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llstudie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eilaufg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immung der Minimalkostenkombination (MK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stenfunktion: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a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grang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atz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grang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ktio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leit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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h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d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nimalkostenkombination der Rohstoffeinsätze wird durch folgende Gleichung bestimmt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ier Ex-post-Sollgrößen ermittelt werden sollen, müssen im Vergleich zu den Plangrößen</w:t>
      </w:r>
    </w:p>
    <w:p>
      <w:pPr>
        <w:pStyle w:val="Normal"/>
        <w:rPr/>
      </w:pPr>
      <w:r>
        <w:rPr/>
        <w:t>bereits Korrekturen stattgefunden haben. Diese Korrekturen fanden bei den Preisen statt., d.h. man kennt zum Zeitpunkt der Vorgabe der Sollgrößen bereits die Ist-Preise und bezieht diese auch in die Berechnung der Direktbedarfskoeffizient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Ermittlung der Direktbedarfskoeffizienten werden zunächst die Rohstoffverbräuche der MKK errechnet. Dazu werden die folgenden Daten benöt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e>
            <m:e/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]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b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ugla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ktio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nächst werden nun die drei partiellen Ableitungen der Cobb-Douglas-Funktion nach den einzelnen Rohstoffmengen gebi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b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Werte werden nun in die weiter oben angegebene Gleichung zur Ermittlung der MKK eingesetz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(1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Û</m:t>
            </m:r>
            <m:f>
              <m:num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Û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,6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Û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bar>
          </m:e>
        </m:eqAr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nalog läßt sich eine zweite Gleichung aufstellen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(2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Û</m:t>
            </m:r>
            <m:f>
              <m:num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Û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Û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bar>
          </m:e>
        </m:eqArr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etzt man diese Werte nun für r</w:t>
      </w:r>
      <w:r>
        <w:rPr>
          <w:vertAlign w:val="subscript"/>
        </w:rPr>
        <w:t>2</w:t>
      </w:r>
      <w:r>
        <w:rPr/>
        <w:t xml:space="preserve"> und r</w:t>
      </w:r>
      <w:r>
        <w:rPr>
          <w:vertAlign w:val="subscript"/>
        </w:rPr>
        <w:t>3</w:t>
      </w:r>
      <w:r>
        <w:rPr/>
        <w:t xml:space="preserve"> in die Cobb-Douglas-Funktion ein, so erhält man Rohstoffverbrauch von r</w:t>
      </w:r>
      <w:r>
        <w:rPr>
          <w:vertAlign w:val="subscript"/>
        </w:rPr>
        <w:t>1</w:t>
      </w:r>
      <w:r>
        <w:rPr/>
        <w:t xml:space="preserve"> bei Verwirklichung der Minimalkostenkombinatio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(3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98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23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Û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715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35</m:t>
                    </m:r>
                  </m:e>
                </m:bar>
              </m:e>
            </m:bar>
          </m:e>
        </m:eqAr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us diesem Wert läßt sich nun der Direktbedarf je Einheit von Produkt 3 errechnen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,3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89</m:t>
                    </m:r>
                  </m:e>
                </m:bar>
              </m:e>
            </m:bar>
          </m:e>
        </m:eqAr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wird ermittelt, indem man den Wert für r</w:t>
      </w:r>
      <w:r>
        <w:rPr>
          <w:vertAlign w:val="subscript"/>
        </w:rPr>
        <w:t>1</w:t>
      </w:r>
      <w:r>
        <w:rPr/>
        <w:t xml:space="preserve"> in Gleichung (1) einsetzt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35</m:t>
            </m:r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82</m:t>
                    </m:r>
                  </m:e>
                </m:bar>
              </m:e>
            </m:bar>
          </m:e>
        </m:eqAr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Hieraus wird wiederum der Direktbedarfskoeffizient berechnet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552</m:t>
                    </m:r>
                  </m:e>
                </m:bar>
              </m:e>
            </m:bar>
          </m:e>
        </m:eqAr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Zuletzt wird noch der Verbrauch und der Direktbedarf von Rohstoff 3 ermittelt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35</m:t>
            </m:r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88</m:t>
                    </m:r>
                  </m:e>
                </m:bar>
              </m:e>
            </m:bar>
          </m:e>
        </m:eqAr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,3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83</m:t>
                    </m:r>
                  </m:e>
                </m:bar>
              </m:e>
            </m:bar>
          </m:e>
        </m:eqAr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Im nächsten Schritt sollen die Ist-Direktbedarfskoeffizienten dieser drei Kostenarten ermittelt werden. Geht man davon aus, daß keine Lagerhaltung betrieben wird, so ergeben sich hier die Direktbedarfskoeffizienten einfach durch Division des tatsächlichen Verbrauchs durch die Ist-Produktionsmenge. Sämtliche relevanten Daten können der Aufgabenstellung entnommen werden. Es gilt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,3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1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d>
          </m:e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0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d>
          </m:e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,3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</m:ba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</m:d>
          </m:e>
        </m:eqAr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Um die Direktbedarfskoeffizienten der Kostenarten, die durch die Gutenberg-Funktion be- stimmt werden (m = 5, 6, 9) zu ermitteln, benötigt man die entsprechenden Funktionen aus der Aufgabenstellung sowie die Intensität d</w:t>
      </w:r>
      <w:r>
        <w:rPr>
          <w:vertAlign w:val="subscript"/>
        </w:rPr>
        <w:t>201</w:t>
      </w:r>
      <w:r>
        <w:rPr/>
        <w:t>. Diese läßt sich aus folgender Beziehung er-mitteln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Û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Es wurden 170 Fertigungsstunden geplant und realisiert. Dies entspricht 10.200 Fertigungs-minuten. Aus diesen Angaben läßt sich nun sowohl die Soll- als auch die Ist-Intensität errech-nen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8627</m:t>
        </m: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117647</m:t>
        </m: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Diese Werte müssen nun in die Gutenberg-Verbrauchsfunktionen eingesetzt werden, um die Direktbedarfskoeffizienten der Kostenarten m = 5, 6 und 9 zu ermitteln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u w:val="single"/>
        </w:rPr>
        <w:t>m = 5: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Die Gutenberg-Funktion lautet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Daraus ergibt sich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862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86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194565</m:t>
            </m:r>
          </m:e>
          <m:e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11764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1176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7093</m:t>
            </m:r>
          </m:e>
        </m:eqAr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Für die Kostenstellen 6 und 9 erfolgt die Ermittlung analog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ämtliche Direktbedarfskoeffizienten sind in der folgenden Tabelle zusammengefaßt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2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Direktbedarfskoeffizient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osten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highlight w:val="lightGray"/>
              </w:rPr>
              <w:t>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1,0248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1,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-0,07511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1,8155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2,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-0,18448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0,2888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0,409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-0,12025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0,1557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0,094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0,06151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0,8882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0,7313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0,15686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0,3435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0,2714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0,0721261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Bestimmung der restlichen Verbrauchskoeffizienten für m = 5, 6 und 9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(bereitstellungsbedingte Mehrverbräuche durch </w:t>
      </w:r>
      <w:r>
        <w:rPr>
          <w:rFonts w:eastAsia="Symbol" w:cs="Symbol" w:ascii="Symbol" w:hAnsi="Symbol"/>
        </w:rPr>
        <w:t></w:t>
      </w:r>
      <w:r>
        <w:rPr/>
        <w:t xml:space="preserve"> indiziert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ist folgendermaßen definiert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egen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d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us dieser Formel lassen sich die bereitstellungsbedingten Mehrverbräuche für die Kostenar-ten 5, 6 und 9 berechnen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u w:val="single"/>
        </w:rPr>
        <w:t>m = 5: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19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86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64013</m:t>
        </m: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u w:val="single"/>
        </w:rPr>
        <w:t>m = 6: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137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86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89930</m:t>
        </m: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u w:val="single"/>
        </w:rPr>
        <w:t>m = 9: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Bei Kostenart 9 entsteht eine Schwierigkeit dadurch, daß r</w:t>
      </w:r>
      <w:r>
        <w:rPr>
          <w:vertAlign w:val="superscript"/>
        </w:rPr>
        <w:t>r</w:t>
      </w:r>
      <w:r>
        <w:rPr>
          <w:vertAlign w:val="subscript"/>
        </w:rPr>
        <w:t>9</w:t>
      </w:r>
      <w:r>
        <w:rPr/>
        <w:t xml:space="preserve"> nicht in der Aufgabenstellung angegeben ist, sondern hier einfach auf die Verbrauchsfunktion verwiesen wird. Gemäß Ver-brauchsfunktion beträgt der Direktbedarf für Kostenart 9 (wie oben ermittelt)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</w:t>
      </w:r>
      <w:r>
        <w:rPr>
          <w:vertAlign w:val="superscript"/>
        </w:rPr>
        <w:t>r</w:t>
      </w:r>
      <w:r>
        <w:rPr>
          <w:vertAlign w:val="subscript"/>
        </w:rPr>
        <w:t>9,201</w:t>
      </w:r>
      <w:r>
        <w:rPr/>
        <w:t xml:space="preserve"> = 0,2714725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Multipliziert man dies mit der Ist-Produktionsmenge, so erhält man den Ist-Verbrauch von Kostenart 9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47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</m:e>
        </m:eqAr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Mit Hilfe dieses Wertes läßt sich auch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9</w:t>
      </w:r>
      <w:r>
        <w:rPr/>
        <w:t xml:space="preserve"> ermitteln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147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86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Die einzelnen </w:t>
      </w:r>
      <w:r>
        <w:rPr>
          <w:rFonts w:eastAsia="Symbol" w:cs="Symbol" w:ascii="Symbol" w:hAnsi="Symbol"/>
        </w:rPr>
        <w:t></w:t>
      </w:r>
      <w:r>
        <w:rPr/>
        <w:t>-Werte werden wieder in einer Tabelle zusammengefaßt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4"/>
        <w:gridCol w:w="1949"/>
        <w:gridCol w:w="18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bereitstellungsbedingter Verbrauchskoeffizient </w:t>
            </w:r>
            <w:r>
              <w:rPr>
                <w:rFonts w:eastAsia="Symbol" w:cs="Symbol" w:ascii="Symbol" w:hAnsi="Symbol"/>
                <w:b/>
                <w:highlight w:val="lightGray"/>
              </w:rPr>
              <w:t>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Kosten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l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s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highlight w:val="lightGray"/>
              </w:rPr>
              <w:t>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m =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1,2064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-0,2064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m =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1,2429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-0,2429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m =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Letztlich soll noch die Produktionsquote bzw. der Ausbeutegrad errechnet werden. Dieser ergibt sich als Quotient aus Absatzmenge xa und Produktionsmenge xp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76"/>
        <w:gridCol w:w="1276"/>
        <w:gridCol w:w="1417"/>
        <w:gridCol w:w="1560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bsatzmenge x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oduktionsmenge x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oduktionsquote/Aus-beutegra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s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9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oMath>
            </m:oMathPara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2:49:00Z</dcterms:created>
  <dc:creator>Seminar Unternehmensrechnung</dc:creator>
  <dc:description/>
  <dc:language>en-US</dc:language>
  <cp:lastModifiedBy>René Groeneveld</cp:lastModifiedBy>
  <dcterms:modified xsi:type="dcterms:W3CDTF">2000-06-18T12:50:00Z</dcterms:modified>
  <cp:revision>3</cp:revision>
  <dc:subject/>
  <dc:title>Fallstudie 3:</dc:title>
</cp:coreProperties>
</file>