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</w:t>
        <w:tab/>
        <w:t>Erlöskontrollrechnungen (5. Fallstudie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nstell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in Unternehmen vertreibt ein Produkt an drei Kunden (j=1,2,3), wobei das Unternehmen jeder der drei Kunden jeweils in Abhängigkeit vom Bruttoerlös Rabatte gewährt, die aus Sicht des Unterneh</w:t>
        <w:softHyphen/>
        <w:t>mens Erlösschmälerungen darstellen.</w:t>
        <w:br/>
        <w:t xml:space="preserve">Hierbei plant das Unternehmen folgende Soll-Rabattsätze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 je Kunde j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 Bruttoerlös &lt; 1000 Euro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ür 1000 DM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ruttoerlös &lt; 2000 Euro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09470</wp:posOffset>
                </wp:positionH>
                <wp:positionV relativeFrom="paragraph">
                  <wp:posOffset>180975</wp:posOffset>
                </wp:positionV>
                <wp:extent cx="3014980" cy="112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atzmenge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xa1 </w:t>
                                    <w:tab/>
                                    <w:t>[ME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a2</w:t>
                                    <w:tab/>
                                    <w:t>[ME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a3</w:t>
                                    <w:tab/>
                                    <w:t>[ME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ruttoabsatzpreis pa  [EURO/ME]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88.2pt;mso-wrap-distance-left:7.1pt;mso-wrap-distance-right:7.1pt;mso-wrap-distance-top:0pt;mso-wrap-distance-bottom:0pt;margin-top:14.25pt;mso-position-vertical-relative:text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atzmenge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xa1 </w:t>
                              <w:tab/>
                              <w:t>[ME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a2</w:t>
                              <w:tab/>
                              <w:t>[ME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a3</w:t>
                              <w:tab/>
                              <w:t>[ME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uttoabsatzpreis pa  [EURO/ME]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e beiden Kunden j=2,3 traten zusammen als Nachfrager auf und erzielten so jeder einen Ist-Rabattsatz von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= 0,08 (j=2,3). Für Kunde j=1 realisierte sich der Rabattsatz wie geplant gemäß obiger Funktion.</w:t>
      </w:r>
    </w:p>
    <w:p>
      <w:pPr>
        <w:pStyle w:val="Normal"/>
        <w:rPr/>
      </w:pPr>
      <w:r>
        <w:rPr/>
        <w:t>Für die Ermittlung und Analyse der Erlösabweichungen verwendet das Unternehmen einen Ist-Soll-Ansatz.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a) Geben Sie die Erlösfunktion je Kunde an, ermitteln Sie die Erlösabweichungen je Kunde und anschließend die Gesamterlös</w:t>
        <w:softHyphen/>
        <w:t xml:space="preserve">abweichung. 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b) Spalten Sie die Erlösabweichung für die Kunden j=1 und j=2 mit Hilfe der alternativen Abwei</w:t>
        <w:softHyphen/>
        <w:t>chungsanalysemethode (AAM) auf, so dass zielwertorientierte Informationen bereitgestellt wer</w:t>
        <w:softHyphen/>
        <w:t>den. Weisen Sie hierbei jeweils die gesamte Preis-, Rabattsatz- und Mengenabweichung aus.</w:t>
      </w:r>
    </w:p>
    <w:p>
      <w:pPr>
        <w:pStyle w:val="Normal"/>
        <w:ind w:left="227" w:hanging="0"/>
        <w:jc w:val="both"/>
        <w:rPr/>
      </w:pPr>
      <w:r>
        <w:rPr/>
        <w:t>Interpretieren Sie kurz die für den Kunden j=1 ausgewiesenen Teilabweichungen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227"/>
        <w:rPr/>
      </w:pPr>
      <w:r>
        <w:rPr/>
        <w:t xml:space="preserve">c) Spalten Sie die Erlösabweichungen beim Kunden j=1 mittels der differenziert-kumulativen AAM in alle einzelnen Teilabweichungen erster und höherer Ordnung, sowohl in allgemeiner Form als auch zahlenmäßig, auf. Verwenden Sie hierbei einen Ist-Soll-Ansatz auf Ist-Basis und weisen sie </w:t>
      </w:r>
      <w:r>
        <w:rPr>
          <w:u w:val="single"/>
        </w:rPr>
        <w:t>sämtliche</w:t>
      </w:r>
      <w:r>
        <w:rPr/>
        <w:t xml:space="preserve"> Teilabweichungen höherer Ordnung </w:t>
      </w:r>
      <w:r>
        <w:rPr>
          <w:u w:val="single"/>
        </w:rPr>
        <w:t>einzeln</w:t>
      </w:r>
      <w:r>
        <w:rPr/>
        <w:t xml:space="preserve"> aus.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1418" w:hanging="1191"/>
        <w:rPr/>
      </w:pPr>
      <w:r>
        <w:rPr/>
        <w:t xml:space="preserve">Bemerkung: Grundsätzlich kann man eine solche Aufspaltung entweder mit Hilfe von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oder mittels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durchführen. Die absolute Höhe der durch die beiden Aufspaltungen tatsächlich ausgewiesenen Teilabweichungen ist jedoch wegen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/>
        <w:t xml:space="preserve"> identisch.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start="1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Übung zu Unternehmensrechnung II:      Kontrollmanagement                    SS 2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9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03" w:leader="none"/>
        <w:tab w:val="left" w:pos="7938" w:leader="none"/>
        <w:tab w:val="right" w:pos="9072" w:leader="none"/>
      </w:tabs>
      <w:ind w:right="360" w:hanging="0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56:00Z</dcterms:created>
  <dc:creator>Lehrstuhl Unternehmensrechnung</dc:creator>
  <dc:description/>
  <dc:language>en-US</dc:language>
  <cp:lastModifiedBy>René Groeneveld</cp:lastModifiedBy>
  <cp:lastPrinted>2000-06-20T13:15:00Z</cp:lastPrinted>
  <dcterms:modified xsi:type="dcterms:W3CDTF">2000-07-02T16:55:00Z</dcterms:modified>
  <cp:revision>5</cp:revision>
  <dc:subject/>
  <dc:title>SL-Klausur Wintersemester 1995/1996:</dc:title>
</cp:coreProperties>
</file>