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ontrollansätze des Entscheidungsvollzug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 Kostenkontrollrechnungen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1 Produktionstheoretisch fundierte Kostenkontrollrechnungen einstufiger Produktionsprozesse (Fallstudie 3: Kostenkontrolle auf der Basis der Cobb-Douglas- und der Gutenberg-Verbrauchsfunktio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rnziel:</w:t>
      </w:r>
    </w:p>
    <w:p>
      <w:pPr>
        <w:pStyle w:val="Normal"/>
        <w:jc w:val="both"/>
        <w:rPr/>
      </w:pPr>
      <w:r>
        <w:rPr/>
        <w:t>Neben der Leontief-Verbrauchsfunktion (r</w:t>
      </w:r>
      <w:r>
        <w:rPr>
          <w:vertAlign w:val="subscript"/>
        </w:rPr>
        <w:t>m</w:t>
      </w:r>
      <w:r>
        <w:rPr/>
        <w:t xml:space="preserve"> = a</w:t>
      </w:r>
      <w:r>
        <w:rPr>
          <w:vertAlign w:val="subscript"/>
        </w:rPr>
        <w:t>mn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existieren eine Vielzahl anderer Verbrauchsfunktionen. In dieser Fallstudie sollen Sie Kostenkontrollen einstufiger Produktionsprozesse auf der Basis der Cobb-Douglas- und Gutenberg-Verbrauchsfunktion kennenler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ufgabenbeschreibung:</w:t>
      </w:r>
    </w:p>
    <w:p>
      <w:pPr>
        <w:pStyle w:val="Normal"/>
        <w:jc w:val="both"/>
        <w:rPr/>
      </w:pPr>
      <w:r>
        <w:rPr/>
        <w:t>Der Fertigungsbereich II des bisher betrachteten Unternehmens (vgl. S. 4a) besteht aus lediglich einer Kostenstelle (KS 201). An variablen Einzelkosten zur Produktion der dritten Produktart fallen in dieser Stelle Rohstoff- (m = 1, 2, 3), Betriebsstoffkosten (m = 5, 6) sowie leistungsabhängige Abschreibungen (m = 9) an. Die drei Rohstoffe sind begrenzt substituierbar gemäß der Cobb-Douglas-Funk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sup>
          </m:sSubSup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e variablen Abschreibungen sowie die Betriebsstoffverbräuche sind intensitätsabhängig und werden durch die folgenden Verbrauchsfunktionen erfass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/>
        <w:t>m = 5</w:t>
        <w:tab/>
        <w:t>Strom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,20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/>
        <w:t>m = 6</w:t>
        <w:tab/>
        <w:t>Schmiermittel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,20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/>
        <w:t>m = 9</w:t>
        <w:tab/>
        <w:t>var. Abschr.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,20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rPr/>
      </w:pPr>
      <w:r>
        <w:rPr/>
        <w:t xml:space="preserve">Bezüglich der ökonomischen Ausbringung  (xp) bestehen folgende Beziehungen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u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ind w:left="851" w:hanging="851"/>
        <w:rPr/>
      </w:pPr>
      <w:r>
        <w:rPr/>
        <w:t>mit</w:t>
        <w:tab/>
        <w:t xml:space="preserve">d </w:t>
      </w:r>
      <w:r>
        <w:rPr>
          <w:rFonts w:eastAsia="Symbol" w:cs="Symbol" w:ascii="Symbol" w:hAnsi="Symbol"/>
        </w:rPr>
        <w:t>[</w:t>
      </w:r>
      <w:r>
        <w:rPr/>
        <w:t>ME/min</w:t>
      </w:r>
      <w:r>
        <w:rPr>
          <w:rFonts w:eastAsia="Symbol" w:cs="Symbol" w:ascii="Symbol" w:hAnsi="Symbol"/>
        </w:rPr>
        <w:t>]</w:t>
      </w:r>
      <w:r>
        <w:rPr/>
        <w:t xml:space="preserve">: </w:t>
        <w:tab/>
        <w:t>Intensität der Maschin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ind w:left="851" w:hanging="851"/>
        <w:rPr/>
      </w:pPr>
      <w:r>
        <w:rPr/>
        <w:tab/>
        <w:t xml:space="preserve">t </w:t>
      </w:r>
      <w:r>
        <w:rPr>
          <w:rFonts w:eastAsia="Symbol" w:cs="Symbol" w:ascii="Symbol" w:hAnsi="Symbol"/>
        </w:rPr>
        <w:t>[</w:t>
      </w:r>
      <w:r>
        <w:rPr/>
        <w:t>min/Monat</w:t>
      </w:r>
      <w:r>
        <w:rPr>
          <w:rFonts w:eastAsia="Symbol" w:cs="Symbol" w:ascii="Symbol" w:hAnsi="Symbol"/>
        </w:rPr>
        <w:t>]</w:t>
      </w:r>
      <w:r>
        <w:rPr/>
        <w:t xml:space="preserve">: </w:t>
        <w:tab/>
        <w:t>Fertigungsminuten pro Period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ind w:left="851" w:hanging="851"/>
        <w:rPr/>
      </w:pPr>
      <w:r>
        <w:rPr/>
        <w:tab/>
        <w:t xml:space="preserve">xp </w:t>
      </w:r>
      <w:r>
        <w:rPr>
          <w:rFonts w:eastAsia="Symbol" w:cs="Symbol" w:ascii="Symbol" w:hAnsi="Symbol"/>
        </w:rPr>
        <w:t>[</w:t>
      </w:r>
      <w:r>
        <w:rPr/>
        <w:t>ME/Monat</w:t>
      </w:r>
      <w:r>
        <w:rPr>
          <w:rFonts w:eastAsia="Symbol" w:cs="Symbol" w:ascii="Symbol" w:hAnsi="Symbol"/>
        </w:rPr>
        <w:t>]</w:t>
      </w:r>
      <w:r>
        <w:rPr/>
        <w:t xml:space="preserve">: </w:t>
        <w:tab/>
        <w:t>Mengeneinheiten pro Period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/>
      </w:pPr>
      <w:r>
        <w:rPr/>
        <w:t xml:space="preserve">Insgesamt wurden 170 Fertigungsstunden geplant, die auch realisiert wurden. Die Ex-post-Soll-Beschäftigung beträgt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= 30.000 ME (ohne Ausschuss). Insgesamt wurden 22.000 Einheiten produziert, von denen 2.000 allerdings Ausschuss darstellten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/>
      </w:pPr>
      <w:r>
        <w:rPr/>
        <w:t>Folgende Istgesamtverbräuche wurden vom Einkauf gemeldet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right" w:pos="1701" w:leader="none"/>
          <w:tab w:val="left" w:pos="1843" w:leader="none"/>
        </w:tabs>
        <w:spacing w:lineRule="auto" w:line="360"/>
        <w:rPr/>
      </w:pP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lang w:val="en-GB"/>
        </w:rPr>
        <w:tab/>
        <w:t>=</w:t>
        <w:tab/>
        <w:t>24.200</w:t>
        <w:tab/>
        <w:t>kg</w:t>
      </w:r>
    </w:p>
    <w:p>
      <w:pPr>
        <w:pStyle w:val="Normal"/>
        <w:tabs>
          <w:tab w:val="left" w:pos="709" w:leader="none"/>
          <w:tab w:val="right" w:pos="1701" w:leader="none"/>
          <w:tab w:val="left" w:pos="1843" w:leader="none"/>
        </w:tabs>
        <w:spacing w:lineRule="auto" w:line="360"/>
        <w:rPr/>
      </w:pP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lang w:val="en-GB"/>
        </w:rPr>
        <w:tab/>
        <w:t>=</w:t>
        <w:tab/>
        <w:t>44.000</w:t>
        <w:tab/>
        <w:t>kg</w:t>
      </w:r>
    </w:p>
    <w:p>
      <w:pPr>
        <w:pStyle w:val="Normal"/>
        <w:tabs>
          <w:tab w:val="left" w:pos="709" w:leader="none"/>
          <w:tab w:val="right" w:pos="1701" w:leader="none"/>
          <w:tab w:val="left" w:pos="1843" w:leader="none"/>
        </w:tabs>
        <w:spacing w:lineRule="auto" w:line="360"/>
        <w:rPr/>
      </w:pP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ab/>
        <w:t>=</w:t>
        <w:tab/>
        <w:t>9.000</w:t>
        <w:tab/>
        <w:t>kg</w:t>
        <w:tab/>
        <w:tab/>
        <w:tab/>
        <w:tab/>
        <w:tab/>
      </w: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ab/>
        <w:t>=</w:t>
        <w:tab/>
        <w:t>20.000</w:t>
        <w:tab/>
        <w:t>gr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/>
      </w:pP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  </w:t>
      </w:r>
      <w:r>
        <w:rPr/>
        <w:t>=</w:t>
        <w:tab/>
        <w:t xml:space="preserve">   2.500  kWh</w:t>
        <w:tab/>
        <w:tab/>
        <w:tab/>
        <w:tab/>
      </w:r>
      <w:r>
        <w:rPr>
          <w:sz w:val="20"/>
          <w:szCs w:val="2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ab/>
        <w:t>=</w:t>
        <w:tab/>
        <w:t>gemäß Verbrauchsfunktion</w:t>
      </w:r>
    </w:p>
    <w:p>
      <w:pPr>
        <w:pStyle w:val="Normal"/>
        <w:tabs>
          <w:tab w:val="left" w:pos="709" w:leader="none"/>
          <w:tab w:val="right" w:pos="1701" w:leader="none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>Die Ist- und Soll-Einstandspreise der Kostenarten m = 1, 2, 3 und 5 entnehmen Sie der 2. Fallstudie. Für m = 6 und 9 gilt: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/>
      </w:pPr>
      <w:r>
        <w:rPr/>
        <w:t>m = 6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= 3,0 Euro/100 gr.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= 2,8 Euro/100 gr.</w:t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/>
      </w:pPr>
      <w:r>
        <w:rPr/>
        <w:t>m = 9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= 0,3 Euro/VE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= 0,3 Euro/VE   </w:t>
        <w:tab/>
        <w:t>mit VE = Verbrauchseinheit</w:t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u w:val="single"/>
        </w:rPr>
      </w:pPr>
      <w:r>
        <w:rPr>
          <w:u w:val="single"/>
        </w:rPr>
        <w:t>Aufgabenstellung:</w:t>
      </w:r>
    </w:p>
    <w:p>
      <w:pPr>
        <w:pStyle w:val="Normal"/>
        <w:tabs>
          <w:tab w:val="left" w:pos="709" w:leader="none"/>
          <w:tab w:val="right" w:pos="1701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284"/>
        <w:jc w:val="both"/>
        <w:rPr/>
      </w:pPr>
      <w:r>
        <w:rPr/>
        <w:t>1.</w:t>
        <w:tab/>
        <w:t>Berechnen Sie aus der Minimalkostenkombination (MKK) für m = 1, 2, 3 die Ex-post-Soll-Direktbedarfskoeffizienten (DBK), wobei Sie die Ist-Einstandspreise zugrunde legen!</w:t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0"/>
        <w:jc w:val="both"/>
        <w:rPr/>
      </w:pPr>
      <w:r>
        <w:rPr/>
        <w:t>Ermitteln Sie ferner die intensitätsabhängigen Ex-post-Soll-DBK für m = 5, 6, 9 sowie für alle Kostenarten die Ist-DBK bzw. die restlichen Verbrauchskoeffizienten!</w:t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284"/>
        <w:rPr/>
      </w:pPr>
      <w:r>
        <w:rPr/>
        <w:t>2.</w:t>
        <w:tab/>
        <w:t>Ermitteln Sie die Teilabweichungen je Kostenart sowie die Gesamtabweichung des Fertigungsbereichs II!</w:t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284"/>
        <w:jc w:val="both"/>
        <w:rPr/>
      </w:pPr>
      <w:r>
        <w:rPr/>
        <w:t>3.</w:t>
        <w:tab/>
        <w:t>Spalten Sie die gewonnenen Teilabweichungen auf, so dass alle Teilabweichungen zielorientierte Steuerungsinformationen in Form von Kostensenkungs- bzw. Kostensteigerungspotentialen darstellen!</w:t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284"/>
        <w:jc w:val="both"/>
        <w:rPr/>
      </w:pPr>
      <w:r>
        <w:rPr/>
        <w:t>4.</w:t>
        <w:tab/>
        <w:t>Nehmen Sie an, dass die MKK nur auf der Grundlage der Ex-post-Soll-Einstandspreise ermittelt und vorgegeben wurde, weil der Werkmeister erkrankte! Wie hoch sind nun die Teil</w:t>
        <w:softHyphen/>
        <w:t>abweichungen für m = 1, 2, 3?</w:t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0"/>
        <w:jc w:val="both"/>
        <w:rPr/>
      </w:pPr>
      <w:r>
        <w:rPr/>
        <w:t>Welcher Teil dieser Abweichungen entfällt auf den Entscheidungsvollzug und welcher auf die Entscheidungsfindung?</w:t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  <w:tab w:val="left" w:pos="4253" w:leader="none"/>
        </w:tabs>
        <w:ind w:left="284" w:hanging="284"/>
        <w:jc w:val="both"/>
        <w:rPr/>
      </w:pPr>
      <w:r>
        <w:rPr/>
        <w:t>5.</w:t>
        <w:tab/>
        <w:t>Berechnen Sie die Optimalintensitäten für m = 9 sowie m = 5 und vergleichen Sie diese mit den jeweiligen geplanten und realisierten Intensitäten. Welche Intensität wäre für m = 5, 6, 9 insgesamt optimal, wenn Sie die Ex-post-Soll-Einstandspreise zugrunde legen?</w:t>
      </w:r>
    </w:p>
    <w:p>
      <w:pPr>
        <w:pStyle w:val="Normal"/>
        <w:tabs>
          <w:tab w:val="clear" w:pos="709"/>
          <w:tab w:val="left" w:pos="284" w:leader="none"/>
          <w:tab w:val="right" w:pos="1701" w:leader="none"/>
          <w:tab w:val="left" w:pos="1843" w:leader="none"/>
          <w:tab w:val="left" w:pos="4253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6. Berechnen Sie für die drei Kostenarten m= 5 , 6 und 9 die Intensitäts- und Maschinenlaufzeitabweichung, indem Sie die gesamt-optimale Intensität als Ex-post-Soll-Intensität vorgeben und unterstellen, dass die Ex-post-Soll-Beschäftigung konstant bleibt!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709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Übung zu Unternehmensrechnung II:      Kontrollmanagement</w:t>
      <w:tab/>
      <w:tab/>
      <w:t>SS 200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536" w:leader="none"/>
        <w:tab w:val="left" w:pos="5103" w:leader="none"/>
        <w:tab w:val="left" w:pos="7371" w:leader="none"/>
      </w:tabs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01:00Z</dcterms:created>
  <dc:creator>Lehrstuhl Unternehmensrechnung</dc:creator>
  <dc:description/>
  <dc:language>en-US</dc:language>
  <cp:lastModifiedBy>René Groeneveld</cp:lastModifiedBy>
  <cp:lastPrinted>2000-05-15T16:53:00Z</cp:lastPrinted>
  <dcterms:modified xsi:type="dcterms:W3CDTF">2000-05-15T15:18:00Z</dcterms:modified>
  <cp:revision>5</cp:revision>
  <dc:subject/>
  <dc:title> Gliederung:</dc:title>
</cp:coreProperties>
</file>