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llstudie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weichungsanalysemethoden mit ihren Basisansätzen und Bezugsba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rnzi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e sollen verschiedene Abweichungsanalysemethoden (AAM) mit ihren Basisansätzen und Bezugsbasen kennenlernen. Mit diesen Instrumenten läßt sich die Gesamtabweichung (Kosten-, Erlös-, Erfolgsabweichung) eines Bezugsobjektes in ursachenspezifische Teilabweichungen aufsp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fgabenbeschreib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der Fallstudie soll für den Fertigungsbereich I eine Kostenkontrolle durchgeführt werden. In diesem Fertigungsbereich werden mittels eines einstufigen Produktionsprozesses zwei Produktarten hergestellt (KS 101, KS 102). Für beide Produktarten (n = 1, 2) werden drei Rohstoffe (m = 1, 2, 3), Strom sowie sonstige variable Betriebs- und Hilfsstoffe (m = 5, 7) eingesetzt. Schließlich sind als Arbeitskräfte Arbeiter und Gesellen tätig (m = 11, 12)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>mit:</w:t>
        <w:tab/>
        <w:tab/>
        <w:t>m</w:t>
        <w:tab/>
        <w:t xml:space="preserve">-  </w:t>
        <w:tab/>
        <w:t>Kostenartenindex</w:t>
      </w:r>
    </w:p>
    <w:p>
      <w:pPr>
        <w:pStyle w:val="Normal"/>
        <w:tabs>
          <w:tab w:val="clear" w:pos="709"/>
          <w:tab w:val="left" w:pos="-426" w:leader="none"/>
        </w:tabs>
        <w:rPr/>
      </w:pPr>
      <w:r>
        <w:rPr/>
        <w:tab/>
        <w:t>n</w:t>
        <w:tab/>
        <w:t xml:space="preserve">- </w:t>
        <w:tab/>
        <w:t>Produktartenindex</w:t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</w:tabs>
        <w:rPr/>
      </w:pPr>
      <w:r>
        <w:rPr/>
        <w:t>Zum Kontrollzeitpunkt liegen folgende Plandaten vor:</w:t>
      </w:r>
    </w:p>
    <w:p>
      <w:pPr>
        <w:pStyle w:val="Normal"/>
        <w:tabs>
          <w:tab w:val="clear" w:pos="709"/>
          <w:tab w:val="left" w:pos="-19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6292" w:dyaOrig="1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5pt;height:51.75pt" filled="f" o:ole="">
            <v:imagedata r:id="rId3" o:title=""/>
          </v:shape>
          <o:OLEObject Type="Embed" ProgID="Excel.Sheet.12" ShapeID="ole_rId2" DrawAspect="Content" ObjectID="_15959680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n Repetierfaktorbedarf </w:t>
      </w:r>
      <w:r>
        <w:rPr/>
        <w:object w:dxaOrig="9600" w:dyaOrig="8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8pt" filled="f" o:ole="">
            <v:imagedata r:id="rId5" o:title=""/>
          </v:shape>
          <o:OLEObject Type="Embed" ProgID="" ShapeID="ole_rId4" DrawAspect="Content" ObjectID="_440493718" r:id="rId4"/>
        </w:object>
      </w:r>
      <w:r>
        <w:rPr/>
        <w:t xml:space="preserve"> der m-ten Kostenart der Produktart n  und die Planeinstandspreise </w:t>
      </w:r>
      <w:r>
        <w:rPr/>
        <w:object w:dxaOrig="10080" w:dyaOrig="8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718803786" r:id="rId6"/>
        </w:object>
      </w:r>
      <w:r>
        <w:rPr/>
        <w:t xml:space="preserve"> können Sie den folgenden Tabellen entnehmen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109" w:dyaOrig="1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90pt" filled="f" o:ole="">
            <v:imagedata r:id="rId9" o:title=""/>
          </v:shape>
          <o:OLEObject Type="Embed" ProgID="Excel.Sheet.12" ShapeID="ole_rId8" DrawAspect="Content" ObjectID="_1274246819" r:id="rId8"/>
        </w:object>
      </w:r>
      <w:r>
        <w:br w:type="page"/>
      </w:r>
    </w:p>
    <w:p>
      <w:pPr>
        <w:pStyle w:val="Normal"/>
        <w:rPr/>
      </w:pPr>
      <w:r>
        <w:rPr/>
        <w:t>Hinsichtlich der variablen Lohnkosten wurde festgeleg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672" w:dyaOrig="11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3.25pt;height:51.75pt" filled="f" o:ole="">
            <v:imagedata r:id="rId11" o:title=""/>
          </v:shape>
          <o:OLEObject Type="Embed" ProgID="Excel.Sheet.12" ShapeID="ole_rId10" DrawAspect="Content" ObjectID="_141968865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realisierten Daten wurden folgende Rohdaten ermittel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Es wurden 6,25 % weniger von Produktart 1 verkauft als geplant. Bei Produktart 2 wurde das Absatzziel sogar um 1.000 ME verfeh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Insgesamt wurden im Fertigungsbereich I in diesem Monat 200 Stunden gearbeitet. 45 % dieser Zeit entfielen hierbei auf Produktart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Insgesamt ermittelte die Beschaffungsabteilung, daß folgende Repetierfaktormengen r</w:t>
      </w:r>
      <w:r>
        <w:rPr>
          <w:vertAlign w:val="superscript"/>
        </w:rPr>
        <w:t>r</w:t>
      </w:r>
      <w:r>
        <w:rPr>
          <w:vertAlign w:val="subscript"/>
        </w:rPr>
        <w:t xml:space="preserve">mn </w:t>
      </w:r>
      <w:r>
        <w:rPr/>
        <w:t xml:space="preserve">  geliefert wurd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870090068"/>
      <w:bookmarkEnd w:id="0"/>
      <w:r>
        <w:rPr/>
        <w:object w:dxaOrig="8461" w:dyaOrig="11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1.25pt;height:51.75pt" filled="f" o:ole="">
            <v:imagedata r:id="rId13" o:title=""/>
          </v:shape>
          <o:OLEObject Type="Embed" ProgID="Excel.Sheet.12" ShapeID="ole_rId12" DrawAspect="Content" ObjectID="_37973599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Für das gesamte Unternehmen wurden folgende Teillieferungen beschafft:</w:t>
      </w:r>
    </w:p>
    <w:p>
      <w:pPr>
        <w:pStyle w:val="Normal"/>
        <w:tabs>
          <w:tab w:val="clear" w:pos="709"/>
          <w:tab w:val="left" w:pos="-326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center"/>
        <w:rPr/>
      </w:pPr>
      <w:bookmarkStart w:id="1" w:name="_870090572"/>
      <w:bookmarkEnd w:id="1"/>
      <w:r>
        <w:rPr/>
        <w:object w:dxaOrig="4230" w:dyaOrig="2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115.5pt" filled="f" o:ole="">
            <v:imagedata r:id="rId15" o:title=""/>
          </v:shape>
          <o:OLEObject Type="Embed" ProgID="Excel.Sheet.12" ShapeID="ole_rId14" DrawAspect="Content" ObjectID="_1084368002" r:id="rId14"/>
        </w:objec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ewertungsgrundlage ist der Durchschnittspreis.</w:t>
      </w:r>
    </w:p>
    <w:p>
      <w:pPr>
        <w:pStyle w:val="Normal"/>
        <w:tabs>
          <w:tab w:val="clear" w:pos="709"/>
          <w:tab w:val="left" w:pos="-851" w:leader="none"/>
          <w:tab w:val="right" w:pos="3969" w:leader="none"/>
          <w:tab w:val="left" w:pos="45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er bezogene Strom war um 0,05 DM/kWh teurer als geplant, während die Preise je kg sonstiger variabler Betriebs- und Hilfsstoffe konstant geblieben sind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Zur Erstellung von Produktart 2 wurde ein Arbeiter mehr eingesetzt. Ansonsten blieben die Einsatzkoeffizienten für die Arbeitskräfte unverändert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a der Betriebsrat für die Arbeiter in den Kostenstellen 101 und 102 eine Erschwerniszulage durchsetzen konnte, ergibt sich durchschnittlich je Stunde ein um 0,6 DM gestiegener Stundenlohn für Arb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ufgabenstellu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Ermitteln Sie die fehlenden Ist-Daten und stellen Sie für jede Kostenart die jeweilige Kostenfunktion auf! Wie hoch ist die Gesamtabweichung im Soll-Ist-Ansatz und welche Abweichungen ergeben sich je Produkt- und Kostenart?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Spalten Sie die in 1. errechneten Kostenabweichungen für die Kostenarten 1, 5 und 7 je Produkt- und Kostenart gemäß der</w: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/>
        <w:tab/>
        <w:t>- alternativen AAM auf Ist-Basis</w:t>
      </w:r>
    </w:p>
    <w:p>
      <w:pPr>
        <w:pStyle w:val="Normal"/>
        <w:ind w:left="284" w:hanging="0"/>
        <w:rPr/>
      </w:pPr>
      <w:r>
        <w:rPr/>
        <w:tab/>
        <w:t>- kumulativen AAM auf Ist-Basis</w:t>
      </w:r>
    </w:p>
    <w:p>
      <w:pPr>
        <w:pStyle w:val="Normal"/>
        <w:ind w:left="284" w:hanging="0"/>
        <w:rPr/>
      </w:pPr>
      <w:r>
        <w:rPr/>
        <w:tab/>
        <w:t>- differenziert-kumulativen AAM auf Ist-Basis</w:t>
      </w:r>
    </w:p>
    <w:p>
      <w:pPr>
        <w:pStyle w:val="Normal"/>
        <w:ind w:left="284" w:hanging="0"/>
        <w:rPr/>
      </w:pPr>
      <w:r>
        <w:rPr/>
        <w:tab/>
        <w:t>- symmetrischen AAM mit pauschaler Zurechnung und der</w:t>
      </w:r>
    </w:p>
    <w:p>
      <w:pPr>
        <w:pStyle w:val="Normal"/>
        <w:ind w:left="284" w:hanging="0"/>
        <w:rPr/>
      </w:pPr>
      <w:r>
        <w:rPr/>
        <w:tab/>
        <w:t>- differenziert-kumulativen AAM in Min-For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>in einflußgrößenspezifische Teilabweichungen auf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Unterstellen Sie als Ermittlungsreihenfolge: Preis-, Verbrauchs-, Stückzeit- und Beschäftigungsabweichung.</w:t>
      </w:r>
    </w:p>
    <w:p>
      <w:pPr>
        <w:pStyle w:val="Normal"/>
        <w:tabs>
          <w:tab w:val="clear" w:pos="709"/>
          <w:tab w:val="left" w:pos="284" w:leader="none"/>
        </w:tabs>
        <w:ind w:left="227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27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Berechnen Sie außerdem für die erste Kostenart alle Teilabweichungen im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>a) Soll-Ist-Ansatz auf Soll-Basis</w:t>
      </w:r>
    </w:p>
    <w:p>
      <w:pPr>
        <w:pStyle w:val="Normal"/>
        <w:ind w:left="284" w:hanging="0"/>
        <w:rPr/>
      </w:pPr>
      <w:r>
        <w:rPr/>
        <w:tab/>
        <w:t>b) Ist-Soll-Ansatz auf Soll-Basis</w:t>
      </w:r>
    </w:p>
    <w:p>
      <w:pPr>
        <w:pStyle w:val="Normal"/>
        <w:ind w:left="284" w:hanging="0"/>
        <w:rPr/>
      </w:pPr>
      <w:r>
        <w:rPr/>
        <w:tab/>
        <w:t>c) Ist-Soll-Ansatz auf Ist-Basi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für die alternative, kumulative und differenziert-kumulative AAM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4.a) Zeigen Sie, daß die in Aufgabe 2 berechneten Teilabweichungen der differenziert-kumulativen AAM sowie der alternativen AAM genau das Kostensenkungs- bzw. Kostensteigerungspotential einer Einflußgrößenabweichung angeben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left="426" w:hanging="0"/>
        <w:rPr/>
      </w:pPr>
      <w:r>
        <w:rPr/>
        <w:t>Wie beurteilen Sie aus diesem Blickwinkel die Teilabweichungen der symmetrischen und kumulativen AAM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left="426" w:hanging="284"/>
        <w:rPr/>
      </w:pPr>
      <w:r>
        <w:rPr/>
        <w:t>b) Wie können Kostensenkungs- bzw. Kostensteigerungspotentiale mittels der Teilabweichungen der differenziert-kumulativen AAM in Min-Form ermittelt werden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26" w:hanging="284"/>
        <w:rPr/>
      </w:pPr>
      <w:r>
        <w:rPr/>
        <w:t>c) Begründen Sie, warum die Teilabweichungen der alternativen und differenziert-kumulativen AAM auf Soll-Basis in Aufgabe 3 für eine personalführungsorientierte Steuerungsfunktion geeignet sind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/>
        <w:t>Wie beurteilen Sie die Teilabweichungen der kumulativen AAM auf Soll-Basis in dieser Hinsicht?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720" w:bottom="776"/>
      <w:pgNumType w:start="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Übung zu Unternehmensrechnung und Revision:</w:t>
      <w:tab/>
      <w:t>Kontrollmanagement</w:t>
      <w:tab/>
      <w:tab/>
      <w:t>SS 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95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536" w:leader="none"/>
        <w:tab w:val="left" w:pos="5103" w:leader="none"/>
        <w:tab w:val="left" w:pos="7371" w:leader="none"/>
      </w:tabs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15:00:00Z</dcterms:created>
  <dc:creator>Lehrstuhl Unternehmensrechnung</dc:creator>
  <dc:description/>
  <dc:language>en-US</dc:language>
  <cp:lastModifiedBy>Lehrstuhl Unternehmensrechnung</cp:lastModifiedBy>
  <cp:lastPrinted>1997-04-16T12:57:00Z</cp:lastPrinted>
  <dcterms:modified xsi:type="dcterms:W3CDTF">1997-04-16T13:41:00Z</dcterms:modified>
  <cp:revision>6</cp:revision>
  <dc:subject/>
  <dc:title> Gliederung:</dc:title>
</cp:coreProperties>
</file>