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allstudie 2 (Lösungsskizze zur ersten Teilaufgab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ugrundeliegende Kostenfunktion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t:</w:t>
        <w:tab/>
        <w:t>pb</w:t>
        <w:tab/>
        <w:t>Einstandspreis</w:t>
        <w:tab/>
        <w:tab/>
        <w:tab/>
        <w:t>a</w:t>
        <w:tab/>
        <w:t>Verbrauchskoeffizi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t</w:t>
        <w:tab/>
        <w:t>Zeitkoeffizient</w:t>
        <w:tab/>
        <w:tab/>
        <w:tab/>
        <w:t>xa</w:t>
        <w:tab/>
        <w:t>Absatzmen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) für </w:t>
      </w:r>
      <w:r>
        <w:rPr>
          <w:b/>
          <w:sz w:val="24"/>
        </w:rPr>
        <w:t>Werkstoffe</w:t>
      </w:r>
      <w:r>
        <w:rPr>
          <w:sz w:val="24"/>
        </w:rPr>
        <w:t xml:space="preserve"> (m=1,2,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r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</w:p>
    <w:p>
      <w:pPr>
        <w:pStyle w:val="Normal"/>
        <w:rPr/>
      </w:pPr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rkstoff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rkstof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E Produk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t n könnte auch der Kostenstellenindex i=101,102 stehen, da einstufige Fertigung vorlie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) für </w:t>
      </w:r>
      <w:r>
        <w:rPr>
          <w:b/>
          <w:sz w:val="24"/>
        </w:rPr>
        <w:t>Hilfs- und Betriebsstoffe</w:t>
      </w:r>
      <w:r>
        <w:rPr>
          <w:sz w:val="24"/>
        </w:rPr>
        <w:t xml:space="preserve"> (m=5,7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r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</m:oMath>
    </w:p>
    <w:p>
      <w:pPr>
        <w:pStyle w:val="Normal"/>
        <w:rPr/>
      </w:pPr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riebsstoff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riebsstof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f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gregat/KS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rodukt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I) für </w:t>
      </w:r>
      <w:r>
        <w:rPr>
          <w:b/>
          <w:sz w:val="24"/>
        </w:rPr>
        <w:t>objektbezogene menschliche Arbeit</w:t>
      </w:r>
      <w:r>
        <w:rPr>
          <w:sz w:val="24"/>
        </w:rPr>
        <w:t xml:space="preserve"> (m=11,1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ü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beit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nzahl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beiter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be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k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rodukt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Ermittlung der fehlenden Da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b/>
          <w:sz w:val="24"/>
        </w:rPr>
        <w:t>Absatzmengen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  <w:tab/>
        <w:t>Produkt 1:</w:t>
        <w:tab/>
        <w:t>Planabsatzmenge 1920 ME  (aber: 6,25% weniger verkauft als geplant)</w:t>
      </w:r>
    </w:p>
    <w:p>
      <w:pPr>
        <w:pStyle w:val="Normal"/>
        <w:ind w:right="-851" w:hanging="0"/>
        <w:rPr/>
      </w:pPr>
      <w:r>
        <w:rPr>
          <w:sz w:val="24"/>
        </w:rPr>
        <w:tab/>
        <w:tab/>
        <w:tab/>
        <w:tab/>
        <w:t>realisierte Menge: 1920 * (1-0,0625) = 1800</w:t>
        <w:tab/>
        <w:t xml:space="preserve">=&gt;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1800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Produkt 2:</w:t>
        <w:tab/>
        <w:t xml:space="preserve">Planabsatzmenge 5400 ME  (aber: </w:t>
        <w:tab/>
        <w:t>verfehlt um 1000 ME)</w:t>
      </w:r>
    </w:p>
    <w:p>
      <w:pPr>
        <w:pStyle w:val="Normal"/>
        <w:ind w:right="-851" w:hanging="0"/>
        <w:rPr/>
      </w:pPr>
      <w:r>
        <w:rPr>
          <w:sz w:val="24"/>
        </w:rPr>
        <w:tab/>
        <w:tab/>
        <w:tab/>
        <w:tab/>
        <w:t>realisierte Menge: 5400 - 1000 = 4400 ME</w:t>
        <w:tab/>
        <w:tab/>
        <w:t xml:space="preserve">=&gt;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4400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57480</wp:posOffset>
                </wp:positionV>
                <wp:extent cx="361315" cy="271145"/>
                <wp:effectExtent l="3175" t="63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4pt" to="170.6pt,33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b) </w:t>
      </w:r>
      <w:r>
        <w:rPr>
          <w:b/>
          <w:sz w:val="24"/>
        </w:rPr>
        <w:t>Fertigungszeiten</w:t>
      </w:r>
      <w:r>
        <w:rPr>
          <w:sz w:val="24"/>
        </w:rPr>
        <w:t>:</w:t>
        <w:tab/>
        <w:tab/>
        <w:tab/>
        <w:t xml:space="preserve">90 Std./Monat für Produktart 1 </w:t>
        <w:tab/>
        <w:t xml:space="preserve">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90 S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158115</wp:posOffset>
                </wp:positionV>
                <wp:extent cx="36131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12.45pt;mso-position-vertical-relative:text;margin-left:13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</w:t>
      </w:r>
      <w:r>
        <w:rPr>
          <w:sz w:val="24"/>
          <w:lang w:val="en-GB"/>
        </w:rPr>
        <w:t>=&gt; (90 Std.*60 min/Std.)/1800 ME = 3 min/M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nsgesamt 200 Std/Monat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37465</wp:posOffset>
                </wp:positionV>
                <wp:extent cx="361315" cy="271145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95pt" to="174.65pt,2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110 Std./Monat für Produktart 2</w:t>
        <w:tab/>
        <w:t xml:space="preserve">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110 S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88265</wp:posOffset>
                </wp:positionV>
                <wp:extent cx="36131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6.95pt;mso-position-vertical-relative:text;margin-left:135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  <w:lang w:val="en-GB"/>
        </w:rPr>
        <w:t>=&gt; (110 Std.*60 min/Std.)/4400 ME = 1,5 min/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c) </w:t>
      </w:r>
      <w:r>
        <w:rPr>
          <w:b/>
          <w:sz w:val="24"/>
        </w:rPr>
        <w:t>Repetierfaktoren</w:t>
      </w:r>
      <w:r>
        <w:rPr/>
        <w:t>:</w:t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850"/>
        <w:gridCol w:w="851"/>
        <w:gridCol w:w="992"/>
        <w:gridCol w:w="851"/>
      </w:tblGrid>
      <w:tr>
        <w:trPr/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oMath>
            </m:oMathPara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</w:tr>
      <w:tr>
        <w:trPr/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n=1 entfall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n=2 entfall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30360 * 39,13043479% = 1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b/>
          <w:sz w:val="24"/>
        </w:rPr>
        <w:t>Stromkoste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= 0,40 EURO/kwh </w:t>
        <w:tab/>
        <w:t>aber: teurer um 0,05 EURO/kwh</w:t>
        <w:tab/>
        <w:t xml:space="preserve">=&gt;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0,45 EURO/kw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) </w:t>
      </w:r>
      <w:r>
        <w:rPr>
          <w:b/>
          <w:sz w:val="24"/>
        </w:rPr>
        <w:t>Personaleinsatz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ab/>
        <w:t>für P2 ein zusätzlicher Arbeiter:</w:t>
        <w:tab/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= 2</w:t>
        <w:tab/>
        <w:t xml:space="preserve">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ansonsten werden die Sollwerte auch realisier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) </w:t>
      </w:r>
      <w:r>
        <w:rPr>
          <w:b/>
          <w:sz w:val="24"/>
        </w:rPr>
        <w:t>Lohnkosten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109220</wp:posOffset>
                </wp:positionV>
                <wp:extent cx="361315" cy="180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,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8.6pt;mso-position-vertical-relative:text;margin-left:21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54940</wp:posOffset>
                </wp:positionV>
                <wp:extent cx="9023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2.2pt" to="277.25pt,1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= 19,80 EURO/Std.</w:t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20,40 EURO/Std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4"/>
        </w:rPr>
        <w:t xml:space="preserve"> = 30,00 EURO/Std.</w:t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 xml:space="preserve"> = 30,00 EURO/S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) </w:t>
      </w:r>
      <w:r>
        <w:rPr>
          <w:b/>
          <w:sz w:val="24"/>
        </w:rPr>
        <w:t>Einstandspreis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ab/>
        <w:tab/>
        <w:t>m=1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6,2 EURO/kg</w:t>
        <w:tab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= 6,2 EURO/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=2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= 3,5 EURO/kg</w:t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= 3,5 EURO/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=3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= 11 EURO/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h) </w:t>
      </w:r>
      <w:r>
        <w:rPr>
          <w:b/>
          <w:sz w:val="24"/>
        </w:rPr>
        <w:t>Ist-Direktbedarfskoeffizienten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=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erbrau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ktorart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tmenge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</w:r>
    </w:p>
    <w:tbl>
      <w:tblPr>
        <w:tblW w:w="595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535"/>
        <w:gridCol w:w="2693"/>
      </w:tblGrid>
      <w:tr>
        <w:trPr/>
        <w:tc>
          <w:tcPr>
            <w:tcW w:w="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t 1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t 2</w:t>
            </w:r>
          </w:p>
        </w:tc>
      </w:tr>
      <w:tr>
        <w:trPr/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= 1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/1800 =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0/4400 = 3</w:t>
            </w:r>
          </w:p>
        </w:tc>
      </w:tr>
      <w:tr>
        <w:trPr/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= 2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/1800 = 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/4400 = 1</w:t>
            </w:r>
          </w:p>
        </w:tc>
      </w:tr>
      <w:tr>
        <w:trPr/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= 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0/1800 = 1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80/4400 = 5,2</w:t>
            </w:r>
          </w:p>
        </w:tc>
      </w:tr>
      <w:tr>
        <w:trPr/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= 5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880/1800 * 1/3 = 2,2 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80/4400 * 1/1,5 = 2,8</w:t>
            </w:r>
          </w:p>
        </w:tc>
      </w:tr>
      <w:tr>
        <w:trPr/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= 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0/1800 * 1/3 = 0,1 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/4400 * 1/1,5 = 0,15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>#</w:t>
      </w:r>
      <w:r>
        <w:rPr>
          <w:sz w:val="24"/>
        </w:rPr>
        <w:t xml:space="preserve"> mit z. B. Produkt 1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4"/>
        </w:rPr>
        <w:tab/>
        <w:t xml:space="preserve"> (analog mit 1/1,5 für Produkt 2)</w:t>
      </w:r>
    </w:p>
    <w:p>
      <w:pPr>
        <w:pStyle w:val="Normal"/>
        <w:rPr/>
      </w:pPr>
      <w:r>
        <w:rPr>
          <w:sz w:val="24"/>
        </w:rPr>
        <w:t xml:space="preserve">i) </w:t>
      </w:r>
      <w:r>
        <w:rPr>
          <w:b/>
          <w:sz w:val="24"/>
        </w:rPr>
        <w:t>Sollarbeitszeiten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  <w:t xml:space="preserve">Produkt 1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den>
        </m:f>
      </m:oMath>
      <w:r>
        <w:rPr/>
        <w:t xml:space="preserve"> = 80 Std.</w:t>
        <w:tab/>
        <w:tab/>
        <w:t xml:space="preserve">Produkt 2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den>
        </m:f>
      </m:oMath>
      <w:r>
        <w:rPr/>
        <w:t xml:space="preserve"> = 90 S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erechnung der Gesamtabweich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8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"/>
        <w:gridCol w:w="877"/>
        <w:gridCol w:w="2722"/>
        <w:gridCol w:w="313"/>
        <w:gridCol w:w="2805"/>
        <w:gridCol w:w="172"/>
        <w:gridCol w:w="635"/>
        <w:gridCol w:w="342"/>
        <w:gridCol w:w="775"/>
        <w:gridCol w:w="769"/>
      </w:tblGrid>
      <w:tr>
        <w:trPr/>
        <w:tc>
          <w:tcPr>
            <w:tcW w:w="5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stenart</w:t>
            </w:r>
          </w:p>
        </w:tc>
        <w:tc>
          <w:tcPr>
            <w:tcW w:w="27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kt 1</w:t>
            </w:r>
          </w:p>
        </w:tc>
        <w:tc>
          <w:tcPr>
            <w:tcW w:w="31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kt 2</w:t>
            </w:r>
          </w:p>
        </w:tc>
        <w:tc>
          <w:tcPr>
            <w:tcW w:w="17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34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76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*3*1920 - 6,2*3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*2*5400-6,2*3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-17040)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1596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*5*1920 - 3,5*4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*0,5*5400-3,5*1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7300)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370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*1*1920 - 11*1,2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*5*5400-11*5,2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5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20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1376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,4*2*2,5*1920 - 0,45*2,2*3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,4*3*1*5400-0,45*2,8*1,5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06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1836)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334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,3*0,1*2,5*1920 - 0,3*0,1*3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,3*0,15*1*5400-0,3*0,15*1,5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54)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7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1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,8*1*(2,5/60)*1920 - 20,4*1*(3/60)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,8*2*(1/60)*5400-20,4*3*(1,5/60)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52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3168)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342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=1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0*1*(2,5/60)*1920 - 30*1*(3/60)*18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0*1*(1/60)*5400-30*1*(1,5/60)*4400)</w:t>
            </w:r>
          </w:p>
        </w:tc>
        <w:tc>
          <w:tcPr>
            <w:tcW w:w="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600)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900</w:t>
            </w:r>
          </w:p>
        </w:tc>
      </w:tr>
      <w:tr>
        <w:trPr/>
        <w:tc>
          <w:tcPr>
            <w:tcW w:w="51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956</w:t>
            </w:r>
          </w:p>
        </w:tc>
        <w:tc>
          <w:tcPr>
            <w:tcW w:w="34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7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-11678)</w:t>
            </w:r>
          </w:p>
        </w:tc>
        <w:tc>
          <w:tcPr>
            <w:tcW w:w="76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-13634</w:t>
            </w:r>
          </w:p>
        </w:tc>
      </w:tr>
    </w:tbl>
    <w:p>
      <w:pPr>
        <w:pStyle w:val="Normal"/>
        <w:ind w:right="-28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2920</wp:posOffset>
                </wp:positionH>
                <wp:positionV relativeFrom="paragraph">
                  <wp:posOffset>5715</wp:posOffset>
                </wp:positionV>
                <wp:extent cx="635" cy="92075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0.45pt" to="339.6pt,7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5715</wp:posOffset>
                </wp:positionV>
                <wp:extent cx="635" cy="90805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0.45pt" to="433.2pt,7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1560</wp:posOffset>
                </wp:positionH>
                <wp:positionV relativeFrom="paragraph">
                  <wp:posOffset>5715</wp:posOffset>
                </wp:positionV>
                <wp:extent cx="635" cy="92075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45pt" to="382.8pt,7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97790</wp:posOffset>
                </wp:positionV>
                <wp:extent cx="812165" cy="451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kt-abweichung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5.55pt;mso-wrap-distance-left:9.05pt;mso-wrap-distance-right:9.05pt;mso-wrap-distance-top:0pt;mso-wrap-distance-bottom:0pt;margin-top:7.7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kt-abweich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880</wp:posOffset>
                </wp:positionH>
                <wp:positionV relativeFrom="paragraph">
                  <wp:posOffset>97790</wp:posOffset>
                </wp:positionV>
                <wp:extent cx="812165" cy="45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amt-abweich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5.55pt;mso-wrap-distance-left:9.05pt;mso-wrap-distance-right:9.05pt;mso-wrap-distance-top:0pt;mso-wrap-distance-bottom:0pt;margin-top:7.7pt;mso-position-vertical-relative:text;margin-left:4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amt-abwei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2:00:00Z</dcterms:created>
  <dc:creator>Lehrstuhl Unternehmensrechnung</dc:creator>
  <dc:description/>
  <dc:language>en-US</dc:language>
  <cp:lastModifiedBy>René Groeneveld</cp:lastModifiedBy>
  <cp:lastPrinted>1997-04-25T14:20:00Z</cp:lastPrinted>
  <dcterms:modified xsi:type="dcterms:W3CDTF">2000-05-02T12:32:00Z</dcterms:modified>
  <cp:revision>5</cp:revision>
  <dc:subject/>
  <dc:title>Fallstudie 2:</dc:title>
</cp:coreProperties>
</file>