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beitsunterlagen des Faches Unternehmensrechnung</w:t>
        <w:br/>
        <w:t>und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Kontroll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Unternehmensrechnung I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. Dr. Dr. h.c. Dr. h. c. Josef Klooc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und Dipl.-Kfm. R. Groenevel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Dr. Dr. h.c. Dr. h.c.  Josef Kloock</w:t>
      </w:r>
    </w:p>
    <w:p>
      <w:pPr>
        <w:pStyle w:val="Normal"/>
        <w:rPr/>
      </w:pPr>
      <w:r>
        <w:rPr/>
        <w:t xml:space="preserve">Seminar für Allgemeine Betriebswirtschaftslehre </w:t>
      </w:r>
    </w:p>
    <w:p>
      <w:pPr>
        <w:pStyle w:val="Normal"/>
        <w:rPr/>
      </w:pPr>
      <w:r>
        <w:rPr/>
        <w:t>und Unternehmensrechnung,</w:t>
      </w:r>
    </w:p>
    <w:p>
      <w:pPr>
        <w:pStyle w:val="Normal"/>
        <w:rPr/>
      </w:pPr>
      <w:r>
        <w:rPr/>
        <w:t>Universität zu Köln</w:t>
      </w:r>
    </w:p>
    <w:p>
      <w:pPr>
        <w:pStyle w:val="Normal"/>
        <w:rPr/>
      </w:pPr>
      <w:r>
        <w:rPr/>
        <w:t>Apri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Rechte vorbehalt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lieder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il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</w:t>
        <w:tab/>
        <w:t>Einführung in das Fach Unternehmensrechnung mit Revision und in das Controlling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.</w:t>
        <w:tab/>
        <w:t>Gemeinkostenkontrolle auf der Basis eines Ist-Ist-Vergleichs (1. Fallstud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</w:rPr>
        <w:t>II.</w:t>
        <w:tab/>
      </w:r>
      <w:r>
        <w:rPr>
          <w:b/>
          <w:bCs/>
          <w:u w:val="single"/>
        </w:rPr>
        <w:t>Teil:</w:t>
      </w:r>
    </w:p>
    <w:p>
      <w:pPr>
        <w:pStyle w:val="TextBodyIndent"/>
        <w:rPr/>
      </w:pPr>
      <w:r>
        <w:rPr/>
        <w:t>1.</w:t>
        <w:tab/>
        <w:t xml:space="preserve">Abweichungsanalysemethoden als grundlegende Instrumente zur Durchführung von Kontrollrechnungen (2. Fallstudie) </w:t>
      </w:r>
    </w:p>
    <w:p>
      <w:pPr>
        <w:pStyle w:val="Normal"/>
        <w:spacing w:lineRule="auto" w:line="360"/>
        <w:rPr/>
      </w:pPr>
      <w:r>
        <w:rPr/>
        <w:t>2.</w:t>
        <w:tab/>
        <w:t>Kontrollansätze des Entscheidungsvollzugs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2.1  </w:t>
        <w:tab/>
        <w:t>Kostenkontrollrechnungen</w:t>
      </w:r>
    </w:p>
    <w:p>
      <w:pPr>
        <w:pStyle w:val="TextkrperEinzug2"/>
        <w:tabs>
          <w:tab w:val="clear" w:pos="1134"/>
          <w:tab w:val="left" w:pos="284" w:leader="none"/>
          <w:tab w:val="left" w:pos="1418" w:leader="none"/>
        </w:tabs>
        <w:ind w:left="1416" w:hanging="565"/>
        <w:rPr/>
      </w:pPr>
      <w:r>
        <w:rPr/>
        <w:t>2.1.1</w:t>
        <w:tab/>
        <w:tab/>
        <w:t>Produktionstheoretisch fundierte Kostenkontrollrechnungen einstufiger Produktionsprozesse (3. Fallstudie)</w:t>
      </w:r>
    </w:p>
    <w:p>
      <w:pPr>
        <w:pStyle w:val="TextkrperEinzug3"/>
        <w:ind w:left="1406" w:hanging="555"/>
        <w:rPr/>
      </w:pPr>
      <w:r>
        <w:rPr/>
        <w:t>2.1.2</w:t>
        <w:tab/>
        <w:t>Produktionstheoretisch fundierte Kostenkontrollrechnungen mehrstufiger Produktionsprozesse (4. Fallstudie)</w:t>
      </w:r>
    </w:p>
    <w:p>
      <w:pPr>
        <w:pStyle w:val="Normal"/>
        <w:spacing w:lineRule="auto" w:line="360"/>
        <w:ind w:left="426" w:hanging="0"/>
        <w:rPr/>
      </w:pPr>
      <w:r>
        <w:rPr/>
        <w:t>2.2</w:t>
        <w:tab/>
        <w:t>Erlöskontrollrechnungen (5. Fallstudie)</w:t>
      </w:r>
    </w:p>
    <w:p>
      <w:pPr>
        <w:pStyle w:val="Normal"/>
        <w:numPr>
          <w:ilvl w:val="1"/>
          <w:numId w:val="3"/>
        </w:numPr>
        <w:spacing w:lineRule="auto" w:line="360"/>
        <w:ind w:left="426" w:hanging="0"/>
        <w:rPr/>
      </w:pPr>
      <w:r>
        <w:rPr/>
        <w:t>Erfolgskontrollrechnun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: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Kloock, J.: Einführung in das Fach Unternehmensrechnung mit Revision und in das Controlling (mit Fallstudien zur Einführung in die Basisrechnungssysteme), Beitrag Nr. 5 der Diskussionsbeiträge zum Rechnungswesen, hrsg. von J. Kloock, Köln 1997, Reprint 1999 (erhältlich bei Copy-Star, Zülpicher Str. 184)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Kloock, J.: </w:t>
        <w:tab/>
        <w:t>Arbeitsunterlagen zum Studienfach Unternehmensrechnung und Revision, Teil II: Kontrollrechnungen und Revision, 11. Auflage., Köln 2000 (und die dort angegebene Literatur)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ilnehmerkreis und Erwerb eines Leistungsnachweises:</w:t>
      </w:r>
    </w:p>
    <w:p>
      <w:pPr>
        <w:pStyle w:val="Normal"/>
        <w:spacing w:lineRule="auto" w:line="360"/>
        <w:jc w:val="both"/>
        <w:rPr/>
      </w:pPr>
      <w:r>
        <w:rPr/>
        <w:t>Für Studierende im Hauptstudium mit dem Fach Unternehmensrechnung und Revision gilt diese Übung als Pflichtveranstaltung. Der Erwerb eines Leistungsnachweises ist möglich durch die erfolgreiche Teilnahme an der Abschlussklausur.</w:t>
      </w:r>
    </w:p>
    <w:p>
      <w:pPr>
        <w:pStyle w:val="Normal"/>
        <w:spacing w:lineRule="auto" w:line="360"/>
        <w:rPr/>
      </w:pPr>
      <w:r>
        <w:rPr/>
        <w:t>Die Anmeldung zur Klausur erfolgt in der Übu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oraussichtlicher Klausurtermin:</w:t>
      </w:r>
      <w:r>
        <w:rPr/>
        <w:t xml:space="preserve">  11. Juli 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. Teil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züglich der </w:t>
      </w:r>
      <w:r>
        <w:rPr>
          <w:b/>
        </w:rPr>
        <w:t>1. Einführung</w:t>
      </w:r>
      <w:r>
        <w:rPr/>
        <w:t xml:space="preserve"> und der </w:t>
      </w:r>
      <w:r>
        <w:rPr>
          <w:b/>
        </w:rPr>
        <w:t>2. Gemeinkostenkontrolle</w:t>
      </w:r>
      <w:r>
        <w:rPr/>
        <w:t xml:space="preserve"> </w:t>
      </w:r>
      <w:r>
        <w:rPr>
          <w:b/>
        </w:rPr>
        <w:t>(1. Fallstudie)</w:t>
      </w:r>
      <w:r>
        <w:rPr/>
        <w:t xml:space="preserve"> sei auf Beitrag Nr. 5 der Diskussionsbeiträge zum Rechnungswesen hingewie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Teil: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bweichungsanalysemethoden als grundlegende Instrumente zur Durchführung von Kontrollrechnungen (2. Fallstudi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/>
    </w:pPr>
    <w:r>
      <w:rPr>
        <w:i/>
      </w:rPr>
      <w:t>Übung zur Unternehmensrechnung II: Kontrollmanagement                   SS 2000</w:t>
    </w: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284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auto" w:line="360"/>
      <w:ind w:left="1134" w:hanging="850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1134" w:leader="none"/>
      </w:tabs>
      <w:spacing w:lineRule="auto" w:line="36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1:21:00Z</dcterms:created>
  <dc:creator>Mao Ze Dun</dc:creator>
  <dc:description/>
  <dc:language>en-US</dc:language>
  <cp:lastModifiedBy>René Groeneveld</cp:lastModifiedBy>
  <cp:lastPrinted>2000-04-07T13:30:00Z</cp:lastPrinted>
  <dcterms:modified xsi:type="dcterms:W3CDTF">2000-04-10T09:24:00Z</dcterms:modified>
  <cp:revision>5</cp:revision>
  <dc:subject/>
  <dc:title>Arbeitsunterlagen des Faches Unternehmensrechnung und Revision</dc:title>
</cp:coreProperties>
</file>