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Übungsaufgaben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S 2000/2001 DSH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Ermitteln Sie anhand der obenstehenden Geschäftsvorfälle des Unternehmens </w:t>
        <w:br/>
        <w:t>a.</w:t>
        <w:tab/>
        <w:t xml:space="preserve">die jährlichen Ein- und Auszahlungen (=Veränderungen des Geldbestandes), </w:t>
        <w:br/>
        <w:t>b.</w:t>
        <w:tab/>
        <w:t xml:space="preserve">die Erfolgsein- und Erfolgsauszahlungen, </w:t>
        <w:br/>
        <w:t>c.</w:t>
        <w:tab/>
        <w:t xml:space="preserve">die Eignerein- und Eignerauszahlungen sowie </w:t>
        <w:br/>
        <w:t>d.</w:t>
        <w:tab/>
        <w:t>den Totalerfolg der AG anhand von zwei Rechnungsansätze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erechnen Sie anhand der obenstehenden Geschäftsvorfälle des Unternehmens</w:t>
        <w:br/>
        <w:t>a.</w:t>
        <w:tab/>
        <w:t>den Beteiligungs-Cash-flow,</w:t>
        <w:br/>
        <w:t>b.</w:t>
        <w:tab/>
        <w:t xml:space="preserve">den Investitions Cash-flow für die Investitionen ‚Sportplatz, Tribüne, Flutlichtanlage und Geräte‘ und ‚Kredit für gelben Sportwagen‘ sowie </w:t>
        <w:br/>
        <w:t>c.</w:t>
        <w:tab/>
        <w:t>den Umsatz-Cash-flow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erechnen Sie anhand der obenstehenden Geschäftsvorfälle des Unternehmens die Wirtschaftlichkeit mit vier verschiedenen Methoden</w:t>
        <w:br/>
        <w:t>a.</w:t>
        <w:tab/>
        <w:t xml:space="preserve">für die ‚Beteiligung an dem Unternehmen aus Eignersicht‘ und </w:t>
        <w:br/>
        <w:t>b.</w:t>
        <w:tab/>
        <w:t>für den Kauf eines Sportplatzes mit Tribüne, Flutlicht und Geräten (inkl. Merchandising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tellen Sie eine Kapitalflussrechnung für das Unternehmen auf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Ermitteln Sie anhand der obenstehenden Geschäftsvorfälle des Unternehmens</w:t>
        <w:br/>
        <w:t>a.</w:t>
        <w:tab/>
        <w:t xml:space="preserve">die jährlichen Einnahmen und Ausgaben (=Veränderungen des Geld- und Kreditbestandes), </w:t>
        <w:br/>
        <w:t>b.</w:t>
        <w:tab/>
        <w:t xml:space="preserve">die Erfolgseinnahmen und Erfolgsausgaben, </w:t>
        <w:br/>
        <w:t>c.</w:t>
        <w:tab/>
        <w:t xml:space="preserve">die Eignereinnahmen und Eignerausgaben sowie </w:t>
        <w:br/>
        <w:t>d.</w:t>
        <w:tab/>
        <w:t>den Totalerfolg der AG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  <w:tab/>
        <w:t>Stellen Sie anhand der obenstehenden Geschäftsvorfälle des Unternehmens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a. eine Gründungsbilanz,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b. eine Jahreshandelsbilanz,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c. eine Schlußbilanz auf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7.</w:t>
        <w:tab/>
        <w:t>Ermitteln Sie anhand der obenstehenden Geschäftsvorfälle des Unternehmens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a. die Veränderung des Eigenkapitalbestands für jeden Geschäftsvorfall und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b. die daraus resultierenden Erträge und Aufwendungen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Stellen Sie ein Gewinn- und Verlustrechnung anhand der obenstehenden Geschäftsvorfälle des Unternehmens auf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ber2">
    <w:name w:val="autoüber 2"/>
    <w:basedOn w:val="Normal"/>
    <w:next w:val="Autober3"/>
    <w:qFormat/>
    <w:pPr>
      <w:keepNext w:val="true"/>
      <w:numPr>
        <w:ilvl w:val="0"/>
        <w:numId w:val="3"/>
      </w:numPr>
      <w:spacing w:lineRule="auto" w:line="240" w:before="240" w:after="120"/>
      <w:outlineLvl w:val="1"/>
    </w:pPr>
    <w:rPr>
      <w:b/>
      <w:kern w:val="2"/>
      <w:sz w:val="20"/>
      <w:u w:val="single"/>
    </w:rPr>
  </w:style>
  <w:style w:type="paragraph" w:styleId="Autober3">
    <w:name w:val="autoüber 3"/>
    <w:basedOn w:val="Autober2"/>
    <w:next w:val="Normal"/>
    <w:qFormat/>
    <w:pPr>
      <w:numPr>
        <w:ilvl w:val="0"/>
        <w:numId w:val="0"/>
      </w:numPr>
      <w:ind w:hanging="0"/>
      <w:outlineLvl w:val="2"/>
    </w:pPr>
    <w:rPr>
      <w:b w:val="false"/>
    </w:rPr>
  </w:style>
  <w:style w:type="paragraph" w:styleId="Autober4">
    <w:name w:val="autoüber 4"/>
    <w:basedOn w:val="Autober3"/>
    <w:qFormat/>
    <w:pPr>
      <w:numPr>
        <w:ilvl w:val="0"/>
        <w:numId w:val="2"/>
      </w:numPr>
    </w:pPr>
    <w:rPr>
      <w:b/>
    </w:rPr>
  </w:style>
  <w:style w:type="paragraph" w:styleId="Autober1">
    <w:name w:val="autoüber 1"/>
    <w:basedOn w:val="Heading1"/>
    <w:qFormat/>
    <w:pPr>
      <w:numPr>
        <w:ilvl w:val="0"/>
        <w:numId w:val="4"/>
      </w:numPr>
      <w:spacing w:lineRule="auto" w:line="240" w:before="240" w:after="120"/>
      <w:outlineLvl w:val="9"/>
    </w:pPr>
    <w:rPr>
      <w:rFonts w:ascii="Times New Roman" w:hAnsi="Times New Roman" w:cs="Times New Roman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30:00Z</dcterms:created>
  <dc:creator>Stefan Dierkes</dc:creator>
  <dc:description/>
  <dc:language>en-US</dc:language>
  <cp:lastModifiedBy>René Groeneveld</cp:lastModifiedBy>
  <cp:lastPrinted>2000-11-14T15:12:00Z</cp:lastPrinted>
  <dcterms:modified xsi:type="dcterms:W3CDTF">2000-11-14T14:12:00Z</dcterms:modified>
  <cp:revision>8</cp:revision>
  <dc:subject/>
  <dc:title>Übungsaufgaben</dc:title>
</cp:coreProperties>
</file>