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/>
      </w:pPr>
      <w:r>
        <w:rPr>
          <w:b/>
          <w:sz w:val="28"/>
          <w:u w:val="single"/>
        </w:rPr>
        <w:t>Gründungsbilanz vor Beginn des  ersten Geschäftes</w:t>
        <w:br/>
      </w:r>
      <w:r>
        <w:rPr>
          <w:b/>
          <w:sz w:val="28"/>
        </w:rPr>
        <w:t>(für die Zeit der Gründung als betrachtete Periode)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ktivseite                                           EURO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ssivseite                                          EURO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ind w:left="340" w:hanging="356"/>
              <w:rPr>
                <w:sz w:val="24"/>
              </w:rPr>
            </w:pPr>
            <w:r>
              <w:rPr>
                <w:sz w:val="24"/>
              </w:rPr>
              <w:t>A.  Ausstehende Einlagen auf das</w:t>
              <w:br/>
              <w:t>gezeichnete Kapital (Nr.8)            30.000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>(als Forderung gegenüber den Eignern)</w:t>
            </w:r>
          </w:p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firstLine="70"/>
              <w:rPr>
                <w:sz w:val="24"/>
              </w:rPr>
            </w:pPr>
            <w:r>
              <w:rPr>
                <w:sz w:val="24"/>
              </w:rPr>
              <w:t>B.  Anlagevermögen                                    0</w:t>
            </w:r>
          </w:p>
          <w:p>
            <w:pPr>
              <w:pStyle w:val="Normal"/>
              <w:ind w:left="-70" w:firstLine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356" w:hanging="356"/>
              <w:rPr>
                <w:sz w:val="24"/>
              </w:rPr>
            </w:pPr>
            <w:r>
              <w:rPr>
                <w:sz w:val="24"/>
              </w:rPr>
              <w:t>C.  Umlaufvermögen</w:t>
              <w:br/>
              <w:t>I. Kassenbestand                         400.00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br/>
              <w:t>(am Ende des Gründungsvorgangs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Eigenkapital am Anfang der </w:t>
              <w:br/>
              <w:t>Gründung           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+  Eignereinzahlungen als Eigenkapital-einzahlungen bei der Gründung    400.000</w:t>
            </w:r>
          </w:p>
          <w:p>
            <w:pPr>
              <w:pStyle w:val="Normal"/>
              <w:ind w:left="358" w:hanging="284"/>
              <w:rPr>
                <w:sz w:val="24"/>
              </w:rPr>
            </w:pPr>
            <w:r>
              <w:rPr>
                <w:sz w:val="24"/>
              </w:rPr>
              <w:t>+  Eignerforderungen (Nr.8)               30.000</w:t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als zusätzliche Eigenkapitalforderungen)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A. I. Gezeichnetes Kapital als Eigen-</w:t>
              <w:br/>
              <w:t xml:space="preserve">    kapital der Gründung               430.000</w:t>
            </w:r>
          </w:p>
          <w:p>
            <w:pPr>
              <w:pStyle w:val="Normal"/>
              <w:spacing w:before="0" w:after="120"/>
              <w:ind w:left="356" w:hanging="0"/>
              <w:rPr>
                <w:sz w:val="24"/>
              </w:rPr>
            </w:pPr>
            <w:r>
              <w:rPr>
                <w:sz w:val="24"/>
              </w:rPr>
              <w:t>II. Jahresüberschuß der Gründung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B. Rückstellungen    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C. Verbindlichkeiten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(am Ende des Gründungsvorgangs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ilanzsumme                                    430.000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ilanzsumme                                     430.000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ndelsbilanz des Geschäftsjahres XY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3827"/>
        <w:gridCol w:w="993"/>
      </w:tblGrid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Aktivseite                                          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Passivseite                                          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ind w:left="356" w:hanging="356"/>
              <w:rPr/>
            </w:pPr>
            <w:r>
              <w:rPr>
                <w:sz w:val="24"/>
                <w:u w:val="single"/>
              </w:rPr>
              <w:t>A.  Anlagevermögen</w:t>
            </w:r>
            <w:r>
              <w:rPr>
                <w:sz w:val="24"/>
              </w:rPr>
              <w:t xml:space="preserve">     </w:t>
              <w:br/>
              <w:t xml:space="preserve">I. Sachanlagen </w:t>
              <w:br/>
              <w:t xml:space="preserve">   1. Grundstücke und Bauten     </w:t>
              <w:br/>
              <w:t xml:space="preserve">       (Nr. 1)   </w:t>
              <w:br/>
              <w:t xml:space="preserve">   2. Maschinen (Nr. 2)                                               </w:t>
            </w:r>
          </w:p>
          <w:p>
            <w:pPr>
              <w:pStyle w:val="Normal"/>
              <w:spacing w:before="0" w:after="120"/>
              <w:ind w:left="356" w:hanging="356"/>
              <w:rPr/>
            </w:pPr>
            <w:r>
              <w:rPr>
                <w:sz w:val="24"/>
                <w:u w:val="single"/>
              </w:rPr>
              <w:br/>
              <w:t>B.  Umlaufvermögen</w:t>
            </w:r>
            <w:r>
              <w:rPr>
                <w:sz w:val="24"/>
              </w:rPr>
              <w:br/>
              <w:t>I.   Vorräte (Nr. 3, 6)</w:t>
              <w:br/>
              <w:t xml:space="preserve">     1. Roh-, Hilfs-, Betriebsstoffe</w:t>
              <w:br/>
              <w:t>II.  Forderungen und sonstige</w:t>
              <w:br/>
              <w:t xml:space="preserve">     Vermögensgegenstände </w:t>
              <w:br/>
              <w:t xml:space="preserve">     1. Forderungen aus Liefe-</w:t>
              <w:br/>
              <w:t xml:space="preserve">         rungen und Leistungen </w:t>
              <w:br/>
              <w:t xml:space="preserve">        (Nr. 7)</w:t>
              <w:br/>
              <w:t xml:space="preserve">     2. Sonstige Vermögens-</w:t>
              <w:br/>
              <w:t xml:space="preserve">         gegenstände (Nr. 5)       </w:t>
              <w:br/>
              <w:t xml:space="preserve">III. Kassenbestand            </w:t>
            </w:r>
            <w:r>
              <w:rPr>
                <w:sz w:val="24"/>
                <w:u w:val="single"/>
              </w:rPr>
              <w:br/>
            </w: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u w:val="single"/>
              </w:rPr>
              <w:t>Rechnungsabgrenzungsposten</w:t>
            </w:r>
            <w:r>
              <w:rPr>
                <w:sz w:val="24"/>
              </w:rPr>
              <w:br/>
              <w:t>1. Disagio  (Nr. 4)</w:t>
              <w:br/>
              <w:br/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m Ende des Geschäftsjahres X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br/>
              <w:br/>
              <w:t>118.800</w:t>
              <w:br/>
              <w:br/>
            </w:r>
            <w:r>
              <w:rPr>
                <w:sz w:val="24"/>
                <w:u w:val="single"/>
              </w:rPr>
              <w:t>70.000</w:t>
            </w:r>
            <w:r>
              <w:rPr>
                <w:sz w:val="24"/>
              </w:rPr>
              <w:br/>
              <w:t>188.800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br/>
              <w:br/>
              <w:t>45.000</w:t>
              <w:br/>
              <w:br/>
              <w:br/>
              <w:br/>
              <w:br/>
              <w:t>152.000</w:t>
              <w:br/>
              <w:br/>
              <w:t>83.000</w:t>
              <w:br/>
            </w:r>
            <w:r>
              <w:rPr>
                <w:sz w:val="24"/>
                <w:u w:val="single"/>
              </w:rPr>
              <w:t>188.000</w:t>
            </w:r>
            <w:r>
              <w:rPr>
                <w:sz w:val="24"/>
              </w:rPr>
              <w:br/>
              <w:t>468.000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br/>
              <w:t>2.500</w:t>
              <w:b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ind w:left="356" w:hanging="356"/>
              <w:rPr/>
            </w:pPr>
            <w:r>
              <w:rPr>
                <w:sz w:val="24"/>
                <w:u w:val="single"/>
              </w:rPr>
              <w:t>A.  Eigenkapital</w:t>
            </w:r>
            <w:r>
              <w:rPr>
                <w:sz w:val="24"/>
              </w:rPr>
              <w:t xml:space="preserve"> </w:t>
              <w:br/>
              <w:t xml:space="preserve">I.   Gezeichnetes Kapital am </w:t>
              <w:br/>
              <w:t xml:space="preserve">     Anfang des Geschäfts-</w:t>
              <w:br/>
              <w:t xml:space="preserve">     jahres XY (Nr. 0, 8)                              </w:t>
              <w:br/>
              <w:t xml:space="preserve">II. Gewinnrücklagen </w:t>
              <w:br/>
              <w:t xml:space="preserve">     (= Gewinnrücklagenerhöhun- </w:t>
              <w:br/>
              <w:t xml:space="preserve">     gen des Geschäftsjahres XY)</w:t>
              <w:br/>
              <w:t xml:space="preserve">     1. gesetzliche Rücklagen             </w:t>
              <w:br/>
              <w:t xml:space="preserve">     2. andere Gewinnrücklagen       </w:t>
              <w:br/>
              <w:t xml:space="preserve">III. </w:t>
            </w:r>
            <w:r>
              <w:rPr>
                <w:sz w:val="24"/>
                <w:u w:val="single"/>
              </w:rPr>
              <w:t xml:space="preserve">Bilanzgewinn </w:t>
            </w:r>
            <w:r>
              <w:rPr>
                <w:sz w:val="24"/>
              </w:rPr>
              <w:t>(Nr. 15)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br/>
              <w:t xml:space="preserve">      (II+III = Jahresüberschuß des   </w:t>
              <w:br/>
              <w:t xml:space="preserve">      Geschäftsjahres XY = 64.300</w:t>
              <w:br/>
              <w:t xml:space="preserve">      Euro) </w:t>
            </w:r>
            <w:r>
              <w:rPr>
                <w:sz w:val="24"/>
                <w:u w:val="single"/>
              </w:rPr>
              <w:br/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ind w:left="356" w:hanging="284"/>
              <w:rPr/>
            </w:pPr>
            <w:r>
              <w:rPr>
                <w:sz w:val="24"/>
                <w:u w:val="single"/>
              </w:rPr>
              <w:t>B. Rückstellungen</w:t>
            </w:r>
            <w:r>
              <w:rPr>
                <w:sz w:val="24"/>
              </w:rPr>
              <w:br/>
              <w:t xml:space="preserve">1. Steuerrückstellungen (Nr. 16)                 </w:t>
            </w:r>
          </w:p>
          <w:p>
            <w:pPr>
              <w:pStyle w:val="Normal"/>
              <w:ind w:left="358" w:hanging="284"/>
              <w:rPr/>
            </w:pPr>
            <w:r>
              <w:rPr>
                <w:sz w:val="24"/>
                <w:u w:val="single"/>
              </w:rPr>
              <w:t>C. Verbindlichkeiten</w:t>
            </w:r>
            <w:r>
              <w:rPr>
                <w:sz w:val="24"/>
              </w:rPr>
              <w:br/>
              <w:t>1. Verbindlichkeiten gegenüber</w:t>
              <w:br/>
              <w:t xml:space="preserve">    Kreditinstituten (Nr. 4)</w:t>
              <w:br/>
              <w:t xml:space="preserve">2. Verbindlichkeiten aus </w:t>
              <w:br/>
              <w:t xml:space="preserve">    Lieferungen und Leistungen </w:t>
              <w:br/>
              <w:t xml:space="preserve">    (Nr. 3, 6)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  <w:t>(am Ende des Geschäftsjahres XY)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rPr/>
            </w:pPr>
            <w:r>
              <w:rPr/>
              <w:br/>
              <w:br/>
              <w:br/>
              <w:t>430.000</w:t>
              <w:br/>
              <w:br/>
              <w:br/>
              <w:br/>
              <w:t>3.215</w:t>
              <w:br/>
              <w:t>21.085</w:t>
              <w:br/>
              <w:t>40.000</w:t>
              <w:br/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94.300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40.000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br/>
              <w:br/>
              <w:t>55.000</w:t>
              <w:br/>
              <w:br/>
              <w:br/>
            </w:r>
            <w:r>
              <w:rPr>
                <w:sz w:val="24"/>
                <w:u w:val="single"/>
              </w:rPr>
              <w:t>70.000</w:t>
              <w:br/>
            </w:r>
            <w:r>
              <w:rPr>
                <w:sz w:val="24"/>
              </w:rPr>
              <w:t>125.0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Bilanzsumme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59.300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Bilanzsumme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59.300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rmittlung der Eigenkapital-Positionen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4"/>
        </w:rPr>
        <w:t>EK</w:t>
      </w:r>
      <w:r>
        <w:rPr>
          <w:sz w:val="24"/>
        </w:rPr>
        <w:t xml:space="preserve"> = Vermögen + RAP - Schulden = 659.300 - 40.000 - 55.000 - 70.000 = </w:t>
      </w:r>
      <w:r>
        <w:rPr>
          <w:b/>
          <w:sz w:val="24"/>
        </w:rPr>
        <w:t>494.300</w:t>
      </w:r>
    </w:p>
    <w:p>
      <w:pPr>
        <w:pStyle w:val="Heading2"/>
        <w:numPr>
          <w:ilvl w:val="0"/>
          <w:numId w:val="3"/>
        </w:numPr>
        <w:rPr/>
      </w:pPr>
      <w:r>
        <w:rPr>
          <w:b/>
        </w:rPr>
        <w:t>Gez. Kapital</w:t>
      </w:r>
      <w:r>
        <w:rPr/>
        <w:t xml:space="preserve"> (lt. Satzung) = </w:t>
      </w:r>
      <w:r>
        <w:rPr>
          <w:b/>
        </w:rPr>
        <w:t>430.000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4"/>
        </w:rPr>
        <w:t>Bilanzgewinn</w:t>
      </w:r>
      <w:r>
        <w:rPr>
          <w:sz w:val="24"/>
        </w:rPr>
        <w:t xml:space="preserve"> (lt. Satzung) = </w:t>
      </w:r>
      <w:r>
        <w:rPr>
          <w:b/>
          <w:sz w:val="24"/>
        </w:rPr>
        <w:t>40.000 (wird als Dividende ausgeschüttet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b/>
          <w:sz w:val="24"/>
        </w:rPr>
        <w:t>Jahresüberschuß</w:t>
      </w:r>
      <w:r>
        <w:rPr>
          <w:sz w:val="24"/>
        </w:rPr>
        <w:t xml:space="preserve"> = EK - Gez. Kapital = 494.300 - 430.000 = </w:t>
      </w:r>
      <w:r>
        <w:rPr>
          <w:b/>
          <w:sz w:val="24"/>
        </w:rPr>
        <w:t>64.300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b/>
          <w:sz w:val="24"/>
        </w:rPr>
        <w:t>gesetzl. Gewinnrücklagen</w:t>
      </w:r>
      <w:r>
        <w:rPr>
          <w:sz w:val="24"/>
        </w:rPr>
        <w:t xml:space="preserve"> = 5% v. JÜ = 0.05 x 89.300 =</w:t>
      </w:r>
      <w:r>
        <w:rPr>
          <w:b/>
          <w:sz w:val="24"/>
        </w:rPr>
        <w:t xml:space="preserve"> 3.215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</w:rPr>
      </w:pPr>
      <w:r>
        <w:rPr>
          <w:b/>
          <w:sz w:val="24"/>
        </w:rPr>
        <w:t>andere Gewinnrücklagen</w:t>
      </w:r>
      <w:r>
        <w:rPr>
          <w:sz w:val="24"/>
        </w:rPr>
        <w:t xml:space="preserve"> = JÜ - BG - gesetzl. GR = 64.300 - 40.000 - 3.215 = </w:t>
      </w:r>
      <w:r>
        <w:rPr>
          <w:b/>
          <w:sz w:val="24"/>
        </w:rPr>
        <w:t>21.085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>Schlußbilanz zum Ende des Geschäftsjahres XZ</w:t>
        <w:br/>
      </w:r>
      <w:r>
        <w:rPr>
          <w:b/>
          <w:sz w:val="28"/>
        </w:rPr>
        <w:t>(nach GV 27, aber vor der Ausschüttung von 477.000 EURO an die Eigner)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ktivseite                                            EURO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ssivseite                                           EURO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.  Anlagevermögen                                    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356" w:hanging="356"/>
              <w:rPr>
                <w:sz w:val="24"/>
              </w:rPr>
            </w:pPr>
            <w:r>
              <w:rPr>
                <w:sz w:val="24"/>
              </w:rPr>
              <w:t>B.  Umlaufvermögen</w:t>
              <w:br/>
              <w:t>I. Kassenbestand                          477.000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am Ende des Jahres XZ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7" w:hanging="357"/>
              <w:rPr>
                <w:sz w:val="24"/>
              </w:rPr>
            </w:pPr>
            <w:r>
              <w:rPr>
                <w:sz w:val="24"/>
              </w:rPr>
              <w:t xml:space="preserve">A.  Eigenkapital </w:t>
              <w:br/>
              <w:t xml:space="preserve">I.  Gezeichnetes Kapital am </w:t>
              <w:br/>
              <w:t xml:space="preserve">    Anfang des Geschäfts-</w:t>
              <w:br/>
              <w:t xml:space="preserve">    jahres XZ                                430.000</w:t>
              <w:br/>
              <w:t>II. Gewinnrücklagen am Anfang</w:t>
              <w:br/>
              <w:t xml:space="preserve">    des Geschäftsjahres XZ</w:t>
              <w:br/>
              <w:t xml:space="preserve">    1. gesetzliche Rücklagen            3.215*</w:t>
              <w:br/>
              <w:t xml:space="preserve">    2. andere Gewinnrücklagen      21.085*</w:t>
              <w:br/>
              <w:t>III. Jahresüberschuß des</w:t>
              <w:br/>
              <w:t xml:space="preserve">    Geschäftsjahres XZ                  22.700</w:t>
            </w:r>
          </w:p>
          <w:p>
            <w:pPr>
              <w:pStyle w:val="Normal"/>
              <w:spacing w:before="0" w:after="120"/>
              <w:ind w:left="356" w:firstLine="283"/>
              <w:rPr>
                <w:sz w:val="24"/>
              </w:rPr>
            </w:pPr>
            <w:r>
              <w:rPr>
                <w:sz w:val="24"/>
              </w:rPr>
              <w:t>(= Bilanzgewinn)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B. Rückstellungen    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C. Verbindlichkeiten                                  0</w:t>
            </w:r>
          </w:p>
          <w:p>
            <w:pPr>
              <w:pStyle w:val="Normal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(am Ende des Jahres XZ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ilanzsumme                                    477.000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ilanzsumme                                     477.000</w:t>
            </w:r>
          </w:p>
        </w:tc>
      </w:tr>
    </w:tbl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701" w:hanging="1701"/>
        <w:rPr>
          <w:sz w:val="24"/>
        </w:rPr>
      </w:pPr>
      <w:r>
        <w:rPr>
          <w:sz w:val="24"/>
        </w:rPr>
        <w:t>* Anmerkungen:</w:t>
        <w:tab/>
        <w:t>Diese beiden Größen resultieren aus der Handelsbilanz am Ende des Geschäfts</w:t>
        <w:softHyphen/>
        <w:t>jahres XY, da der Jahresüberschuß des Geschäftsjahres XY nur zum Teil ausgeschüttet wurde, wäh</w:t>
        <w:softHyphen/>
        <w:t>rend der nichtausgeschüttete Anteil in Höhe von 3.215 (gesetzliche Rücklage mit 5% des JÜ) + 21.085 (andere/freie oder satzungsmäßige Rücklagen) = 24.300 EURO als Ge</w:t>
        <w:softHyphen/>
        <w:t>winn</w:t>
        <w:softHyphen/>
        <w:t>rück</w:t>
        <w:softHyphen/>
        <w:t xml:space="preserve">lage zur Stärkung des Eigenkapitals einbehalten wurd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20:00Z</dcterms:created>
  <dc:creator>René Groeneveld</dc:creator>
  <dc:description/>
  <dc:language>en-US</dc:language>
  <cp:lastModifiedBy>René Groeneveld</cp:lastModifiedBy>
  <cp:lastPrinted>2000-06-27T12:32:00Z</cp:lastPrinted>
  <dcterms:modified xsi:type="dcterms:W3CDTF">2001-01-14T17:45:00Z</dcterms:modified>
  <cp:revision>7</cp:revision>
  <dc:subject/>
  <dc:title>Definitionen:</dc:title>
</cp:coreProperties>
</file>