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425" w:hanging="425"/>
        <w:jc w:val="center"/>
        <w:rPr>
          <w:b/>
          <w:b/>
          <w:sz w:val="32"/>
        </w:rPr>
      </w:pPr>
      <w:r>
        <w:rPr>
          <w:b/>
          <w:sz w:val="32"/>
        </w:rPr>
        <w:t>Die Ermittlung kalkulatorischer Zinskost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krper2"/>
        <w:jc w:val="left"/>
        <w:rPr/>
      </w:pPr>
      <w:r>
        <w:rPr/>
        <w:t>Sachzielorientiertes Vermögen als sachzielorientiertes Kapital der beiden Geschäftsjahre XY und XZ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303"/>
        <w:gridCol w:w="1950"/>
      </w:tblGrid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nfangsbestand XY in EURO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ndbestand X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= Anfangsbestand XZ in EURO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dbestand XZ </w:t>
              <w:br/>
              <w:t xml:space="preserve">in EURO 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nlagevermög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Grundstück mit Gebäude (Nr. 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lutlicht und Geräte (Nr. 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mlaufvermög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Bestand an Roh-, Hilfs-, Betriebs</w:t>
              <w:softHyphen/>
              <w:t>stoff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4"/>
              </w:rPr>
            </w:pPr>
            <w:r>
              <w:rPr>
                <w:sz w:val="24"/>
              </w:rPr>
              <w:t>(Nr. 3) (15.01.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4"/>
              </w:rPr>
            </w:pPr>
            <w:r>
              <w:rPr>
                <w:sz w:val="24"/>
              </w:rPr>
              <w:t>(Nr. 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(ab 15.07.XY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Forderungsbestan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4"/>
              </w:rPr>
            </w:pPr>
            <w:r>
              <w:rPr>
                <w:sz w:val="24"/>
              </w:rPr>
              <w:t>(Nr.7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(ab 09.09.XY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(bis 01.03.XZ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Geldbestand (Zurechnung zum sachzielorientierten Kapital nicht üblich in der Erlös-Kostenrechnu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</w:rPr>
        <w:t>ad Nr. 1, 2, 3]</w:t>
        <w:tab/>
        <w:t xml:space="preserve">binden </w:t>
      </w:r>
      <w:r>
        <w:rPr>
          <w:sz w:val="24"/>
        </w:rPr>
        <w:t xml:space="preserve">jeweils </w:t>
      </w:r>
      <w:r>
        <w:rPr>
          <w:b/>
          <w:sz w:val="24"/>
        </w:rPr>
        <w:t>ganzjährig</w:t>
      </w:r>
      <w:r>
        <w:rPr>
          <w:sz w:val="24"/>
        </w:rPr>
        <w:t xml:space="preserve"> das für ihre Anschaffung erforderliche Kapital</w:t>
      </w:r>
    </w:p>
    <w:p>
      <w:pPr>
        <w:pStyle w:val="Normal"/>
        <w:tabs>
          <w:tab w:val="clear" w:pos="708"/>
          <w:tab w:val="left" w:pos="1560" w:leader="none"/>
        </w:tabs>
        <w:ind w:left="1560" w:right="-426" w:hanging="0"/>
        <w:rPr>
          <w:sz w:val="24"/>
        </w:rPr>
      </w:pPr>
      <w:r>
        <w:rPr>
          <w:sz w:val="24"/>
        </w:rPr>
        <w:br/>
        <w:t xml:space="preserve">XY: </w:t>
        <w:tab/>
        <w:t>((120.000 + 140.000 + 20.000)  + (115.000 + 80.000 + 10.000)) / 2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ab/>
        <w:t>= 242.500 EURO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>XZ:</w:t>
        <w:tab/>
        <w:t>((115.000 + 80.000 + 10.000) + (110.000 + 20.000 + 0)) / 2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ab/>
        <w:tab/>
        <w:t xml:space="preserve">= 167.500 EURO 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/>
        <w:ind w:left="1416" w:hanging="1416"/>
        <w:rPr/>
      </w:pPr>
      <w:r>
        <w:rPr>
          <w:b/>
        </w:rPr>
        <w:t>ad Nr. 6]</w:t>
      </w:r>
      <w:r>
        <w:rPr/>
        <w:tab/>
        <w:t>halbjährige Kapitalbindung d. Roh-, Hilfs-, Betriebsstoffbestand in XY (näherungsweise, sofern auf eine monatliche Bindungsdauer verzichtet wird), ganzjährige Kapitalbindung in XZ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/>
        <w:ind w:left="1416" w:hanging="1416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ind w:left="1416" w:hanging="1416"/>
        <w:rPr/>
      </w:pPr>
      <w:r>
        <w:rPr/>
        <w:tab/>
        <w:t>XY:</w:t>
        <w:tab/>
        <w:t xml:space="preserve">0,5 </w:t>
      </w:r>
      <w:r>
        <w:rPr>
          <w:rFonts w:eastAsia="Symbol" w:cs="Symbol" w:ascii="Symbol" w:hAnsi="Symbol"/>
        </w:rPr>
        <w:t></w:t>
      </w:r>
      <w:r>
        <w:rPr/>
        <w:t xml:space="preserve"> ((70.000 + 35.000)/2)  = 26.250 EURO </w:t>
      </w:r>
    </w:p>
    <w:p>
      <w:pPr>
        <w:pStyle w:val="TextBody"/>
        <w:tabs>
          <w:tab w:val="clear" w:pos="708"/>
          <w:tab w:val="left" w:pos="1560" w:leader="none"/>
        </w:tabs>
        <w:ind w:left="1416" w:hanging="1416"/>
        <w:rPr/>
      </w:pPr>
      <w:r>
        <w:rPr/>
        <w:tab/>
        <w:t>XZ:</w:t>
        <w:tab/>
        <w:t>(35.000 + 0)/2 = 17.500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</w:rPr>
        <w:t>ad 7]</w:t>
      </w:r>
      <w:r>
        <w:rPr/>
        <w:tab/>
        <w:t>Bindung des Forderungsbestand insgesamt sechs Monate, davon vier Monate in XY und zwei Monate in XZ entfallen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br/>
        <w:t>XY:</w:t>
        <w:tab/>
        <w:t xml:space="preserve">4/12 ((152.000+152.000)/2) = 50.666,66 EURO 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br/>
        <w:t xml:space="preserve">XZ: </w:t>
        <w:tab/>
        <w:t>2/12 ((152.000+152.000)/2) = 25.333,33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Berechnung des Abzugskapital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21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handising Artikel (Nr. 6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5.7.XY - 10.1.X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uerzahlungen (Nr. 16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1.XZ- 15.3.XZ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ad 6]</w:t>
        <w:tab/>
        <w:t xml:space="preserve">Stundung des Anschaffungspreis (70.000 EURO) vom 15.7.XY bis 10.1.XZ </w:t>
        <w:br/>
        <w:t xml:space="preserve">(wird als ein halbes Jahr in XY gerechnet), </w:t>
        <w:br/>
        <w:t>d.h. 70.000 EURO Kapitalbindung stehen dem Jahr XY zinslos zur Verfügung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 xml:space="preserve">Abzugskapital XY =  0,5 </w:t>
      </w:r>
      <w:r>
        <w:rPr>
          <w:rFonts w:eastAsia="Symbol" w:cs="Symbol" w:ascii="Symbol" w:hAnsi="Symbol"/>
        </w:rPr>
        <w:t></w:t>
      </w:r>
      <w:r>
        <w:rPr/>
        <w:t xml:space="preserve"> ((70.000+70.000)/2) = 35.000 EUR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br/>
        <w:t>ad 16]</w:t>
        <w:tab/>
        <w:t xml:space="preserve">Verspätet gezahlten Steuerzahlungen (sind im Prinzip am 31.12.XY fällig)  für 2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n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bzugskapital XZ = 2/12 * (40.000+40.000)/2) = 6.666,66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usammenfassung der Kapitalbindungen für XY und XZ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37"/>
        <w:gridCol w:w="1407"/>
      </w:tblGrid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EURO</w:t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Z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EURO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bindungen des sachziel</w:t>
              <w:softHyphen/>
              <w:t>orientierten Vermögen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19.41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10.333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 Abzugskapit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  35.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  6.66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 verzinsendes sachzielorientier</w:t>
              <w:softHyphen/>
              <w:t>tes (Eigen- und Fremd-)Kapital</w:t>
            </w:r>
          </w:p>
        </w:tc>
        <w:tc>
          <w:tcPr>
            <w:tcW w:w="21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84.416</w:t>
            </w:r>
          </w:p>
        </w:tc>
        <w:tc>
          <w:tcPr>
            <w:tcW w:w="140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03.66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Berechnung der Verzinsung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Bei einem Zinssatz von 10 % (= Kalkulationszinsfuß gemäß Investitionsrechnung) ergeben sich dann folgende Zinskosten:</w:t>
      </w:r>
    </w:p>
    <w:p>
      <w:pPr>
        <w:pStyle w:val="Normal"/>
        <w:rPr/>
      </w:pPr>
      <w:r>
        <w:rPr>
          <w:sz w:val="24"/>
        </w:rPr>
        <w:t xml:space="preserve">XY: </w:t>
        <w:tab/>
        <w:t xml:space="preserve">0,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84.416 = 28.441,6 EURO</w:t>
      </w:r>
    </w:p>
    <w:p>
      <w:pPr>
        <w:pStyle w:val="Normal"/>
        <w:rPr/>
      </w:pPr>
      <w:r>
        <w:rPr>
          <w:sz w:val="24"/>
        </w:rPr>
        <w:t xml:space="preserve">XZ: </w:t>
        <w:tab/>
        <w:t xml:space="preserve">0,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03.667 = 20.366,7 EURO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Jährliche Erlös-Kostenrechnung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35"/>
        <w:gridCol w:w="1535"/>
        <w:gridCol w:w="1607"/>
        <w:gridCol w:w="1535"/>
        <w:gridCol w:w="1535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löse </w:t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en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lös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e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  Geschäftsjahres  XY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  Geschäftsjahres  XZ</w:t>
            </w:r>
          </w:p>
        </w:tc>
      </w:tr>
      <w:tr>
        <w:trPr/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zu Nr. 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u Nr. 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zu Nr. 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u Nr. 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Nr. 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Nr. 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Nr. 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Nr. 1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Nr. 1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alkulatorische Zinskosten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6"/>
                <w:sz w:val="24"/>
              </w:rPr>
            </w:pPr>
            <w:r>
              <w:rPr>
                <w:position w:val="6"/>
                <w:sz w:val="22"/>
              </w:rPr>
              <w:t>Wagniskost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.441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Nr. 18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Nr. 1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Nr. 2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Nr. 2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zu Nr. 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zu Nr. 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zu Nr. 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zu Nr. 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Nr. 2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alkulatorische Zinskoste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.36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alkulatorischer Jahreserfolg  XY</w:t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2.000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>-</w:t>
            </w:r>
            <w:r>
              <w:rPr>
                <w:sz w:val="24"/>
              </w:rPr>
              <w:t xml:space="preserve"> 278.441</w:t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alkulatorischer Jahreserfolg  XZ</w:t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5.000</w:t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>-</w:t>
            </w:r>
            <w:r>
              <w:rPr>
                <w:sz w:val="24"/>
              </w:rPr>
              <w:t xml:space="preserve">  258.36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=  43.55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=    - 3.366</w:t>
            </w:r>
          </w:p>
        </w:tc>
      </w:tr>
      <w:tr>
        <w:trPr>
          <w:trHeight w:val="935" w:hRule="atLeast"/>
        </w:trPr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otalerfolg beider Jahre</w:t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3.559 +  - 3.366  +     28.441    +    20.366     =  89.000 (vor Zinse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Summe der                            Zinserfolge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alkulatorischen Jahreserfolge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Anmerkungen zu den Abschreibungssätz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ücksichtigung des Restwertes R: Abschreibungssatz = (Anschaffungskosten - Restwert) / Nutzungsda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bschreibungskosten je Jahr für das Grundstück mit Gebäude (2 Jahre Nutzungsdauer) </w:t>
        <w:br/>
        <w:t>= (120.000 - 110.000) / 2 = 5.0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bschreibungskosten je Jahr für die Produktionsmaschinen (2 Jahre Nutzungsdauer) </w:t>
        <w:br/>
        <w:t>= (140.000 - 20.000) / 2 = 60.000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Jährliche Erlös-Kostenrechnung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35"/>
        <w:gridCol w:w="1535"/>
        <w:gridCol w:w="1607"/>
        <w:gridCol w:w="1535"/>
        <w:gridCol w:w="1535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löse </w:t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en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lös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e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  Geschäftsjahres  XY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  Geschäftsjahres  XZ</w:t>
            </w:r>
          </w:p>
        </w:tc>
      </w:tr>
      <w:tr>
        <w:trPr/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alkulatorischer Jahreserfolg  XY</w:t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alkulatorischer Jahreserfolg  XZ</w:t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=          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=    </w:t>
            </w:r>
          </w:p>
        </w:tc>
      </w:tr>
      <w:tr>
        <w:trPr>
          <w:trHeight w:val="935" w:hRule="atLeast"/>
        </w:trPr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otalerfolg beider Jahre</w:t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Summe der                            Zinserfolge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alkulatorischen Jahreserfolge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Anmerkungen zu den Abschreibungssätz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ücksichtigung des Restwertes R: Abschreibungssatz = (Anschaffungskosten - Restwert) / Nutzungsdau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567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6:33:00Z</dcterms:created>
  <dc:creator>René Groeneveld</dc:creator>
  <dc:description/>
  <dc:language>en-US</dc:language>
  <cp:lastModifiedBy>René Groeneveld</cp:lastModifiedBy>
  <cp:lastPrinted>1999-06-21T09:50:00Z</cp:lastPrinted>
  <dcterms:modified xsi:type="dcterms:W3CDTF">2001-02-18T19:29:00Z</dcterms:modified>
  <cp:revision>6</cp:revision>
  <dc:subject/>
  <dc:title> Jährliche Erlös-Kostenrechnung</dc:title>
</cp:coreProperties>
</file>