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60"/>
        <w:ind w:left="709" w:hanging="709"/>
        <w:jc w:val="center"/>
        <w:rPr/>
      </w:pPr>
      <w:r>
        <w:rPr/>
        <w:t>Gewinn- und Verlustrechnungen der Geschäftsjahre XY und XZ</w:t>
      </w:r>
    </w:p>
    <w:p>
      <w:pPr>
        <w:pStyle w:val="Normal"/>
        <w:rPr/>
      </w:pPr>
      <w:r>
        <w:rPr/>
      </w:r>
    </w:p>
    <w:tbl>
      <w:tblPr>
        <w:tblW w:w="897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5650"/>
        <w:gridCol w:w="1385"/>
        <w:gridCol w:w="1386"/>
      </w:tblGrid>
      <w:tr>
        <w:trPr>
          <w:trHeight w:val="3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EURO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Y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Z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Umsatzerlöse (Nr. 7, 11 / Nr. 18, 19, 21)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+322.000,-</w:t>
            </w:r>
          </w:p>
        </w:tc>
        <w:tc>
          <w:tcPr>
            <w:tcW w:w="138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+255.000,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onstige betriebliche Erträge (Nr. 23)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0,-</w:t>
            </w:r>
          </w:p>
        </w:tc>
        <w:tc>
          <w:tcPr>
            <w:tcW w:w="138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+  20.000,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Materialaufwand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 xml:space="preserve">Aufwendungen für Roh-, Hilfs- und Betriebsstoffe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240" w:before="0" w:after="60"/>
              <w:ind w:left="0" w:hanging="0"/>
              <w:rPr/>
            </w:pPr>
            <w:r>
              <w:rPr/>
              <w:t>(zu Nr. 3, 6 / zu Nr. 3, 6)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45.000,-</w:t>
            </w:r>
          </w:p>
        </w:tc>
        <w:tc>
          <w:tcPr>
            <w:tcW w:w="138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45.000,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Personalaufwand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a) Löhne und Gehälter (Nr. 9 / Nr. 20)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70.000,-</w:t>
            </w:r>
          </w:p>
        </w:tc>
        <w:tc>
          <w:tcPr>
            <w:tcW w:w="138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70.000,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Abschreibungen 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a) auf Sachanlagen (zu Nr. 1, 2 / zu Nr. 1, 2)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71.200,-</w:t>
            </w:r>
          </w:p>
        </w:tc>
        <w:tc>
          <w:tcPr>
            <w:tcW w:w="138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71.200,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Sonstige betriebliche Aufwendungen (Nr. 10 / Nr. 26)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30.000,-</w:t>
            </w:r>
          </w:p>
        </w:tc>
        <w:tc>
          <w:tcPr>
            <w:tcW w:w="138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7.600,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Sonstige Zinsen und ähnliche Erträge (zu Nr. 5 / Nr. 17)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+3.000,-</w:t>
            </w:r>
          </w:p>
        </w:tc>
        <w:tc>
          <w:tcPr>
            <w:tcW w:w="138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+6.000,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Zinsen und ähnliche Aufwendungen (zu Nr. 4, 12 / zu Nr. 4, 22)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4.500,-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6.500,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Ergebnis der gewöhnlichen Geschäftstätigkeit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4.300,-</w:t>
            </w:r>
          </w:p>
        </w:tc>
        <w:tc>
          <w:tcPr>
            <w:tcW w:w="138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0.700,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Steuern auf Einkommen und Ertrag (zu Nr. 16 / Nr. 27)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36.000,-</w:t>
            </w:r>
          </w:p>
        </w:tc>
        <w:tc>
          <w:tcPr>
            <w:tcW w:w="138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52.200,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(Aufteilung vorgegeben, nicht weiter begründet (90%))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Sonstige Steuern (hier vorgegeben als Restgröße zu Nr. 16 / Nr. 27 (10%))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4.000,-</w:t>
            </w:r>
          </w:p>
        </w:tc>
        <w:tc>
          <w:tcPr>
            <w:tcW w:w="138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5.800,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1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ind w:hanging="0"/>
              <w:rPr/>
            </w:pPr>
            <w:r>
              <w:rPr/>
              <w:t>Jahresüberschuß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1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.300,-</w:t>
            </w:r>
          </w:p>
        </w:tc>
        <w:tc>
          <w:tcPr>
            <w:tcW w:w="138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1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700,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Einstellungen in die Gewinnrücklagen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a) gesetzliche Rücklagen 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3.215,-</w:t>
            </w:r>
          </w:p>
        </w:tc>
        <w:tc>
          <w:tcPr>
            <w:tcW w:w="138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nicht mehr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b) andere Gewinnrücklagen 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21.085,-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erforderlich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1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5650" w:type="dxa"/>
            <w:tcBorders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lanzgewinn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1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,-</w:t>
            </w:r>
          </w:p>
        </w:tc>
        <w:tc>
          <w:tcPr>
            <w:tcW w:w="138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1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700,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1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rfolg                                         = 92.000 EURO =</w:t>
            </w:r>
          </w:p>
        </w:tc>
        <w:tc>
          <w:tcPr>
            <w:tcW w:w="13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1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.300,-</w:t>
            </w:r>
          </w:p>
        </w:tc>
        <w:tc>
          <w:tcPr>
            <w:tcW w:w="138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146" w:right="1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   22.700,-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zu 2]</w:t>
        <w:tab/>
        <w:t>Jahr XZ, Flutlichtanlage und Gerät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 xml:space="preserve">Ertrag </w:t>
        <w:tab/>
        <w:t xml:space="preserve">= (Restwert + Abschreibungen) - Anschaffungswert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ab/>
        <w:t>= 20.000 (Nr. 23) + 2 x 70.000 - 140.000 = 20.000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zu 5]</w:t>
        <w:tab/>
        <w:t>Abschreibungen/a = Anschaffungswert / Nutzungsdau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>Flutlichtanlage und Geräte:  140.000 / 2 = 70.000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>Gebäude:</w:t>
        <w:tab/>
        <w:tab/>
        <w:tab/>
        <w:t>60.000 / 50 = 1.200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zu 6]</w:t>
        <w:tab/>
        <w:t>Jahr XY, Grundstück und Gebäud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 xml:space="preserve">Aufwand </w:t>
        <w:tab/>
        <w:t>= Anschaffungswert - (Restwert + Abschreibungen (nur Gebäude)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ab/>
        <w:tab/>
        <w:t>= 120.000 - 110.000 - 2 x 1.200 = 7.600</w:t>
      </w:r>
    </w:p>
    <w:p>
      <w:pPr>
        <w:pStyle w:val="Heading1"/>
        <w:numPr>
          <w:ilvl w:val="0"/>
          <w:numId w:val="0"/>
        </w:numPr>
        <w:spacing w:lineRule="auto" w:line="240" w:before="0" w:after="60"/>
        <w:ind w:left="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240" w:before="0" w:after="60"/>
        <w:ind w:left="0" w:hanging="0"/>
        <w:rPr>
          <w:sz w:val="24"/>
        </w:rPr>
      </w:pPr>
      <w:r>
        <w:rPr>
          <w:b w:val="false"/>
          <w:sz w:val="24"/>
          <w:u w:val="none"/>
        </w:rPr>
        <w:t>zu 8]</w:t>
        <w:tab/>
        <w:t>Zinsen + Disagio (auf beide Jahre verteilt)</w:t>
      </w:r>
      <w:r>
        <w:br w:type="page"/>
      </w:r>
    </w:p>
    <w:p>
      <w:pPr>
        <w:pStyle w:val="Heading1"/>
        <w:spacing w:lineRule="auto" w:line="240" w:before="0" w:after="60"/>
        <w:ind w:left="708" w:hanging="708"/>
        <w:rPr/>
      </w:pPr>
      <w:r>
        <w:rPr/>
        <w:t>Gewinn- und Verlustrechnungen der Geschäftsjahre XY und XZ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897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5650"/>
        <w:gridCol w:w="1385"/>
        <w:gridCol w:w="1386"/>
      </w:tblGrid>
      <w:tr>
        <w:trPr>
          <w:trHeight w:val="3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EURO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Y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Z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Umsatzerlöse 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Sonstige betriebliche Erträge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Materialaufwand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 xml:space="preserve">Aufwendungen für Roh-, Hilfs- und Betriebsstoffe 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ersonalaufwand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 xml:space="preserve">a) Löhne und Gehälter 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Abschreibungen 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 xml:space="preserve">a) auf Sachanlagen 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onstige betriebliche Aufwendungen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Sonstige Zinsen und ähnliche Erträge 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Zinsen und ähnliche Aufwendungen 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Ergebnis der gewöhnlichen Geschäftstätigkeit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teuern auf Einkommen und Ertrag  (95%)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(Aufteilung hier vorgegeben, nicht weiter begründet)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onstige Steuern (hier vorgegeben als Restgröße (5%))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hresüberschuß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Einstellungen in die Gewinnrücklagen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a) gesetzliche Rücklagen 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b) andere Gewinnrücklagen 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56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lanzgewinn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rfolg                                         EURO =</w:t>
            </w:r>
          </w:p>
        </w:tc>
        <w:tc>
          <w:tcPr>
            <w:tcW w:w="13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6" w:right="1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708" w:hanging="708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hanging="0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6:32:00Z</dcterms:created>
  <dc:creator>René Groeneveld</dc:creator>
  <dc:description/>
  <dc:language>en-US</dc:language>
  <cp:lastModifiedBy>René Groeneveld</cp:lastModifiedBy>
  <cp:lastPrinted>2000-06-19T13:27:00Z</cp:lastPrinted>
  <dcterms:modified xsi:type="dcterms:W3CDTF">2001-01-22T16:25:00Z</dcterms:modified>
  <cp:revision>11</cp:revision>
  <dc:subject/>
  <dc:title>Gewinn- und Verlustrechnungen der Geschäftsjahre XY und XZ</dc:title>
</cp:coreProperties>
</file>