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utober2"/>
        <w:tabs>
          <w:tab w:val="clear" w:pos="720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Zahlungsrechnungen als Cash-flow-Rechnung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) Beteiligungs-Cash-flow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nerauszahlungen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ignereinzahlungen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eteiligungs-Cash-flow =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nerauszahlungen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ignereinzahlungen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.000  (Nr. 15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.000  (Schlußzahlung)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.000  (Nr. 0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.000  (Nr. 8)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.000  EURO</w:t>
            </w:r>
          </w:p>
        </w:tc>
        <w:tc>
          <w:tcPr>
            <w:tcW w:w="453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.000  EURO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Beteiligungs-Cash-flow = 517.000 </w:t>
            </w:r>
            <w:r>
              <w:rPr>
                <w:rFonts w:eastAsia="Symbol" w:cs="Symbol" w:ascii="Symbol" w:hAnsi="Symbol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430.000 = 87.000 EU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B) Investitions-Cash-flow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Investitions-Cash-flow = </w:t>
        <w:br/>
        <w:t xml:space="preserve">Kapitaleinsatz + Investitions-Cash-flow-Größen der Jahre XY und XZ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Investition: Sportplatz, Tribüne, Flutlicht und Gerä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apitaleinsatz des Investitionsprojektes: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+ 120.000 EURO für den Sportplatz mit Tribüne (Nr. 1)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+ 140.000 EURO für die Flutlichtanlage und Geräte (Nr. 2)</w:t>
      </w:r>
    </w:p>
    <w:p>
      <w:pPr>
        <w:pStyle w:val="Normal"/>
        <w:pBdr>
          <w:top w:val="double" w:sz="6" w:space="1" w:color="000000"/>
        </w:pBdr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= 260.000 EURO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(Investitions-Cash-flow für die </w:t>
      </w:r>
      <w:r>
        <w:rPr>
          <w:i/>
          <w:iCs/>
          <w:sz w:val="28"/>
          <w:szCs w:val="28"/>
        </w:rPr>
        <w:t>Anschaffung</w:t>
      </w:r>
      <w:r>
        <w:rPr>
          <w:sz w:val="28"/>
          <w:szCs w:val="28"/>
        </w:rPr>
        <w:t xml:space="preserve"> des Investitionsprojektes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nvestitions-Cash-flow-Größen des Jahres XY (inkl. Merchandising)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Erfolgseinzahlungen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rfolgsauszahlungen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9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                        EURO für das Jahr XY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Erfolgseinzahlungen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rfolgsauszahlungen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.000   (Nr. 11)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.000   (Nr. 3)</w:t>
            </w:r>
          </w:p>
          <w:p>
            <w:pPr>
              <w:pStyle w:val="Normal"/>
              <w:spacing w:lineRule="auto" w:line="312"/>
              <w:ind w:lef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000   (Nr. 9)</w:t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00   (Nr. 10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70.000 EURO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.000  EURO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70.000  </w:t>
            </w:r>
            <w:r>
              <w:rPr>
                <w:rFonts w:eastAsia="Symbol" w:cs="Symbol" w:ascii="Symbol" w:hAnsi="Symbol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120.000  = 50.000 EURO für das Jahr X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nvestitions-Cash-flow-Größen des Jahres XZ (inkl. Merchandising)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Erfolgseinzahlungen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rfolgsauszahlungen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9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                        EURO für das Jahr XZ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Erfolgseinzahlungen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rfolgsauszahlungen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.000  (Nr. 14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5.000  (Nr. 18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.000  (Nr. 19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.000  (Nr. 21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.000  (Nr. 23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.000  (Nr. 26)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0.000  (Nr. 13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.000  (Nr. 16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0.000  (Nr. 20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8.000  (Nr. 27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537.000  EURO</w:t>
            </w:r>
          </w:p>
        </w:tc>
        <w:tc>
          <w:tcPr>
            <w:tcW w:w="439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.000  EURO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537.000 </w:t>
            </w:r>
            <w:r>
              <w:rPr>
                <w:rFonts w:eastAsia="Symbol" w:cs="Symbol" w:ascii="Symbol" w:hAnsi="Symbol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238.000  = 299.000 EURO für das Jahr XZ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nvestitions-Cash-flow = </w:t>
      </w:r>
    </w:p>
    <w:p>
      <w:pPr>
        <w:pStyle w:val="BodyText2"/>
        <w:ind w:left="0" w:hanging="0"/>
        <w:rPr/>
      </w:pPr>
      <w:r>
        <w:rPr>
          <w:rFonts w:eastAsia="Symbol" w:cs="Symbol" w:ascii="Symbol" w:hAnsi="Symbol"/>
          <w:sz w:val="32"/>
          <w:szCs w:val="32"/>
        </w:rPr>
        <w:t>-</w:t>
      </w:r>
      <w:r>
        <w:rPr>
          <w:sz w:val="32"/>
          <w:szCs w:val="32"/>
        </w:rPr>
        <w:t xml:space="preserve"> 260.000 + 50.000 + 299.000 = 89.000 EURO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Investition: Kredit für gelben Sportwagen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apitaleinsatz des Investitionsprojektes: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+  80.000 EURO für den PKW-Kredit (Nr. 5)</w:t>
      </w:r>
    </w:p>
    <w:p>
      <w:pPr>
        <w:pStyle w:val="Normal"/>
        <w:pBdr>
          <w:top w:val="double" w:sz="6" w:space="1" w:color="000000"/>
        </w:pBdr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= 80.000 EURO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Investitions-Cash-flow für die Anschaffung des Investitionsprojektes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nvestitions-Cash-flow-Größen des Jahres XY:</w:t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Erfolgseinzahlungen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rfolgsauszahlungen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0  </w:t>
            </w:r>
            <w:r>
              <w:rPr>
                <w:rFonts w:eastAsia="Symbol" w:cs="Symbol" w:ascii="Symbol" w:hAnsi="Symbol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0  = 0 EURO für das Jahr XY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nvestitions-Cash-flow-Größen des Jahres XZ:</w:t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Erfolgseinzahlungen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rfolgsauszahlungen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0   (Nr. 17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000   (Nr. 25)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000  EURO</w:t>
            </w:r>
          </w:p>
        </w:tc>
        <w:tc>
          <w:tcPr>
            <w:tcW w:w="396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89.000  </w:t>
            </w:r>
            <w:r>
              <w:rPr>
                <w:rFonts w:eastAsia="Symbol" w:cs="Symbol" w:ascii="Symbol" w:hAnsi="Symbol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0  = 89.000 EURO für das Jahr XZ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vestitions-Cash-flow =</w:t>
      </w:r>
    </w:p>
    <w:p>
      <w:pPr>
        <w:pStyle w:val="BodyText2"/>
        <w:ind w:left="1416" w:firstLine="708"/>
        <w:rPr/>
      </w:pPr>
      <w:r>
        <w:rPr>
          <w:rFonts w:eastAsia="Symbol" w:cs="Symbol" w:ascii="Symbol" w:hAnsi="Symbol"/>
          <w:sz w:val="32"/>
          <w:szCs w:val="32"/>
        </w:rPr>
        <w:t>-</w:t>
      </w:r>
      <w:r>
        <w:rPr>
          <w:sz w:val="32"/>
          <w:szCs w:val="32"/>
        </w:rPr>
        <w:t xml:space="preserve"> 80.000 + 0 + 89.000 = 9.000 EURO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Umsatz-Cash-flow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Umsatz-Cash-flow für das Jahr XY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Erfolgseinzahlungen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rfolgsauszahlungen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0.000 (Nr. 11)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GB"/>
              </w:rPr>
              <w:t>20.000  (Nr. 3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    </w:t>
            </w:r>
            <w:r>
              <w:rPr>
                <w:sz w:val="32"/>
                <w:szCs w:val="32"/>
                <w:lang w:val="en-GB"/>
              </w:rPr>
              <w:t>5.000  (Nr. 4) (Disagi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GB"/>
              </w:rPr>
              <w:t xml:space="preserve">  </w:t>
            </w:r>
            <w:r>
              <w:rPr>
                <w:sz w:val="32"/>
                <w:szCs w:val="32"/>
              </w:rPr>
              <w:t>70.000  (Nr. 9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.000  (Nr. 10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.000  (Nr. 12)</w:t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0.000 EURO</w:t>
            </w:r>
          </w:p>
        </w:tc>
        <w:tc>
          <w:tcPr>
            <w:tcW w:w="439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7.000  EURO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170.000 </w:t>
            </w:r>
            <w:r>
              <w:rPr>
                <w:rFonts w:eastAsia="Symbol" w:cs="Symbol" w:ascii="Symbol" w:hAnsi="Symbol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127.000  = 43.000 EURO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Umsatz-Cash-flow für das Jahr XZ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Erfolgseinzahlungen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rfolgsauszahlungen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.000  (Nr. 14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.000  (Nr. 17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5.000  (Nr. 18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.000  (Nr. 19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.000  (Nr. 21)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0.000  (Nr. 13)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.000  (Nr. 16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0.000  (Nr. 20)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000  (Nr. 22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8.000  (Nr. 27)</w:t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.000  EURO</w:t>
            </w:r>
          </w:p>
        </w:tc>
        <w:tc>
          <w:tcPr>
            <w:tcW w:w="439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.000  EURO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416.000 </w:t>
            </w:r>
            <w:r>
              <w:rPr>
                <w:rFonts w:eastAsia="Symbol" w:cs="Symbol" w:ascii="Symbol" w:hAnsi="Symbol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242.000  = 174.000 EUR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msatz-Cash-flow = 43.0000 + 174.000 = 217.000 EUR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ber2">
    <w:name w:val="autoüber 2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240" w:after="120"/>
      <w:ind w:left="360" w:hanging="360"/>
      <w:outlineLvl w:val="9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425" w:hanging="425"/>
    </w:pPr>
    <w:rPr>
      <w:sz w:val="24"/>
      <w:szCs w:val="24"/>
    </w:rPr>
  </w:style>
  <w:style w:type="paragraph" w:styleId="WWBodyText2">
    <w:name w:val="WW-Body Text 2"/>
    <w:basedOn w:val="Normal"/>
    <w:qFormat/>
    <w:pPr>
      <w:spacing w:lineRule="auto" w:line="360"/>
      <w:ind w:left="3117" w:hanging="170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2:23:00Z</dcterms:created>
  <dc:creator>René Groeneveld</dc:creator>
  <dc:description/>
  <dc:language>en-US</dc:language>
  <cp:lastModifiedBy>René Groeneveld</cp:lastModifiedBy>
  <cp:lastPrinted>2000-11-14T15:13:00Z</cp:lastPrinted>
  <dcterms:modified xsi:type="dcterms:W3CDTF">2000-12-05T12:23:00Z</dcterms:modified>
  <cp:revision>2</cp:revision>
  <dc:subject/>
  <dc:title>Zahlungsrechnungen als Cash-flow-Rechnungen</dc:title>
</cp:coreProperties>
</file>