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finitione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</w:rPr>
        <w:t>Eigenkapitalbestand</w:t>
      </w:r>
      <w:r>
        <w:rPr>
          <w:sz w:val="32"/>
          <w:szCs w:val="32"/>
        </w:rPr>
        <w:t xml:space="preserve"> = Anlagevermögen + Umlaufvermögen </w:t>
      </w:r>
      <w:r>
        <w:rPr>
          <w:rFonts w:eastAsia="Courier New"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 xml:space="preserve"> Schulden (Verbindlich</w:t>
        <w:softHyphen/>
        <w:t xml:space="preserve">keiten + Rückstellungen), auch als </w:t>
      </w:r>
      <w:r>
        <w:rPr>
          <w:b/>
          <w:bCs/>
          <w:sz w:val="32"/>
          <w:szCs w:val="32"/>
        </w:rPr>
        <w:t>Basis-Eigenkapitalbestand</w:t>
      </w:r>
      <w:r>
        <w:rPr>
          <w:sz w:val="32"/>
          <w:szCs w:val="32"/>
        </w:rPr>
        <w:t xml:space="preserve"> bezeich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</w:rPr>
        <w:t>Eigenkapitalbestand</w:t>
      </w:r>
      <w:r>
        <w:rPr>
          <w:sz w:val="32"/>
          <w:szCs w:val="32"/>
        </w:rPr>
        <w:t xml:space="preserve"> = Anlagevermögen + Umlaufvermögen </w:t>
      </w:r>
      <w:r>
        <w:rPr>
          <w:rFonts w:eastAsia="Courier New"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 xml:space="preserve"> Schulden (Verbind</w:t>
        <w:softHyphen/>
        <w:t>lich</w:t>
        <w:softHyphen/>
        <w:t xml:space="preserve">keiten + Rückstellungen) </w:t>
      </w:r>
      <w:r>
        <w:rPr>
          <w:rFonts w:eastAsia="Courier New" w:cs="Courier New" w:ascii="Courier New" w:hAnsi="Courier New"/>
          <w:sz w:val="32"/>
          <w:szCs w:val="32"/>
        </w:rPr>
        <w:t>±</w:t>
      </w:r>
      <w:r>
        <w:rPr>
          <w:sz w:val="32"/>
          <w:szCs w:val="32"/>
        </w:rPr>
        <w:t xml:space="preserve"> Rechnungsabgrenzungsposten </w:t>
      </w:r>
      <w:r>
        <w:rPr>
          <w:rFonts w:eastAsia="Courier New" w:cs="Courier New" w:ascii="Courier New" w:hAnsi="Courier New"/>
          <w:sz w:val="32"/>
          <w:szCs w:val="32"/>
        </w:rPr>
        <w:t>±</w:t>
      </w:r>
      <w:r>
        <w:rPr>
          <w:sz w:val="32"/>
          <w:szCs w:val="32"/>
        </w:rPr>
        <w:t xml:space="preserve"> Bilanzie</w:t>
        <w:softHyphen/>
        <w:t xml:space="preserve">rungshilfen, auch mit </w:t>
      </w:r>
      <w:r>
        <w:rPr>
          <w:b/>
          <w:bCs/>
          <w:sz w:val="32"/>
          <w:szCs w:val="32"/>
        </w:rPr>
        <w:t>HGB-Eigenkapitalbestand</w:t>
      </w:r>
      <w:r>
        <w:rPr>
          <w:sz w:val="32"/>
          <w:szCs w:val="32"/>
        </w:rPr>
        <w:t xml:space="preserve"> bezeich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</w:rPr>
        <w:t>Erträge</w:t>
      </w:r>
      <w:r>
        <w:rPr>
          <w:sz w:val="32"/>
          <w:szCs w:val="32"/>
        </w:rPr>
        <w:t xml:space="preserve"> = Erhöhungen des Eigenkapitalbestandes (nur im Bereich Unternehmen und Umwelt ohne Eigner, also mit Ausnahme aller Eignereinnahm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</w:rPr>
        <w:t>Aufwendungen</w:t>
      </w:r>
      <w:r>
        <w:rPr>
          <w:sz w:val="32"/>
          <w:szCs w:val="32"/>
        </w:rPr>
        <w:t xml:space="preserve"> = Verminderungen des Eigenkapitalbestandes (nur im Bereich Unter</w:t>
        <w:softHyphen/>
        <w:t>neh</w:t>
        <w:softHyphen/>
        <w:t xml:space="preserve">men und Umwelt ohne Eigner, also mit Ausnahme aller Eignerausgabe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</w:rPr>
        <w:t>Jahresüberschuß (-fehlbetrag) einer Periode</w:t>
      </w:r>
      <w:r>
        <w:rPr>
          <w:sz w:val="32"/>
          <w:szCs w:val="32"/>
        </w:rPr>
        <w:t xml:space="preserve"> = Erträge </w:t>
      </w:r>
      <w:r>
        <w:rPr>
          <w:rFonts w:eastAsia="Courier New"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 xml:space="preserve"> Aufwendungen der Periode = Eigenkapitalbestand am Ende </w:t>
      </w:r>
      <w:r>
        <w:rPr>
          <w:rFonts w:eastAsia="Courier New"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 xml:space="preserve"> Eigenkapitalbestand am Anfang der Periode + Eigner</w:t>
        <w:softHyphen/>
        <w:t xml:space="preserve">ausgaben (wie z.B. Gewinnauszahlung) </w:t>
      </w:r>
      <w:r>
        <w:rPr>
          <w:rFonts w:eastAsia="Courier New"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 xml:space="preserve"> Eignereinnahmen während der Period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Periode</w:t>
      </w:r>
      <w:r>
        <w:rPr>
          <w:sz w:val="32"/>
          <w:szCs w:val="32"/>
        </w:rPr>
        <w:t xml:space="preserve"> = in der Regel wird als Periode für Ertrags-Aufwandsrechnungen und handels</w:t>
        <w:softHyphen/>
        <w:t xml:space="preserve">rechtliche Vermögens-Kapitalrechnungen ein </w:t>
      </w:r>
      <w:r>
        <w:rPr>
          <w:b/>
          <w:bCs/>
          <w:sz w:val="32"/>
          <w:szCs w:val="32"/>
        </w:rPr>
        <w:t>Geschäftsjahr</w:t>
      </w:r>
      <w:r>
        <w:rPr>
          <w:sz w:val="32"/>
          <w:szCs w:val="32"/>
        </w:rPr>
        <w:t xml:space="preserve"> gewählt, möglich ist jedoch auch ein kürzerer Zeitraum als ein Geschäftsjahr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FBAU EINER BILANZ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191" w:leader="none"/>
              </w:tabs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tivseite                                              Euro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ssivseite                                                Euro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lagevermögen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30"/>
                <w:szCs w:val="30"/>
              </w:rPr>
              <w:t>Umlaufvermögen</w:t>
            </w:r>
            <w:r>
              <w:rPr>
                <w:sz w:val="30"/>
                <w:szCs w:val="30"/>
              </w:rPr>
              <w:br/>
              <w:t>(ggf. Bilanzierungshilfen)</w:t>
              <w:br/>
              <w:t>(ggf. Rechnungsabgrenzungs</w:t>
              <w:softHyphen/>
              <w:t>posten)</w:t>
              <w:br/>
              <w:t>am Ende des Geschäftsjahr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30"/>
                <w:szCs w:val="30"/>
              </w:rPr>
              <w:t>Eigenkapital</w:t>
            </w:r>
            <w:r>
              <w:rPr>
                <w:sz w:val="30"/>
                <w:szCs w:val="30"/>
              </w:rPr>
              <w:t xml:space="preserve"> am Anfang des Geschäftsjahres (ohne Bilanzge</w:t>
              <w:softHyphen/>
              <w:t>winn des Vorjahres)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ignereinnahmen während des Geschäftsjahres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hresüberschuß des Geschäftsjahres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ückstellungen</w:t>
              <w:br/>
              <w:t>Verbindlichkeiten</w:t>
              <w:br/>
              <w:t>(ggf. Bilanzierungshilfen)</w:t>
              <w:br/>
              <w:t>(ggf. Rechnungsabgrenzungs</w:t>
              <w:softHyphen/>
              <w:t>posten)</w:t>
              <w:br/>
              <w:t>am Ende des Geschäftsjahr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lanzsumme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lanzsumme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142"/>
        <w:jc w:val="center"/>
        <w:rPr/>
      </w:pPr>
      <w:r>
        <w:rPr>
          <w:b/>
          <w:bCs/>
          <w:sz w:val="28"/>
          <w:szCs w:val="28"/>
          <w:u w:val="single"/>
        </w:rPr>
        <w:t>Gründungsbilanz vor Beginn des  ersten Geschäftes</w:t>
        <w:br/>
      </w:r>
      <w:r>
        <w:rPr>
          <w:b/>
          <w:bCs/>
          <w:sz w:val="28"/>
          <w:szCs w:val="28"/>
        </w:rPr>
        <w:t>(für die Zeit der Gründung als betrachtete Periode)</w:t>
      </w:r>
    </w:p>
    <w:p>
      <w:pPr>
        <w:pStyle w:val="Normal"/>
        <w:spacing w:before="0" w:after="12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seite                                           EURO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seite                                          EURO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ind w:left="340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Ausstehende Einlagen auf das</w:t>
              <w:br/>
              <w:t>gezeichnete Kapital (Nr.8)            30.000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s Forderung gegenüber den Eignern)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Anlagevermögen                                    0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Umlaufvermögen</w:t>
              <w:br/>
              <w:t>I. Kassenbestand                         400.00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am Ende des Gründungsvorgangs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genkapital am Anfang der </w:t>
              <w:br/>
              <w:t>Gründung           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Eignereinzahlungen als Eigenkapital-einzahlungen bei der Gründung    400.000</w:t>
            </w:r>
          </w:p>
          <w:p>
            <w:pPr>
              <w:pStyle w:val="Normal"/>
              <w:ind w:left="35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Eignerforderungen (Nr.7)               30.000</w:t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als zusätliche Eigenkapitalforderungen)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. Gezeichnetes Kapital als Eigen-</w:t>
              <w:br/>
              <w:t xml:space="preserve">    kapital der Gründung               430.000</w:t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Jahresüberschuß der Gründung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ückstellungen    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indlichkeiten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 Ende des Gründungsvorgang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zsumme                                    430.000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zsumme                                     430.00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elsbilanz des Geschäftsjahres XY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3827"/>
        <w:gridCol w:w="993"/>
      </w:tblGrid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ivseite                                          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ivseite                                          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4"/>
                <w:szCs w:val="24"/>
                <w:u w:val="single"/>
              </w:rPr>
              <w:t>A.  Anlagevermögen</w:t>
            </w:r>
            <w:r>
              <w:rPr>
                <w:sz w:val="24"/>
                <w:szCs w:val="24"/>
              </w:rPr>
              <w:t xml:space="preserve">     </w:t>
              <w:br/>
              <w:t>I. Sachanlagen</w:t>
              <w:br/>
              <w:t xml:space="preserve">   1. Grundstücke und Bauten    </w:t>
              <w:br/>
              <w:t xml:space="preserve">   2. Maschinen                         </w:t>
              <w:br/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4"/>
                <w:szCs w:val="24"/>
                <w:u w:val="single"/>
              </w:rPr>
              <w:t>B.  Umlaufvermögen</w:t>
            </w:r>
            <w:r>
              <w:rPr>
                <w:sz w:val="24"/>
                <w:szCs w:val="24"/>
              </w:rPr>
              <w:br/>
              <w:t>I.   Vorräte</w:t>
              <w:br/>
              <w:t xml:space="preserve">     1. Roh-, Hilfs-, Betriebsstoffe</w:t>
              <w:br/>
              <w:t>II.  Forderungen und sonstige</w:t>
              <w:br/>
              <w:t xml:space="preserve">     Vermögensgegenstände</w:t>
              <w:br/>
              <w:t xml:space="preserve">     1. Forderungen aus Liefe-</w:t>
              <w:br/>
              <w:t xml:space="preserve">         rungen und Leistungen</w:t>
              <w:br/>
              <w:t xml:space="preserve">     2. Sonstige Vermögens-</w:t>
              <w:br/>
              <w:t xml:space="preserve">         gegenstände             </w:t>
              <w:br/>
              <w:t xml:space="preserve">III. Kassenbestand           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4"/>
                <w:szCs w:val="24"/>
                <w:u w:val="single"/>
              </w:rPr>
              <w:t>Rechnungsabgrenzungsposten</w:t>
            </w:r>
            <w:r>
              <w:rPr>
                <w:sz w:val="24"/>
                <w:szCs w:val="24"/>
              </w:rPr>
              <w:br/>
              <w:t xml:space="preserve">1. Disagio  </w:t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 Ende des Geschäftsjahres X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br/>
              <w:br/>
              <w:t>118.800</w:t>
              <w:br/>
            </w:r>
            <w:r>
              <w:rPr>
                <w:sz w:val="24"/>
                <w:szCs w:val="24"/>
                <w:u w:val="single"/>
              </w:rPr>
              <w:t>70.000</w:t>
            </w:r>
            <w:r>
              <w:rPr>
                <w:sz w:val="24"/>
                <w:szCs w:val="24"/>
              </w:rPr>
              <w:br/>
              <w:t>188.800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br/>
              <w:br/>
              <w:t>55.000</w:t>
              <w:br/>
              <w:br/>
              <w:br/>
              <w:br/>
              <w:t>152.000</w:t>
              <w:br/>
              <w:br/>
              <w:t>73.000</w:t>
              <w:br/>
            </w:r>
            <w:r>
              <w:rPr>
                <w:sz w:val="24"/>
                <w:szCs w:val="24"/>
                <w:u w:val="single"/>
              </w:rPr>
              <w:t>233.000</w:t>
            </w:r>
            <w:r>
              <w:rPr>
                <w:sz w:val="24"/>
                <w:szCs w:val="24"/>
              </w:rPr>
              <w:br/>
              <w:t>513.000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500</w:t>
              <w:b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4"/>
                <w:szCs w:val="24"/>
                <w:u w:val="single"/>
              </w:rPr>
              <w:t>A.  Eigenkapital</w:t>
            </w:r>
            <w:r>
              <w:rPr>
                <w:sz w:val="24"/>
                <w:szCs w:val="24"/>
              </w:rPr>
              <w:t xml:space="preserve"> </w:t>
              <w:br/>
              <w:t xml:space="preserve">I.   Gezeichnetes Kapital am </w:t>
              <w:br/>
              <w:t xml:space="preserve">     Anfang des Geschäfts-</w:t>
              <w:br/>
              <w:t xml:space="preserve">     jahres XY                               </w:t>
              <w:br/>
              <w:t xml:space="preserve">II. Gewinnrücklagen </w:t>
              <w:br/>
              <w:t xml:space="preserve">     (= Gewinnrücklagenerhöhun- </w:t>
              <w:br/>
              <w:t xml:space="preserve">     gen des Geschäftsjahres XY)</w:t>
              <w:br/>
              <w:t xml:space="preserve">     1. gesetzliche Rücklagen             </w:t>
              <w:br/>
              <w:t xml:space="preserve">     2. andere Gewinnrücklagen       </w:t>
              <w:br/>
              <w:t xml:space="preserve">III. </w:t>
            </w:r>
            <w:r>
              <w:rPr>
                <w:sz w:val="24"/>
                <w:szCs w:val="24"/>
                <w:u w:val="single"/>
              </w:rPr>
              <w:t xml:space="preserve">Bilanzgewinn                           </w:t>
            </w:r>
            <w:r>
              <w:rPr>
                <w:sz w:val="24"/>
                <w:szCs w:val="24"/>
              </w:rPr>
              <w:br/>
              <w:t xml:space="preserve">      (II+III = Jahresüberschuß des   </w:t>
              <w:br/>
              <w:t xml:space="preserve">      Geschäftsjahres XY = 89.300</w:t>
              <w:br/>
              <w:t xml:space="preserve">      Euro)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ind w:left="356" w:hanging="284"/>
              <w:rPr/>
            </w:pPr>
            <w:r>
              <w:rPr>
                <w:sz w:val="24"/>
                <w:szCs w:val="24"/>
                <w:u w:val="single"/>
              </w:rPr>
              <w:t>B. Rückstellungen</w:t>
            </w:r>
            <w:r>
              <w:rPr>
                <w:sz w:val="24"/>
                <w:szCs w:val="24"/>
              </w:rPr>
              <w:br/>
              <w:t xml:space="preserve">1. Steuerrückstellungen                  </w:t>
            </w:r>
          </w:p>
          <w:p>
            <w:pPr>
              <w:pStyle w:val="Normal"/>
              <w:ind w:left="358" w:hanging="284"/>
              <w:rPr/>
            </w:pPr>
            <w:r>
              <w:rPr>
                <w:sz w:val="24"/>
                <w:szCs w:val="24"/>
                <w:u w:val="single"/>
              </w:rPr>
              <w:t>C. Verbindlichkeiten</w:t>
            </w:r>
            <w:r>
              <w:rPr>
                <w:sz w:val="24"/>
                <w:szCs w:val="24"/>
              </w:rPr>
              <w:br/>
              <w:t>1. Verbindlichkeiten gegenüber</w:t>
              <w:br/>
              <w:t xml:space="preserve">    Kreditinstituten         </w:t>
              <w:br/>
              <w:t xml:space="preserve">2. Verbindlichkeiten aus </w:t>
              <w:br/>
              <w:t xml:space="preserve">    Lieferungen und Leistungen    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 Ende des Geschäftsjahres XY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br/>
              <w:br/>
              <w:br/>
              <w:t>430.000</w:t>
              <w:br/>
              <w:br/>
              <w:br/>
              <w:br/>
              <w:t>4.465</w:t>
              <w:br/>
              <w:t>44.835</w:t>
              <w:br/>
            </w:r>
            <w:r>
              <w:rPr>
                <w:sz w:val="24"/>
                <w:szCs w:val="24"/>
                <w:u w:val="single"/>
              </w:rPr>
              <w:t>40.000</w:t>
            </w:r>
            <w:r>
              <w:rPr>
                <w:sz w:val="24"/>
                <w:szCs w:val="24"/>
              </w:rPr>
              <w:br/>
              <w:t>519.300</w:t>
              <w:br/>
              <w:br/>
              <w:br/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0.000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br/>
              <w:br/>
              <w:t>55.000</w:t>
              <w:br/>
              <w:br/>
            </w:r>
            <w:r>
              <w:rPr>
                <w:sz w:val="24"/>
                <w:szCs w:val="24"/>
                <w:u w:val="single"/>
              </w:rPr>
              <w:t>90.000</w:t>
              <w:br/>
            </w:r>
            <w:r>
              <w:rPr>
                <w:sz w:val="24"/>
                <w:szCs w:val="24"/>
              </w:rPr>
              <w:t>145.0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zsumme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300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anzsumme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3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bCs/>
          <w:sz w:val="28"/>
          <w:szCs w:val="28"/>
          <w:u w:val="single"/>
        </w:rPr>
        <w:t>Schlußbilanz zum Ende des Geschäftsjahres XZ</w:t>
        <w:br/>
      </w:r>
      <w:r>
        <w:rPr>
          <w:b/>
          <w:bCs/>
          <w:sz w:val="28"/>
          <w:szCs w:val="28"/>
        </w:rPr>
        <w:t>(nach GV 27, aber vor der Ausschüttung von 482.000 EURO an die Eigner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seite                                            EURO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seite                                           EURO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Anlagevermögen                                    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Umlaufvermögen</w:t>
              <w:br/>
              <w:t>I. Kassenbestand                          482.00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 Ende des Jahres XZ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Eigenkapital </w:t>
              <w:br/>
              <w:t xml:space="preserve">I.  Gezeichnetes Kapital am </w:t>
              <w:br/>
              <w:t xml:space="preserve">    Anfang des Geschäfts-</w:t>
              <w:br/>
              <w:t xml:space="preserve">    jahres XZ                                430.000</w:t>
              <w:br/>
              <w:t>II. Gewinnrücklagen am Anfang</w:t>
              <w:br/>
              <w:t xml:space="preserve">    des Geschäftsjahres XZ</w:t>
              <w:br/>
              <w:t xml:space="preserve">    1. gesetzliche Rücklagen            4.465*</w:t>
              <w:br/>
              <w:t xml:space="preserve">    2. andere Gewinnrücklagen      44.835*</w:t>
              <w:br/>
              <w:t>III. Jahresüberschuß des</w:t>
              <w:br/>
              <w:t xml:space="preserve">    Geschäftsjahres XZ                     2.700</w:t>
            </w:r>
          </w:p>
          <w:p>
            <w:pPr>
              <w:pStyle w:val="Normal"/>
              <w:spacing w:before="0" w:after="120"/>
              <w:ind w:left="35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Bilanzgewinn)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ückstellungen   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indlichkeiten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 Ende des Jahres XZ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zsumme                                    482.000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zsumme                                     482.000</w:t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701" w:hanging="1701"/>
        <w:rPr>
          <w:sz w:val="24"/>
          <w:szCs w:val="24"/>
        </w:rPr>
      </w:pPr>
      <w:r>
        <w:rPr>
          <w:sz w:val="24"/>
          <w:szCs w:val="24"/>
        </w:rPr>
        <w:t>* Anmerkungen:</w:t>
        <w:tab/>
        <w:t>Diese beiden Größen resultieren aus der Handelsbilanz am Ende des Geschäfts</w:t>
        <w:softHyphen/>
        <w:t>jahres XY, da der Jahresüberschuß des Geschäftsjahres XY nur zum Teil ausgeschüttet wurde, wäh</w:t>
        <w:softHyphen/>
        <w:t>rend der nichtausgeschüttete Anteil in Höhe von 4.465 (gesetzliche Rücklage mit 5% des JÜ) + 44.835 (andere/freie oder satzungsmäßige Rücklagen) = 49.300 EURO als Ge</w:t>
        <w:softHyphen/>
        <w:t>winn</w:t>
        <w:softHyphen/>
        <w:t>rück</w:t>
        <w:softHyphen/>
        <w:t xml:space="preserve">lage zur Stärkung des Eigenkapitals einbehalten wurd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2:48:00Z</dcterms:created>
  <dc:creator>René Groeneveld</dc:creator>
  <dc:description/>
  <dc:language>en-US</dc:language>
  <cp:lastModifiedBy>René Groeneveld</cp:lastModifiedBy>
  <cp:lastPrinted>1999-06-07T10:01:00Z</cp:lastPrinted>
  <dcterms:modified xsi:type="dcterms:W3CDTF">1999-06-07T12:48:00Z</dcterms:modified>
  <cp:revision>1</cp:revision>
  <dc:subject/>
  <dc:title>Definitionen:</dc:title>
</cp:coreProperties>
</file>