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utober2"/>
        <w:tabs>
          <w:tab w:val="clear" w:pos="720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Zahlungsrechnungen als Cash-flow-Rechnungen</w:t>
      </w:r>
    </w:p>
    <w:p>
      <w:pPr>
        <w:pStyle w:val="Autober2"/>
        <w:tabs>
          <w:tab w:val="clear" w:pos="720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ür ausgewählte Projek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Beteiligungs-Cash-flo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ignerauszahlungen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ignereinzahlungen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.000  (Nr. 15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u w:val="single"/>
              </w:rPr>
              <w:t>482.000</w:t>
            </w:r>
            <w:r>
              <w:rPr>
                <w:sz w:val="24"/>
                <w:szCs w:val="24"/>
              </w:rPr>
              <w:t xml:space="preserve">  (Schlußzahlung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.000  EURO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  (Nr. 0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30.000</w:t>
            </w:r>
            <w:r>
              <w:rPr>
                <w:sz w:val="24"/>
                <w:szCs w:val="24"/>
              </w:rPr>
              <w:t xml:space="preserve">  (Nr. 8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000  EURO</w:t>
            </w:r>
          </w:p>
        </w:tc>
      </w:tr>
      <w:tr>
        <w:trPr/>
        <w:tc>
          <w:tcPr>
            <w:tcW w:w="7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 xml:space="preserve">Beteiligungs-Cash-flow = 522.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430.000 = 92.000 EU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Investitions-Cash-flo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nvestition: Sportplatz, Tribüne, Flutlicht und Gerä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Kapitaleinsatz des Investitionsprojektes:</w:t>
      </w:r>
    </w:p>
    <w:p>
      <w:pPr>
        <w:pStyle w:val="Normal"/>
        <w:spacing w:lineRule="exact" w:line="24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0.000 EURO für den Sportplatz mit Tribüne(Nr. 1)</w:t>
      </w:r>
    </w:p>
    <w:p>
      <w:pPr>
        <w:pStyle w:val="Normal"/>
        <w:spacing w:lineRule="exact" w:line="240"/>
        <w:ind w:left="708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40.000 EURO</w:t>
      </w:r>
      <w:r>
        <w:rPr>
          <w:sz w:val="24"/>
          <w:szCs w:val="24"/>
        </w:rPr>
        <w:t xml:space="preserve"> für die Flutlichtanlage und Geräte (Nr. 2)</w:t>
      </w:r>
    </w:p>
    <w:p>
      <w:pPr>
        <w:pStyle w:val="Normal"/>
        <w:spacing w:lineRule="exact" w:line="300"/>
        <w:ind w:left="3119" w:hanging="170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0.000 EURO als Kapitaleinsatz und damit Investitions-Cash-flow für die Anschaffung des Investitionsprojek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estitions-Cash-flow-Größen des Jahres XY (inkl. Merchandising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3255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rfolgseinzahlungen</w:t>
            </w:r>
          </w:p>
        </w:tc>
        <w:tc>
          <w:tcPr>
            <w:tcW w:w="3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rfolgsauszahlungen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u w:val="single"/>
              </w:rPr>
              <w:t xml:space="preserve">190.000 </w:t>
            </w:r>
            <w:r>
              <w:rPr>
                <w:sz w:val="24"/>
                <w:szCs w:val="24"/>
              </w:rPr>
              <w:t>(Nr. 11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000  (Nr. 3)</w:t>
            </w:r>
          </w:p>
          <w:p>
            <w:pPr>
              <w:pStyle w:val="Normal"/>
              <w:spacing w:lineRule="exact" w:line="30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 (Nr. 9)</w:t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sz w:val="24"/>
                <w:szCs w:val="24"/>
                <w:u w:val="single"/>
              </w:rPr>
              <w:t>15.000</w:t>
            </w:r>
            <w:r>
              <w:rPr>
                <w:sz w:val="24"/>
                <w:szCs w:val="24"/>
              </w:rPr>
              <w:t xml:space="preserve"> (Nr. 10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  EURO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/>
            </w:pPr>
            <w:r>
              <w:rPr/>
              <w:t xml:space="preserve">       </w:t>
            </w:r>
            <w:r>
              <w:rPr/>
              <w:t xml:space="preserve">190.000 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05.000  = 85.000 EURO für das Jahr X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estitions-Cash-flow-Größen des Jahres XZ (inkl. Merchandising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3255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rfolgseinzahlungen</w:t>
            </w:r>
          </w:p>
        </w:tc>
        <w:tc>
          <w:tcPr>
            <w:tcW w:w="3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rfolgsauszahlungen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000  (Nr. 14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5.000  (Nr. 18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.000  (Nr. 19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  (Nr. 21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000  (Nr. 23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u w:val="single"/>
              </w:rPr>
              <w:t>110.000</w:t>
            </w:r>
            <w:r>
              <w:rPr>
                <w:sz w:val="24"/>
                <w:szCs w:val="24"/>
              </w:rPr>
              <w:t xml:space="preserve">  (Nr. 26)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000  EURO</w:t>
            </w:r>
          </w:p>
        </w:tc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.000  (Nr. 13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00  (Nr. 16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.000  (Nr. 20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68.000</w:t>
            </w:r>
            <w:r>
              <w:rPr>
                <w:sz w:val="24"/>
                <w:szCs w:val="24"/>
              </w:rPr>
              <w:t xml:space="preserve">  (Nr. 27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000  EURO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37.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268.000  = 269.000 EURO für das Jahr X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/>
      </w:pPr>
      <w:r>
        <w:rPr/>
        <w:t>Der Investitions-Cash-flow dieses Investitionsprojektes ergibt sich dann aus dem Kapital</w:t>
        <w:softHyphen/>
        <w:t>einsatz und den Cash-flow-Größen der Jahre XY und XZ, also zu:</w:t>
      </w:r>
    </w:p>
    <w:p>
      <w:pPr>
        <w:pStyle w:val="BodyText2"/>
        <w:ind w:left="1416" w:firstLine="708"/>
        <w:rPr/>
      </w:pPr>
      <w:r>
        <w:rPr>
          <w:rFonts w:eastAsia="Symbol" w:cs="Symbol" w:ascii="Symbol" w:hAnsi="Symbol"/>
        </w:rPr>
        <w:t>-</w:t>
      </w:r>
      <w:r>
        <w:rPr/>
        <w:t xml:space="preserve"> 260.000 + 85.000 + 269.000 = 94.0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nvestition: Kredit für gelben Sportw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Kapitaleinsatz des Investitionsprojektes:</w:t>
      </w:r>
    </w:p>
    <w:p>
      <w:pPr>
        <w:pStyle w:val="Normal"/>
        <w:spacing w:lineRule="exact" w:line="24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70.000 EURO für den PKW-Kredit (Nr. 5)</w:t>
      </w:r>
    </w:p>
    <w:p>
      <w:pPr>
        <w:pStyle w:val="Normal"/>
        <w:spacing w:lineRule="exact" w:line="300"/>
        <w:ind w:left="3119" w:hanging="170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0.000 EURO als Kapitaleinsatz und damit Investitions-Cash-flow für die Anschaffung des Investitionsprojek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estitions-Cash-flow-Größen des Jahres X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3255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rfolgseinzahlungen</w:t>
            </w:r>
          </w:p>
        </w:tc>
        <w:tc>
          <w:tcPr>
            <w:tcW w:w="3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rfolgsauszahlungen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/>
            </w:pPr>
            <w:r>
              <w:rPr/>
              <w:t xml:space="preserve">       </w:t>
            </w:r>
            <w:r>
              <w:rPr/>
              <w:t xml:space="preserve">0 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0  = 0 EURO für das Jahr X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estitions-Cash-flow-Größen des Jahres X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3255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rfolgseinzahlungen</w:t>
            </w:r>
          </w:p>
        </w:tc>
        <w:tc>
          <w:tcPr>
            <w:tcW w:w="3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rfolgsauszahlungen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000   (Nr. 17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0.000   (Nr. 25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000  EURO</w:t>
            </w:r>
          </w:p>
        </w:tc>
        <w:tc>
          <w:tcPr>
            <w:tcW w:w="32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/>
            </w:pPr>
            <w:r>
              <w:rPr/>
              <w:t xml:space="preserve">       </w:t>
            </w:r>
            <w:r>
              <w:rPr/>
              <w:t xml:space="preserve">79.000 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0  = 79.000 EURO für das Jahr X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/>
      </w:pPr>
      <w:r>
        <w:rPr/>
        <w:t>Der Investitions-Cash-flow dieses Investitionsprojektes ergibt sich dann aus dem Kapital</w:t>
        <w:softHyphen/>
        <w:t>einsatz und den Cash-flow-Größen der Jahre XY und XZ, also zu:</w:t>
      </w:r>
    </w:p>
    <w:p>
      <w:pPr>
        <w:pStyle w:val="BodyText2"/>
        <w:ind w:left="1416" w:firstLine="708"/>
        <w:rPr/>
      </w:pPr>
      <w:r>
        <w:rPr>
          <w:rFonts w:eastAsia="Symbol" w:cs="Symbol" w:ascii="Symbol" w:hAnsi="Symbol"/>
        </w:rPr>
        <w:t>-</w:t>
      </w:r>
      <w:r>
        <w:rPr/>
        <w:t xml:space="preserve"> 70.000 + 0 + 79.000 = 9.0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Umsatz-Cash-flo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satz-Cash-flow für das Jahr X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rfolgseinzahlungen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rfolgsauszahlungen</w:t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Umsatz-Cash-flows für das Jahr XY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u w:val="single"/>
              </w:rPr>
              <w:t>190.000</w:t>
            </w:r>
            <w:r>
              <w:rPr>
                <w:sz w:val="24"/>
                <w:szCs w:val="24"/>
              </w:rPr>
              <w:t xml:space="preserve"> (Nr. 11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000  (Nr. 3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000  (Nr. 4) (Disagio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.000  (Nr. 9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000  (Nr. 10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2.000</w:t>
            </w:r>
            <w:r>
              <w:rPr>
                <w:sz w:val="24"/>
                <w:szCs w:val="24"/>
              </w:rPr>
              <w:t xml:space="preserve">  (Nr. 10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000  EURO</w:t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90.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112.000  = 78.000 EURO</w:t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satz-Cash-flow für das Jahr X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rfolgseinzahlungen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rfolgsauszahlungen</w:t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Umsatz-Cash-flows für das Jahr XZ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000  (Nr. 14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000  (Nr. 17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5.000  (Nr. 18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.000  (Nr. 19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u w:val="single"/>
              </w:rPr>
              <w:t>110.000</w:t>
            </w:r>
            <w:r>
              <w:rPr>
                <w:sz w:val="24"/>
                <w:szCs w:val="24"/>
              </w:rPr>
              <w:t xml:space="preserve">  (Nr. 21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000  EURO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0.000  (Nr. 13)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00  (Nr. 16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0.000  (Nr. 20)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000  (Nr. 22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68.000</w:t>
            </w:r>
            <w:r>
              <w:rPr>
                <w:sz w:val="24"/>
                <w:szCs w:val="24"/>
              </w:rPr>
              <w:t xml:space="preserve">  (Nr. 27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000  EURO</w:t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16.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272.000  = 144.000 EURO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ber2">
    <w:name w:val="autoüber 2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240" w:after="120"/>
      <w:ind w:left="360" w:hanging="360"/>
      <w:outlineLvl w:val="9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425" w:hanging="4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7:54:00Z</dcterms:created>
  <dc:creator>René Groeneveld</dc:creator>
  <dc:description/>
  <dc:language>en-US</dc:language>
  <cp:lastModifiedBy>René Groeneveld</cp:lastModifiedBy>
  <dcterms:modified xsi:type="dcterms:W3CDTF">1999-04-29T07:55:00Z</dcterms:modified>
  <cp:revision>1</cp:revision>
  <dc:subject/>
  <dc:title>Zahlungsrechnungen als Cash-flow-Rechnungen</dc:title>
</cp:coreProperties>
</file>