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nterteilung der Zahlungsströme (zu Aufgabe 8)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61925</wp:posOffset>
                </wp:positionV>
                <wp:extent cx="8684260" cy="36569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4280" cy="3656880"/>
                          <a:chOff x="0" y="0"/>
                          <a:chExt cx="868428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3560" cy="30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7160" y="958320"/>
                              <a:ext cx="113868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Unter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nehm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6560" y="1532880"/>
                              <a:ext cx="12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7440" y="958320"/>
                              <a:ext cx="99648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Eig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1532160"/>
                              <a:ext cx="1566000" cy="153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Umwelt ohne Eig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412520" y="957600"/>
                              <a:ext cx="85392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2520" y="1724760"/>
                              <a:ext cx="85392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240" y="720"/>
                              <a:ext cx="156600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Kassen-halt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49680" y="1532160"/>
                              <a:ext cx="99648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9680" y="575280"/>
                              <a:ext cx="9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50400" cy="191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Investitions-objek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49680" y="2299320"/>
                              <a:ext cx="99648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08160"/>
                              <a:ext cx="185040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Fremdfinan-zierungsobjek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48760" y="1179360"/>
                            <a:ext cx="853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EÜ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2005200"/>
                            <a:ext cx="568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943560"/>
                            <a:ext cx="711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de-D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>G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477160"/>
                            <a:ext cx="711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ÜF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35440"/>
                            <a:ext cx="7117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de-D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>G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532880"/>
                            <a:ext cx="568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ÜI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739560" y="1005480"/>
                            <a:ext cx="471960" cy="3416760"/>
                          </a:xfrm>
                          <a:custGeom>
                            <a:avLst/>
                            <a:gdLst>
                              <a:gd name="textAreaLeft" fmla="*/ 0 w 267480"/>
                              <a:gd name="textAreaRight" fmla="*/ 96480 w 267480"/>
                              <a:gd name="textAreaTop" fmla="*/ 50400 h 1937160"/>
                              <a:gd name="textAreaBottom" fmla="*/ 1886760 h 19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35920" y="2353320"/>
                            <a:ext cx="471960" cy="2135520"/>
                          </a:xfrm>
                          <a:custGeom>
                            <a:avLst/>
                            <a:gdLst>
                              <a:gd name="textAreaLeft" fmla="*/ 0 w 267480"/>
                              <a:gd name="textAreaRight" fmla="*/ 96480 w 267480"/>
                              <a:gd name="textAreaTop" fmla="*/ 31320 h 1210680"/>
                              <a:gd name="textAreaBottom" fmla="*/ 1179360 h 12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2.75pt;width:683.8pt;height:353.5pt" coordorigin="-121,255" coordsize="13676,7070">
                <v:group id="shape_0" style="position:absolute;left:-121;top:255;width:13676;height:48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74;top:1764;width:1792;height:1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Unter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nehme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68,2669" to="11984,26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85;top:1764;width:1568;height:1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Eign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63;top:2668;width:2465;height:2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Umwelt ohne Eign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28,1763" to="8172,2667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28,2971" to="8172,3875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63;top:256;width:2465;height:2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Kassen-halt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2,2668" to="4360,3572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92,1161" to="4360,116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21;top:255;width:2913;height:3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Investitions-objek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2,3876" to="4360,4478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21;top:3575;width:2913;height:1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Fremdfinan-zierungsobjek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192;top:2112;width:134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E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3413;width:89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741;width:112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de-DE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>G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156;width:112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626;width:11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de-DE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>G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2669;width:89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Ü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493;top:1838;width:742;height:538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8;top:3961;width:742;height:3362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2429510</wp:posOffset>
                </wp:positionV>
                <wp:extent cx="457200" cy="192024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202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91.3pt;width:35.95pt;height:151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2886710</wp:posOffset>
                </wp:positionV>
                <wp:extent cx="3474720" cy="173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Ökonomische Gewinn</w:t>
                              <w:softHyphen/>
                              <w:t>konzeption</w:t>
                            </w:r>
                            <w:r>
                              <w:rPr/>
                              <w:t xml:space="preserve">: Bestimmung der Zukunftserfolgs-werte auf Basis der Zahlungen zwischen Unternehmen und Eigne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ldrg2"/>
                              <w:tabs>
                                <w:tab w:val="clear" w:pos="624"/>
                                <w:tab w:val="clear" w:pos="9072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hareholder-Value-Konzep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ty-Appr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6.8pt;mso-wrap-distance-left:9.05pt;mso-wrap-distance-right:9.05pt;mso-wrap-distance-top:0pt;mso-wrap-distance-bottom:0pt;margin-top:227.3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Ökonomische Gewinn</w:t>
                        <w:softHyphen/>
                        <w:t>konzeption</w:t>
                      </w:r>
                      <w:r>
                        <w:rPr/>
                        <w:t xml:space="preserve">: Bestimmung der Zukunftserfolgs-werte auf Basis der Zahlungen zwischen Unternehmen und Eigne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ldrg2"/>
                        <w:tabs>
                          <w:tab w:val="clear" w:pos="624"/>
                          <w:tab w:val="clear" w:pos="9072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Shareholder-Value-Konzep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ity-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3526790</wp:posOffset>
                </wp:positionV>
                <wp:extent cx="2103120" cy="155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Ökonomische Gewinn</w:t>
                              <w:softHyphen/>
                              <w:t>konzeption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timmung der Zukunfts-erfolgswerte auf Basis der Zahlungen zwischen Unternehmen und Umwelt ohne Eig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277.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Ökonomische Gewinn</w:t>
                        <w:softHyphen/>
                        <w:t>konzeption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stimmung der Zukunfts-erfolgswerte auf Basis der Zahlungen zwischen Unternehmen und Umwelt ohne Eig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709670</wp:posOffset>
                </wp:positionV>
                <wp:extent cx="192024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hareholder-Value-Konzep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-Appro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8pt;mso-wrap-distance-left:9.05pt;mso-wrap-distance-right:9.05pt;mso-wrap-distance-top:0pt;mso-wrap-distance-bottom:0pt;margin-top:292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hareholder-Value-Konzep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ity-Appro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35:00Z</dcterms:created>
  <dc:creator>Marion Katterbach</dc:creator>
  <dc:description/>
  <dc:language>en-US</dc:language>
  <cp:lastModifiedBy>Marion Katterbach</cp:lastModifiedBy>
  <cp:lastPrinted>1999-07-01T14:21:00Z</cp:lastPrinted>
  <dcterms:modified xsi:type="dcterms:W3CDTF">1999-07-01T14:35:00Z</dcterms:modified>
  <cp:revision>2</cp:revision>
  <dc:subject/>
  <dc:title>Unterteilung der Zahlungsströme:</dc:title>
</cp:coreProperties>
</file>