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646045</wp:posOffset>
                </wp:positionV>
                <wp:extent cx="2045970" cy="1006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88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Umwe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hne Eig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.B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pt;margin-top:208.35pt;width:161.05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Umwel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hne Eig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.B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2197100</wp:posOffset>
                </wp:positionV>
                <wp:extent cx="2045970" cy="448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880" cy="4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Unternehm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73pt;width:161.05pt;height:3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Unternehme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967105</wp:posOffset>
                </wp:positionV>
                <wp:extent cx="2583180" cy="156527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336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76.15pt" to="259.65pt,199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190625</wp:posOffset>
                </wp:positionV>
                <wp:extent cx="2260600" cy="134175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44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3.75pt" to="276.65pt,199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1960245</wp:posOffset>
                </wp:positionV>
                <wp:extent cx="1507490" cy="544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 xml:space="preserve">     Erfol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auszahlung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9pt;margin-top:154.35pt;width:118.65pt;height:4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 xml:space="preserve">     Erfolgs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auszahl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1302385</wp:posOffset>
                </wp:positionV>
                <wp:extent cx="1830705" cy="448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6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75pt;margin-top:102.55pt;width:144.1pt;height:35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1417320</wp:posOffset>
                </wp:positionV>
                <wp:extent cx="1507490" cy="701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Erfolgs-einzahlungen     D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9pt;margin-top:111.6pt;width:118.6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Erfolgs-einzahlungen     D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01690</wp:posOffset>
                </wp:positionH>
                <wp:positionV relativeFrom="paragraph">
                  <wp:posOffset>988060</wp:posOffset>
                </wp:positionV>
                <wp:extent cx="2583180" cy="156527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77.8pt" to="668.05pt,201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1211580</wp:posOffset>
                </wp:positionV>
                <wp:extent cx="2260600" cy="134175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44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95.4pt" to="625.7pt,201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47105</wp:posOffset>
                </wp:positionH>
                <wp:positionV relativeFrom="paragraph">
                  <wp:posOffset>1962150</wp:posOffset>
                </wp:positionV>
                <wp:extent cx="1507490" cy="542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54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Eigner-auszahlung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15pt;margin-top:154.5pt;width:118.65pt;height:4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Eigner-auszahl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32220</wp:posOffset>
                </wp:positionH>
                <wp:positionV relativeFrom="paragraph">
                  <wp:posOffset>1323340</wp:posOffset>
                </wp:positionV>
                <wp:extent cx="1830705" cy="448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6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6pt;margin-top:104.2pt;width:144.1pt;height:35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00595</wp:posOffset>
                </wp:positionH>
                <wp:positionV relativeFrom="paragraph">
                  <wp:posOffset>1381760</wp:posOffset>
                </wp:positionV>
                <wp:extent cx="1507490" cy="613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Eigner-einzahlung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4.85pt;margin-top:108.8pt;width:118.65pt;height: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Eigner-einzahl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88225</wp:posOffset>
                </wp:positionH>
                <wp:positionV relativeFrom="paragraph">
                  <wp:posOffset>2644775</wp:posOffset>
                </wp:positionV>
                <wp:extent cx="1615440" cy="10077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32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gn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5pt;margin-top:208.25pt;width:127.15pt;height:7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gne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737985</wp:posOffset>
                </wp:positionH>
                <wp:positionV relativeFrom="paragraph">
                  <wp:posOffset>4109720</wp:posOffset>
                </wp:positionV>
                <wp:extent cx="765175" cy="78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pital-bereit-stell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55pt;margin-top:323.6pt;width:60.2pt;height:6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pital-bereit-stell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93330</wp:posOffset>
                </wp:positionH>
                <wp:positionV relativeFrom="paragraph">
                  <wp:posOffset>4110990</wp:posOffset>
                </wp:positionV>
                <wp:extent cx="1020445" cy="782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00" cy="7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ewinn-ausschüt-tung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7.9pt;margin-top:323.7pt;width:80.3pt;height:6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ewinn-ausschüt-t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80910</wp:posOffset>
                </wp:positionH>
                <wp:positionV relativeFrom="paragraph">
                  <wp:posOffset>3662045</wp:posOffset>
                </wp:positionV>
                <wp:extent cx="506730" cy="398145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288.35pt" to="613.15pt,319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40065</wp:posOffset>
                </wp:positionH>
                <wp:positionV relativeFrom="paragraph">
                  <wp:posOffset>3662045</wp:posOffset>
                </wp:positionV>
                <wp:extent cx="9525" cy="447675"/>
                <wp:effectExtent l="65405" t="5080" r="654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95pt,288.35pt" to="641.65pt,323.5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85530</wp:posOffset>
                </wp:positionH>
                <wp:positionV relativeFrom="paragraph">
                  <wp:posOffset>4110990</wp:posOffset>
                </wp:positionV>
                <wp:extent cx="893445" cy="782320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20" cy="7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pital-rück-zahlung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3.9pt;margin-top:323.7pt;width:70.3pt;height:6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pital-rück-zahl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545830</wp:posOffset>
                </wp:positionH>
                <wp:positionV relativeFrom="paragraph">
                  <wp:posOffset>3683635</wp:posOffset>
                </wp:positionV>
                <wp:extent cx="358775" cy="42608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290.05pt" to="701.1pt,323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662680</wp:posOffset>
                </wp:positionV>
                <wp:extent cx="3376295" cy="165163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1651680"/>
                          <a:chOff x="0" y="0"/>
                          <a:chExt cx="3376440" cy="1651680"/>
                        </a:xfrm>
                      </wpg:grpSpPr>
                      <wps:wsp>
                        <wps:cNvSpPr txBox="1"/>
                        <wps:spPr>
                          <a:xfrm>
                            <a:off x="2192040" y="1071720"/>
                            <a:ext cx="7441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chuld-n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10800"/>
                            <a:ext cx="52380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1059840"/>
                            <a:ext cx="5436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Gläu-big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800" y="10800"/>
                            <a:ext cx="3636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0880"/>
                            <a:ext cx="5097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447840"/>
                            <a:ext cx="7545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Liefe-rante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0"/>
                            <a:ext cx="550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0"/>
                            <a:ext cx="1080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447840"/>
                            <a:ext cx="8618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rbeit-nehm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446400"/>
                            <a:ext cx="6465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un-de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6465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taa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120" y="10800"/>
                            <a:ext cx="4345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88.4pt;width:265.85pt;height:130.05pt" coordorigin="-720,5768" coordsize="5317,2601">
                <v:shape id="shape_0" stroked="f" o:allowincell="f" style="position:absolute;left:2732;top:7456;width:1171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chuld-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1,5785" to="3245,728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939;top:7437;width:85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Gläu-bi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8,5785" to="1394,743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701,5801" to="3503,64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409;top:6473;width:118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Liefe-ran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2,5768" to="2078,646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75,5768" to="1144,647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483;top:6473;width:1356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rbeit-neh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6471;width:101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un-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271;width:101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ta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5785" to="653,720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30480</wp:posOffset>
                </wp:positionV>
                <wp:extent cx="2060575" cy="197358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5" w:dyaOrig="3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25pt;height:155.4pt" filled="f" o:ole="">
                                  <v:imagedata r:id="rId3" o:title=""/>
                                </v:shape>
                                <o:OLEObject Type="Embed" ProgID="" ShapeID="ole_rId2" DrawAspect="Content" ObjectID="_652780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5.4pt;mso-wrap-distance-left:7.1pt;mso-wrap-distance-right:7.1pt;mso-wrap-distance-top:0pt;mso-wrap-distance-bottom:0pt;margin-top:2.4pt;mso-position-vertical-relative:text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5" w:dyaOrig="3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25pt;height:155.4pt" filled="f" o:ole="">
                            <v:imagedata r:id="rId5" o:title=""/>
                          </v:shape>
                          <o:OLEObject Type="Embed" ProgID="" ShapeID="ole_rId4" DrawAspect="Content" ObjectID="_390310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1973580</wp:posOffset>
                </wp:positionV>
                <wp:extent cx="517525" cy="35496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" w:dyaOrig="5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.75pt;height:27.95pt" filled="f" o:ole="">
                                  <v:imagedata r:id="rId7" o:title=""/>
                                </v:shape>
                                <o:OLEObject Type="Embed" ProgID="" ShapeID="ole_rId6" DrawAspect="Content" ObjectID="_200859170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7.95pt;mso-wrap-distance-left:7.05pt;mso-wrap-distance-right:7.05pt;mso-wrap-distance-top:0pt;mso-wrap-distance-bottom:0pt;margin-top:155.4pt;mso-position-vertical-relative:text;margin-left:1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" w:dyaOrig="5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75pt;height:27.95pt" filled="f" o:ole="">
                            <v:imagedata r:id="rId9" o:title=""/>
                          </v:shape>
                          <o:OLEObject Type="Embed" ProgID="" ShapeID="ole_rId8" DrawAspect="Content" ObjectID="_131794961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84575</wp:posOffset>
                </wp:positionH>
                <wp:positionV relativeFrom="paragraph">
                  <wp:posOffset>1758950</wp:posOffset>
                </wp:positionV>
                <wp:extent cx="500380" cy="35814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" w:dyaOrig="5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.4pt;height:28.2pt" filled="f" o:ole="">
                                  <v:imagedata r:id="rId11" o:title=""/>
                                </v:shape>
                                <o:OLEObject Type="Embed" ProgID="" ShapeID="ole_rId10" DrawAspect="Content" ObjectID="_78444377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2pt;mso-wrap-distance-left:7.05pt;mso-wrap-distance-right:7.05pt;mso-wrap-distance-top:0pt;mso-wrap-distance-bottom:0pt;margin-top:138.5pt;mso-position-vertical-relative:text;margin-left:2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" w:dyaOrig="5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.4pt;height:28.2pt" filled="f" o:ole="">
                            <v:imagedata r:id="rId13" o:title=""/>
                          </v:shape>
                          <o:OLEObject Type="Embed" ProgID="" ShapeID="ole_rId12" DrawAspect="Content" ObjectID="_61428769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57060</wp:posOffset>
                </wp:positionH>
                <wp:positionV relativeFrom="paragraph">
                  <wp:posOffset>1758950</wp:posOffset>
                </wp:positionV>
                <wp:extent cx="500380" cy="35814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" w:dyaOrig="5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.4pt;height:28.2pt" filled="f" o:ole="">
                                  <v:imagedata r:id="rId15" o:title=""/>
                                </v:shape>
                                <o:OLEObject Type="Embed" ProgID="" ShapeID="ole_rId14" DrawAspect="Content" ObjectID="_208247013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2pt;mso-wrap-distance-left:7.05pt;mso-wrap-distance-right:7.05pt;mso-wrap-distance-top:0pt;mso-wrap-distance-bottom:0pt;margin-top:138.5pt;mso-position-vertical-relative:text;margin-left:5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" w:dyaOrig="5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.4pt;height:28.2pt" filled="f" o:ole="">
                            <v:imagedata r:id="rId17" o:title=""/>
                          </v:shape>
                          <o:OLEObject Type="Embed" ProgID="" ShapeID="ole_rId16" DrawAspect="Content" ObjectID="_143561503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66200</wp:posOffset>
                </wp:positionH>
                <wp:positionV relativeFrom="paragraph">
                  <wp:posOffset>1901825</wp:posOffset>
                </wp:positionV>
                <wp:extent cx="500380" cy="35814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" w:dyaOrig="5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.4pt;height:28.2pt" filled="f" o:ole="">
                                  <v:imagedata r:id="rId19" o:title=""/>
                                </v:shape>
                                <o:OLEObject Type="Embed" ProgID="" ShapeID="ole_rId18" DrawAspect="Content" ObjectID="_29433495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2pt;mso-wrap-distance-left:7.05pt;mso-wrap-distance-right:7.05pt;mso-wrap-distance-top:0pt;mso-wrap-distance-bottom:0pt;margin-top:149.75pt;mso-position-vertical-relative:text;margin-left:7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" w:dyaOrig="5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.4pt;height:28.2pt" filled="f" o:ole="">
                            <v:imagedata r:id="rId21" o:title=""/>
                          </v:shape>
                          <o:OLEObject Type="Embed" ProgID="" ShapeID="ole_rId20" DrawAspect="Content" ObjectID="_213823876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oleObject" Target="embeddings/oleObject10.bin"/><Relationship Id="rId21" Type="http://schemas.openxmlformats.org/officeDocument/2006/relationships/image" Target="media/image3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9:21:00Z</dcterms:created>
  <dc:creator>Lehrstuhl Unternehmensrechnung</dc:creator>
  <dc:description/>
  <dc:language>en-US</dc:language>
  <cp:lastModifiedBy>Lehrstuhl Unternehmensrechnung</cp:lastModifiedBy>
  <cp:lastPrinted>1999-04-08T15:48:00Z</cp:lastPrinted>
  <dcterms:modified xsi:type="dcterms:W3CDTF">1999-04-08T15:49:00Z</dcterms:modified>
  <cp:revision>3</cp:revision>
  <dc:subject/>
  <dc:title> </dc:title>
</cp:coreProperties>
</file>