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ue Tabellen zu Aufgabe 10: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134"/>
        <w:gridCol w:w="1134"/>
        <w:gridCol w:w="1984"/>
        <w:gridCol w:w="1985"/>
      </w:tblGrid>
      <w:tr>
        <w:trPr>
          <w:trHeight w:val="37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19X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rtr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fw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Leistunge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ost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eine Leistung/Kost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gegenüberstehe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nicht sachzielbezoge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Leistungen/Kosten i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anderer Höhe gegenüberstehen </w:t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rt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73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Summ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9XY: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en - Kosten (vor Zinskosten) 19XY=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1276"/>
        <w:gridCol w:w="1276"/>
        <w:gridCol w:w="1134"/>
        <w:gridCol w:w="1134"/>
        <w:gridCol w:w="1984"/>
        <w:gridCol w:w="1985"/>
      </w:tblGrid>
      <w:tr>
        <w:trPr>
          <w:trHeight w:val="326" w:hRule="atLeast"/>
        </w:trPr>
        <w:tc>
          <w:tcPr>
            <w:tcW w:w="7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19XZ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G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rtra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fwa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oste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eine Leistung/Kost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gegenüberstehe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nicht sachzielbezogen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Ertrag/Aufwand, dem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Leistungen/Kosten in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anderer Höhe gegenüberstehen </w:t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u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de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28" w:hRule="exact"/>
        </w:trPr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mme 19XZ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en - Kosten (vor Zinskosten) 19XZ=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Leistungen - Kosten (vor Zinskosten) 19XY + 19XZ =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lus sachzielfremdes Ergebni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lus sonstige neutrale Erfol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  <w:szCs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bCs/>
      <w:sz w:val="32"/>
      <w:szCs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bCs/>
      <w:sz w:val="28"/>
      <w:szCs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bCs/>
      <w:sz w:val="28"/>
      <w:szCs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bCs/>
      <w:sz w:val="26"/>
      <w:szCs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  <w:bCs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bCs/>
      <w:i/>
      <w:iCs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07:00Z</dcterms:created>
  <dc:creator>Marion Katterbach</dc:creator>
  <dc:description/>
  <dc:language>en-US</dc:language>
  <cp:lastModifiedBy>Marion Katterbach</cp:lastModifiedBy>
  <cp:lastPrinted>1999-06-09T10:36:00Z</cp:lastPrinted>
  <dcterms:modified xsi:type="dcterms:W3CDTF">1999-06-09T09:13:00Z</dcterms:modified>
  <cp:revision>1</cp:revision>
  <dc:subject/>
  <dc:title>Neue Tabellen zu Aufgabe 10:</dc:title>
</cp:coreProperties>
</file>