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46685</wp:posOffset>
                </wp:positionV>
                <wp:extent cx="9418320" cy="436816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4368240"/>
                          <a:chOff x="0" y="0"/>
                          <a:chExt cx="9418320" cy="4368240"/>
                        </a:xfrm>
                      </wpg:grpSpPr>
                      <wps:wsp>
                        <wps:cNvSpPr/>
                        <wps:spPr>
                          <a:xfrm flipV="1">
                            <a:off x="2377440" y="2995920"/>
                            <a:ext cx="18039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26880" cy="43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4160" y="1195200"/>
                              <a:ext cx="1830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800640"/>
                              <a:ext cx="2045880" cy="100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Umwel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ohne Kapitalgeber: Eigner + Gläubig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1043280"/>
                              <a:ext cx="113544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802.000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899360"/>
                              <a:ext cx="10440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897.000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1258560"/>
                              <a:ext cx="16459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8880" y="1624320"/>
                              <a:ext cx="16459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3544560"/>
                              <a:ext cx="2045880" cy="44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Unternehmen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6480" y="2630160"/>
                              <a:ext cx="146304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8320" y="2912040"/>
                              <a:ext cx="168228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0" y="3361680"/>
                              <a:ext cx="15073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514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9440" y="2538720"/>
                              <a:ext cx="150732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430.000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760" y="3267720"/>
                              <a:ext cx="1615320" cy="100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igner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7440" y="2721600"/>
                              <a:ext cx="16459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3545280"/>
                              <a:ext cx="192024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Gläubi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2539440"/>
                              <a:ext cx="128016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F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80.000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781440"/>
                              <a:ext cx="14630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6.000+85.000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70560"/>
                              <a:ext cx="20116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ÜI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= EI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– AI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897.000 – 802.000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813760"/>
                              <a:ext cx="20116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ÜF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= AF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– EF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au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 xml:space="preserve"> Gläubi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sich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1350720"/>
                              <a:ext cx="20116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Ü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= EA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– EE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(au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 xml:space="preserve"> Eign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/>
                                  </w:rPr>
                                  <w:t>sicht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1760" cy="73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2320"/>
                              <a:ext cx="2651760" cy="73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6560" y="1259280"/>
                            <a:ext cx="265176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11.55pt;width:741.6pt;height:344pt" coordorigin="-408,-231" coordsize="14832,6880">
                <v:line id="shape_0" from="3336,4487" to="6176,607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-408;top:-231;width:14688;height:6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5;top:1651;width:2882;height:7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;top:1030;width:3221;height:1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Umwel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ohne Kapitalgeber: Eigner + Gläubig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84;top:1412;width:1787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A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802.000)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2760;width:164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897.000)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0,1751" to="6071,333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480,2327" to="6071,391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072;top:5351;width:3221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Unternehm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240,3911" to="11543,520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38,4355" to="11686,578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72;top:5063;width:237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514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6;top:3767;width:237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430.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719;top:4915;width:2543;height:1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ign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36,4055" to="5927,549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68;top:5352;width:302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Gläubi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768;top:3768;width:2015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F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80.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5724;width:230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AF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6.000+85.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-120;width:316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ÜI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= EI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– AI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897.000 – 802.000)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4200;width:316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ÜF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= AF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– EF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aus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 xml:space="preserve"> Gläubiger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sich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2;top:1896;width:316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Ü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= EA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– EE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(aus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 xml:space="preserve"> Eigner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/>
                            </w:rPr>
                            <w:t>sicht)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408;top:-231;width:4175;height:11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408;top:4056;width:4175;height:11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10248;top:1752;width:4175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FF"/>
          <w:sz w:val="40"/>
          <w:u w:val="single"/>
        </w:rPr>
        <w:t>Shareholder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98425</wp:posOffset>
                </wp:positionV>
                <wp:extent cx="2060575" cy="1973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5" w:dyaOrig="3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25pt;height:155.4pt" filled="f" o:ole="">
                                  <v:imagedata r:id="rId3" o:title=""/>
                                </v:shape>
                                <o:OLEObject Type="Embed" ProgID="" ShapeID="ole_rId2" DrawAspect="Content" ObjectID="_19831775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5.4pt;mso-wrap-distance-left:7.1pt;mso-wrap-distance-right:7.1pt;mso-wrap-distance-top:0pt;mso-wrap-distance-bottom:0pt;margin-top:7.75pt;mso-position-vertical-relative:text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5" w:dyaOrig="3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25pt;height:155.4pt" filled="f" o:ole="">
                            <v:imagedata r:id="rId5" o:title=""/>
                          </v:shape>
                          <o:OLEObject Type="Embed" ProgID="" ShapeID="ole_rId4" DrawAspect="Content" ObjectID="_2906370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448945</wp:posOffset>
                </wp:positionV>
                <wp:extent cx="183070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5.3pt;mso-wrap-distance-left:9.05pt;mso-wrap-distance-right:9.05pt;mso-wrap-distance-top:0pt;mso-wrap-distance-bottom:0pt;margin-top:35.35pt;mso-position-vertical-relative:text;margin-left:78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36"/>
          <w:u w:val="single"/>
        </w:rPr>
        <w:t>Anmerkung:</w:t>
      </w:r>
      <w:r>
        <w:rPr>
          <w:sz w:val="36"/>
        </w:rPr>
        <w:t xml:space="preserve"> ÜI</w:t>
      </w:r>
      <w:r>
        <w:rPr>
          <w:sz w:val="36"/>
          <w:vertAlign w:val="subscript"/>
        </w:rPr>
        <w:t xml:space="preserve">s </w:t>
      </w:r>
      <w:r>
        <w:rPr>
          <w:sz w:val="36"/>
        </w:rPr>
        <w:t>–Ü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  = E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 A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 (A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- EF</w:t>
      </w:r>
      <w:r>
        <w:rPr>
          <w:sz w:val="36"/>
          <w:vertAlign w:val="subscript"/>
        </w:rPr>
        <w:t>s</w:t>
      </w:r>
      <w:r>
        <w:rPr>
          <w:sz w:val="36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810</wp:posOffset>
                </wp:positionH>
                <wp:positionV relativeFrom="paragraph">
                  <wp:posOffset>240030</wp:posOffset>
                </wp:positionV>
                <wp:extent cx="1922780" cy="166370"/>
                <wp:effectExtent l="5715" t="63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66320"/>
                          <a:chOff x="0" y="0"/>
                          <a:chExt cx="1922760" cy="166320"/>
                        </a:xfrm>
                      </wpg:grpSpPr>
                      <wps:wsp>
                        <wps:cNvSpPr/>
                        <wps:spPr>
                          <a:xfrm rot="5347800">
                            <a:off x="381960" y="-3740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7800">
                            <a:off x="1387800" y="-3740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5pt;margin-top:-10.55pt;width:91.2pt;height:72pt" coordorigin="9407,-211" coordsize="1824,14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407;top:-211;width:239;height:1439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91;top:-211;width:239;height:1439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  <w:tab/>
        <w:tab/>
        <w:t xml:space="preserve">     </w:t>
        <w:tab/>
        <w:tab/>
        <w:t xml:space="preserve">  </w:t>
        <w:tab/>
        <w:tab/>
        <w:tab/>
        <w:t xml:space="preserve"> </w:t>
        <w:tab/>
        <w:tab/>
        <w:tab/>
        <w:t>= E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+ E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 A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A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= Ü</w:t>
      </w:r>
      <w:r>
        <w:rPr>
          <w:sz w:val="36"/>
          <w:vertAlign w:val="subscript"/>
        </w:rPr>
        <w:t>s</w:t>
      </w:r>
    </w:p>
    <w:p>
      <w:pPr>
        <w:pStyle w:val="Normal"/>
        <w:rPr>
          <w:sz w:val="16"/>
          <w:vertAlign w:val="subscript"/>
          <w:lang w:val="en-US"/>
        </w:rPr>
      </w:pPr>
      <w:r>
        <w:rPr>
          <w:sz w:val="16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55880</wp:posOffset>
                </wp:positionV>
                <wp:extent cx="3868420" cy="130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EÜ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 = ÜI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48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GB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 – ÜF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= Ü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48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GB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4.6pt;height:103pt;mso-wrap-distance-left:9.05pt;mso-wrap-distance-right:9.05pt;mso-wrap-distance-top:0pt;mso-wrap-distance-bottom:0pt;margin-top:4.4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EÜ</w:t>
                      </w:r>
                      <w:r>
                        <w:rPr>
                          <w:b/>
                          <w:color w:val="FF0000"/>
                          <w:sz w:val="48"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 xml:space="preserve"> = ÜI</w:t>
                      </w:r>
                      <w:r>
                        <w:rPr>
                          <w:b/>
                          <w:color w:val="FF0000"/>
                          <w:sz w:val="48"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48"/>
                        </w:rPr>
                        <w:t>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>GB</w:t>
                      </w:r>
                      <w:r>
                        <w:rPr>
                          <w:b/>
                          <w:color w:val="FF0000"/>
                          <w:sz w:val="48"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 xml:space="preserve"> – ÜF</w:t>
                      </w:r>
                      <w:r>
                        <w:rPr>
                          <w:b/>
                          <w:color w:val="FF0000"/>
                          <w:sz w:val="4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>= Ü</w:t>
                      </w:r>
                      <w:r>
                        <w:rPr>
                          <w:b/>
                          <w:color w:val="FF0000"/>
                          <w:sz w:val="48"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48"/>
                        </w:rPr>
                        <w:t>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>GB</w:t>
                      </w:r>
                      <w:r>
                        <w:rPr>
                          <w:b/>
                          <w:color w:val="FF0000"/>
                          <w:sz w:val="4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vertAlign w:val="subscript"/>
        </w:rPr>
        <w:tab/>
        <w:tab/>
        <w:tab/>
        <w:tab/>
        <w:tab/>
        <w:tab/>
        <w:t xml:space="preserve"> </w:t>
      </w:r>
      <w:r>
        <w:rPr>
          <w:sz w:val="36"/>
        </w:rPr>
        <w:t xml:space="preserve">               </w:t>
        <w:tab/>
        <w:tab/>
        <w:tab/>
        <w:tab/>
        <w:tab/>
        <w:t xml:space="preserve">   E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     </w:t>
      </w:r>
      <w:r>
        <w:rPr>
          <w:b/>
          <w:sz w:val="36"/>
        </w:rPr>
        <w:t>-</w:t>
      </w:r>
      <w:r>
        <w:rPr>
          <w:sz w:val="36"/>
        </w:rPr>
        <w:tab/>
        <w:t xml:space="preserve">    A</w:t>
      </w:r>
      <w:r>
        <w:rPr>
          <w:sz w:val="36"/>
          <w:vertAlign w:val="subscript"/>
        </w:rPr>
        <w:t xml:space="preserve">s     </w:t>
      </w:r>
      <w:r>
        <w:rPr>
          <w:sz w:val="36"/>
        </w:rPr>
        <w:t xml:space="preserve">  = Ü</w:t>
      </w:r>
      <w:r>
        <w:rPr>
          <w:sz w:val="36"/>
          <w:vertAlign w:val="subscript"/>
        </w:rPr>
        <w:t>s</w:t>
      </w:r>
    </w:p>
    <w:p>
      <w:pPr>
        <w:pStyle w:val="Normal"/>
        <w:rPr>
          <w:sz w:val="36"/>
          <w:vertAlign w:val="subscript"/>
          <w:lang w:val="en-US"/>
        </w:rPr>
      </w:pPr>
      <w:r>
        <w:rPr>
          <w:sz w:val="36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411480</wp:posOffset>
                </wp:positionV>
                <wp:extent cx="484632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i den Zahlen in den Klammern handelt es sich jeweils um die Summe der Zahlungen für die Zeitpunkte  s=0, s=1 und s=2 der 1.Fallstudi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36pt;mso-wrap-distance-left:9.05pt;mso-wrap-distance-right:9.05pt;mso-wrap-distance-top:0pt;mso-wrap-distance-bottom:0pt;margin-top:32.4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ei den Zahlen in den Klammern handelt es sich jeweils um die Summe der Zahlungen für die Zeitpunkte  s=0, s=1 und s=2 der 1.Fallstudi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extkrper2">
    <w:name w:val="Textkörper 2"/>
    <w:basedOn w:val="Normal"/>
    <w:qFormat/>
    <w:pPr>
      <w:jc w:val="center"/>
    </w:pPr>
    <w:rPr>
      <w:color w:val="FF0000"/>
    </w:rPr>
  </w:style>
  <w:style w:type="paragraph" w:styleId="Textkrper3">
    <w:name w:val="Textkörper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1:47:00Z</dcterms:created>
  <dc:creator>Lehrstuhl Unternehmensrechnung</dc:creator>
  <dc:description/>
  <dc:language>en-US</dc:language>
  <cp:lastModifiedBy>Marion Katterbach</cp:lastModifiedBy>
  <cp:lastPrinted>1999-04-27T15:35:00Z</cp:lastPrinted>
  <dcterms:modified xsi:type="dcterms:W3CDTF">1999-05-11T11:15:00Z</dcterms:modified>
  <cp:revision>3</cp:revision>
  <dc:subject/>
  <dc:title> </dc:title>
</cp:coreProperties>
</file>