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885</wp:posOffset>
                </wp:positionH>
                <wp:positionV relativeFrom="paragraph">
                  <wp:posOffset>-263525</wp:posOffset>
                </wp:positionV>
                <wp:extent cx="9546590" cy="6461760"/>
                <wp:effectExtent l="5080" t="571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6480" cy="6461640"/>
                          <a:chOff x="0" y="0"/>
                          <a:chExt cx="9546480" cy="6461640"/>
                        </a:xfrm>
                      </wpg:grpSpPr>
                      <wps:wsp>
                        <wps:cNvSpPr/>
                        <wps:spPr>
                          <a:xfrm flipV="1">
                            <a:off x="2468160" y="3112920"/>
                            <a:ext cx="180396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917640"/>
                            <a:ext cx="2045880" cy="10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Umwel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(ohne Kapitalgeber: Eigner + Gläubig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1160280"/>
                            <a:ext cx="11354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/>
                                </w:rPr>
                                <w:t>(802.000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016000"/>
                            <a:ext cx="1044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E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/>
                                </w:rPr>
                                <w:t>(897.000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1375560"/>
                            <a:ext cx="16459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9600" y="1741320"/>
                            <a:ext cx="16459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5520" y="3661560"/>
                            <a:ext cx="204588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Unternehmen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0" y="2747160"/>
                            <a:ext cx="14630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9040" y="3029040"/>
                            <a:ext cx="168228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1520" y="3478680"/>
                            <a:ext cx="15073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E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(514.0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160" y="2655720"/>
                            <a:ext cx="15073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E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(430.000)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1480" y="3384720"/>
                            <a:ext cx="16153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Eigner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8160" y="2838600"/>
                            <a:ext cx="16459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661920"/>
                            <a:ext cx="1920240" cy="82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Gläubi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656080"/>
                            <a:ext cx="128016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E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/>
                                </w:rPr>
                                <w:t>(80.000)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3898440"/>
                            <a:ext cx="146304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A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 xml:space="preserve">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/>
                                </w:rPr>
                                <w:t>(6.000+85.000)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64080"/>
                            <a:ext cx="201168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ÜI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= EI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– AI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/>
                                </w:rPr>
                                <w:t>(897.000 – 802.000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  (U-Sich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936160"/>
                            <a:ext cx="2730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      Ü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= A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– EF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/>
                                </w:rPr>
                                <w:t>(gläubigerbezogene U-Sich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240" y="1478160"/>
                            <a:ext cx="22712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EÜ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= EA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– EE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/>
                                </w:rPr>
                                <w:t>(eignerbezog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/>
                                </w:rPr>
                                <w:t>U-Sich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84960" cy="85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838960"/>
                            <a:ext cx="2672640" cy="79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375920"/>
                            <a:ext cx="2651760" cy="90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181480"/>
                            <a:ext cx="384048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EÜ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 xml:space="preserve"> = ÜI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de-DE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de-DE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val="de-DE"/>
                                </w:rPr>
                                <w:t>GB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FF0000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val="de-DE"/>
                                </w:rPr>
                                <w:t xml:space="preserve"> – ÜF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FF0000"/>
                                  <w:lang w:val="de-DE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Symbol" w:cs="Symbol"/>
                                  <w:color w:val="FF0000"/>
                                  <w:lang w:val="de-DE"/>
                                </w:rPr>
                                <w:t xml:space="preserve">       = Ü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FF0000"/>
                                  <w:lang w:val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Symbol" w:cs="Symbol"/>
                                  <w:color w:val="FF0000"/>
                                  <w:lang w:val="de-DE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eastAsia="Symbol" w:cs="Symbol" w:ascii="Symbol" w:hAnsi="Symbol"/>
                                  <w:color w:val="FF0000"/>
                                  <w:lang w:val="de-DE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val="de-DE"/>
                                </w:rPr>
                                <w:t>GB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FF0000"/>
                                  <w:lang w:val="de-DE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5pt;margin-top:-20.75pt;width:751.7pt;height:508.8pt" coordorigin="-551,-415" coordsize="15034,10176">
                <v:line id="shape_0" from="3336,4487" to="6176,607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;top:1030;width:3221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Umwel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(ohne Kapitalgeber: Eigner + Gläubig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84;top:1412;width:1787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AI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/>
                          </w:rPr>
                          <w:t>(802.000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760;width:1643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EI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/>
                          </w:rPr>
                          <w:t>(897.000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0,1751" to="6071,33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80,2327" to="6071,3910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072;top:5351;width:322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Unternehm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240,3911" to="11543,52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38,4355" to="11686,5782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72;top:5063;width:237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EA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(514.000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6;top:3767;width:237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EE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(430.0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719;top:4915;width:2543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Eign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36,4055" to="5927,549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8;top:5352;width:302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Gläubig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68;top:3768;width:2015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EF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/>
                          </w:rPr>
                          <w:t>(80.0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5724;width:2303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AF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 xml:space="preserve">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/>
                          </w:rPr>
                          <w:t>(6.000+85.0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-314;width:3167;height:1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ÜI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= EI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– AI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/>
                          </w:rPr>
                          <w:t>(897.000 – 802.000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  (U-Sich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6;top:4209;width:4300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      Ü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= A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– EF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/>
                          </w:rPr>
                          <w:t>(gläubigerbezogene U-Sich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6;top:1913;width:3576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EÜ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= EA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– EE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/>
                          </w:rPr>
                          <w:t>(eignerbezogene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/>
                          </w:rPr>
                          <w:t>U-Sich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551;top:-415;width:4385;height:1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408;top:4056;width:4208;height:12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248;top:1752;width:4175;height:1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8;top:7745;width:6047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EÜ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 xml:space="preserve"> = ÜI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de-DE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Symbol" w:hAnsi="Symbol" w:eastAsia="Symbol" w:cs="Symbol"/>
                            <w:color w:val="FF0000"/>
                            <w:lang w:val="de-DE"/>
                          </w:rPr>
                          <w:t>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eastAsia="Symbol" w:cs="Symbol" w:ascii="Times New Roman" w:hAnsi="Times New Roman"/>
                            <w:color w:val="FF0000"/>
                            <w:lang w:val="de-DE"/>
                          </w:rPr>
                          <w:t>GB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FF0000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eastAsia="Symbol" w:cs="Symbol" w:ascii="Times New Roman" w:hAnsi="Times New Roman"/>
                            <w:color w:val="FF0000"/>
                            <w:lang w:val="de-DE"/>
                          </w:rPr>
                          <w:t xml:space="preserve"> – ÜF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FF0000"/>
                            <w:lang w:val="de-DE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Symbol" w:cs="Symbol"/>
                            <w:color w:val="FF0000"/>
                            <w:lang w:val="de-DE"/>
                          </w:rPr>
                          <w:t xml:space="preserve">       = Ü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FF0000"/>
                            <w:lang w:val="de-DE"/>
                          </w:rPr>
                          <w:t>s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Symbol" w:cs="Symbol"/>
                            <w:color w:val="FF0000"/>
                            <w:lang w:val="de-DE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eastAsia="Symbol" w:cs="Symbol" w:ascii="Symbol" w:hAnsi="Symbol"/>
                            <w:color w:val="FF0000"/>
                            <w:lang w:val="de-DE"/>
                          </w:rPr>
                          <w:t>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eastAsia="Symbol" w:cs="Symbol" w:ascii="Times New Roman" w:hAnsi="Times New Roman"/>
                            <w:color w:val="FF0000"/>
                            <w:lang w:val="de-DE"/>
                          </w:rPr>
                          <w:t>GB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FF0000"/>
                            <w:lang w:val="de-DE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40"/>
          <w:u w:val="single"/>
        </w:rPr>
        <w:t>Shareholder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65345</wp:posOffset>
                </wp:positionH>
                <wp:positionV relativeFrom="paragraph">
                  <wp:posOffset>98425</wp:posOffset>
                </wp:positionV>
                <wp:extent cx="2060575" cy="1973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5" w:dyaOrig="31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2.25pt;height:155.4pt" filled="f" o:ole="">
                                  <v:imagedata r:id="rId3" o:title=""/>
                                </v:shape>
                                <o:OLEObject Type="Embed" ProgID="" ShapeID="ole_rId2" DrawAspect="Content" ObjectID="_9484142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55.4pt;mso-wrap-distance-left:7.1pt;mso-wrap-distance-right:7.1pt;mso-wrap-distance-top:0pt;mso-wrap-distance-bottom:0pt;margin-top:7.75pt;mso-position-vertical-relative:text;margin-left:3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5" w:dyaOrig="31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2.25pt;height:155.4pt" filled="f" o:ole="">
                            <v:imagedata r:id="rId5" o:title=""/>
                          </v:shape>
                          <o:OLEObject Type="Embed" ProgID="" ShapeID="ole_rId4" DrawAspect="Content" ObjectID="_1856391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448945</wp:posOffset>
                </wp:positionV>
                <wp:extent cx="1830705" cy="44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35.3pt;mso-wrap-distance-left:9.05pt;mso-wrap-distance-right:9.05pt;mso-wrap-distance-top:0pt;mso-wrap-distance-bottom:0pt;margin-top:35.35pt;mso-position-vertical-relative:text;margin-left:78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5560</wp:posOffset>
                </wp:positionH>
                <wp:positionV relativeFrom="paragraph">
                  <wp:posOffset>55245</wp:posOffset>
                </wp:positionV>
                <wp:extent cx="1830705" cy="448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35.3pt;mso-wrap-distance-left:9.05pt;mso-wrap-distance-right:9.05pt;mso-wrap-distance-top:0pt;mso-wrap-distance-bottom:0pt;margin-top:4.35pt;mso-position-vertical-relative:text;margin-left:502.8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sz w:val="36"/>
          <w:u w:val="single"/>
        </w:rPr>
        <w:t>Anmerkung:</w:t>
      </w:r>
      <w:r>
        <w:rPr>
          <w:sz w:val="36"/>
        </w:rPr>
        <w:t xml:space="preserve"> ÜI</w:t>
      </w:r>
      <w:r>
        <w:rPr>
          <w:sz w:val="36"/>
          <w:vertAlign w:val="subscript"/>
        </w:rPr>
        <w:t xml:space="preserve">s </w:t>
      </w:r>
      <w:r>
        <w:rPr>
          <w:sz w:val="36"/>
        </w:rPr>
        <w:t>–ÜF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  = EI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– AI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– (AF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- EF</w:t>
      </w:r>
      <w:r>
        <w:rPr>
          <w:sz w:val="36"/>
          <w:vertAlign w:val="subscript"/>
        </w:rPr>
        <w:t>s</w:t>
      </w:r>
      <w:r>
        <w:rPr>
          <w:sz w:val="36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810</wp:posOffset>
                </wp:positionH>
                <wp:positionV relativeFrom="paragraph">
                  <wp:posOffset>240030</wp:posOffset>
                </wp:positionV>
                <wp:extent cx="1922780" cy="166370"/>
                <wp:effectExtent l="5715" t="63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166320"/>
                          <a:chOff x="0" y="0"/>
                          <a:chExt cx="1922760" cy="166320"/>
                        </a:xfrm>
                      </wpg:grpSpPr>
                      <wps:wsp>
                        <wps:cNvSpPr/>
                        <wps:spPr>
                          <a:xfrm rot="5347800">
                            <a:off x="381960" y="-374040"/>
                            <a:ext cx="152280" cy="9144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47800">
                            <a:off x="1387800" y="-374040"/>
                            <a:ext cx="152280" cy="9144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35pt;margin-top:-10.55pt;width:91.2pt;height:72pt" coordorigin="9407,-211" coordsize="1824,144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407;top:-211;width:239;height:1439;mso-wrap-style:none;v-text-anchor:middle;rotation:89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91;top:-211;width:239;height:1439;mso-wrap-style:none;v-text-anchor:middle;rotation:89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ab/>
        <w:tab/>
        <w:tab/>
        <w:tab/>
        <w:t xml:space="preserve">     </w:t>
        <w:tab/>
        <w:tab/>
        <w:t xml:space="preserve">  </w:t>
        <w:tab/>
        <w:tab/>
        <w:tab/>
        <w:t xml:space="preserve"> </w:t>
        <w:tab/>
        <w:tab/>
        <w:tab/>
        <w:t>= EI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+ EF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– AI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–AF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= Ü</w:t>
      </w:r>
      <w:r>
        <w:rPr>
          <w:sz w:val="36"/>
          <w:vertAlign w:val="subscript"/>
        </w:rPr>
        <w:t>s</w: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/>
      </w:pPr>
      <w:r>
        <w:rPr>
          <w:sz w:val="36"/>
          <w:vertAlign w:val="subscript"/>
        </w:rPr>
        <w:tab/>
        <w:tab/>
        <w:tab/>
        <w:tab/>
        <w:tab/>
        <w:tab/>
        <w:t xml:space="preserve"> </w:t>
      </w:r>
      <w:r>
        <w:rPr>
          <w:sz w:val="36"/>
        </w:rPr>
        <w:t xml:space="preserve">               </w:t>
        <w:tab/>
        <w:tab/>
        <w:tab/>
        <w:tab/>
        <w:tab/>
        <w:t xml:space="preserve">   E</w:t>
      </w:r>
      <w:r>
        <w:rPr>
          <w:sz w:val="36"/>
          <w:vertAlign w:val="subscript"/>
        </w:rPr>
        <w:t>s</w:t>
      </w:r>
      <w:r>
        <w:rPr>
          <w:sz w:val="36"/>
        </w:rPr>
        <w:t xml:space="preserve">      </w:t>
      </w:r>
      <w:r>
        <w:rPr>
          <w:b/>
          <w:sz w:val="36"/>
        </w:rPr>
        <w:t>-</w:t>
      </w:r>
      <w:r>
        <w:rPr>
          <w:sz w:val="36"/>
        </w:rPr>
        <w:tab/>
        <w:t xml:space="preserve">    A</w:t>
      </w:r>
      <w:r>
        <w:rPr>
          <w:sz w:val="36"/>
          <w:vertAlign w:val="subscript"/>
        </w:rPr>
        <w:t xml:space="preserve">s     </w:t>
      </w:r>
      <w:r>
        <w:rPr>
          <w:sz w:val="36"/>
        </w:rPr>
        <w:t xml:space="preserve">  = Ü</w:t>
      </w:r>
      <w:r>
        <w:rPr>
          <w:sz w:val="36"/>
          <w:vertAlign w:val="subscript"/>
        </w:rPr>
        <w:t>s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2920</wp:posOffset>
                </wp:positionH>
                <wp:positionV relativeFrom="paragraph">
                  <wp:posOffset>148590</wp:posOffset>
                </wp:positionV>
                <wp:extent cx="4846320" cy="638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ei den Zahlen in den Klammern handelt es sich jeweils um die Summe der Zahlungen für die Zeitpunkte  s=0, s=1 und s=2 der 1.Fallstudie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m.: U-Sicht = Unternehmenssi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0.3pt;mso-wrap-distance-left:9.05pt;mso-wrap-distance-right:9.05pt;mso-wrap-distance-top:0pt;mso-wrap-distance-bottom:0pt;margin-top:11.7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ei den Zahlen in den Klammern handelt es sich jeweils um die Summe der Zahlungen für die Zeitpunkte  s=0, s=1 und s=2 der 1.Fallstudie.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m.: U-Sicht = Unternehmens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color w:val="FF0000"/>
    </w:rPr>
  </w:style>
  <w:style w:type="paragraph" w:styleId="Textkrper3">
    <w:name w:val="Textkörper 3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6-07T12:04:00Z</dcterms:created>
  <dc:creator>HiWi</dc:creator>
  <dc:description/>
  <dc:language>en-US</dc:language>
  <cp:lastModifiedBy>HiWi</cp:lastModifiedBy>
  <dcterms:modified xsi:type="dcterms:W3CDTF">2094-06-07T13:03:00Z</dcterms:modified>
  <cp:revision>3</cp:revision>
  <dc:subject/>
  <dc:title>Shareholder Value:</dc:title>
</cp:coreProperties>
</file>