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1418"/>
        <w:jc w:val="left"/>
        <w:rPr>
          <w:b/>
          <w:b/>
        </w:rPr>
      </w:pPr>
      <w:r>
        <w:rPr>
          <w:b/>
        </w:rPr>
        <w:t>Aufg. 3a</w:t>
        <w:tab/>
        <w:t>Ökonomische Gewinnkonzeption mit Kassenhaltung und ohne Steue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egeben ist der nachfolgende Zahlungsstrom des Investitions- und Umsatzbereichs einer Unternehmung von der Gründung bis zur Liquidation:</w:t>
      </w:r>
    </w:p>
    <w:p>
      <w:pPr>
        <w:pStyle w:val="Normal"/>
        <w:spacing w:lineRule="auto" w:line="240"/>
        <w:rPr/>
      </w:pPr>
      <w:r>
        <w:rPr/>
      </w:r>
    </w:p>
    <w:tbl>
      <w:tblPr>
        <w:tblW w:w="395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1134"/>
        <w:gridCol w:w="1134"/>
        <w:gridCol w:w="113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ÜI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.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r einheitliche Kalkulationszinsfuß des vollkommenen Kapitalmarktes beträgt iv = i</w:t>
      </w:r>
      <w:r>
        <w:rPr>
          <w:vertAlign w:val="subscript"/>
        </w:rPr>
        <w:t>EK</w:t>
      </w:r>
      <w:r>
        <w:rPr/>
        <w:t xml:space="preserve"> = i</w:t>
      </w:r>
      <w:r>
        <w:rPr>
          <w:vertAlign w:val="subscript"/>
        </w:rPr>
        <w:t>FK</w:t>
      </w:r>
      <w:r>
        <w:rPr/>
        <w:t xml:space="preserve"> = 10%. Zur Finanzierung der Investitionsauszahlung soll am Anfang der 1. Periode ein Kredit in Höhe von 600 GE aufgenommen werden, der in den nach</w:t>
        <w:softHyphen/>
        <w:t>folgenden 3 Perioden mit jeweils 200 GE getilgt werden soll. Die Eigner stellen dem Unternehmen im Zeitpunkt t = 0 800 GE zur Verfügung. Dafür erhalten sie in den Zeitpunkten t = 1,2 jeweils 100 GE und im Zeitpunkt t = 3 den maximal möglichen Ausschüttungsbetrag. Etwaige Zahlungsmittelbestände in den Perioden werden in der Kasse gehalten.</w:t>
      </w:r>
    </w:p>
    <w:p>
      <w:pPr>
        <w:pStyle w:val="Normal"/>
        <w:spacing w:lineRule="auto" w:line="240"/>
        <w:ind w:left="426" w:hanging="426"/>
        <w:rPr/>
      </w:pPr>
      <w:r>
        <w:rPr/>
      </w:r>
    </w:p>
    <w:p>
      <w:pPr>
        <w:pStyle w:val="Normal"/>
        <w:spacing w:lineRule="auto" w:line="240"/>
        <w:ind w:left="426" w:hanging="426"/>
        <w:rPr/>
      </w:pPr>
      <w:r>
        <w:rPr/>
        <w:t>a)</w:t>
        <w:tab/>
        <w:t>Bestimmen Sie die Eigner-Auszahlung am Ende der 3. Periode.</w:t>
      </w:r>
    </w:p>
    <w:p>
      <w:pPr>
        <w:pStyle w:val="Normal"/>
        <w:spacing w:lineRule="auto" w:line="240" w:before="120" w:after="0"/>
        <w:ind w:left="425" w:hanging="425"/>
        <w:rPr/>
      </w:pPr>
      <w:r>
        <w:rPr/>
        <w:t>b)</w:t>
        <w:tab/>
        <w:t>Bestimmen Sie die Zukunftserfolgswerte am Anfang und am Ende aller Perio</w:t>
        <w:softHyphen/>
        <w:t>den. Wie hoch sind die ökonomischen Gewinne der Perioden?</w:t>
      </w:r>
    </w:p>
    <w:p>
      <w:pPr>
        <w:pStyle w:val="Normal"/>
        <w:spacing w:lineRule="auto" w:line="240" w:before="120" w:after="0"/>
        <w:ind w:left="425" w:hanging="425"/>
        <w:rPr/>
      </w:pPr>
      <w:r>
        <w:rPr/>
        <w:t>c)</w:t>
        <w:tab/>
        <w:t>Weisen Sie allgemein die Gültigkeit der nachstehenden Beziehungen 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nary>
      </m:oMath>
    </w:p>
    <w:p>
      <w:pPr>
        <w:pStyle w:val="Normal"/>
        <w:spacing w:lineRule="auto" w:line="240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240" w:before="120" w:after="0"/>
        <w:ind w:left="425" w:hanging="425"/>
        <w:rPr/>
      </w:pPr>
      <w:r>
        <w:rPr/>
        <w:t>d)</w:t>
        <w:tab/>
        <w:t>Die Eigner entschließen sich dazu, den in der Aufgabenstellung b) bestimmten ökonomischen Gewinn der 1. Periode in den Perioden 1 und 2 zu entnehmen. Welche Auswirkungen ergeben sich hieraus auf die Lösungen der Aufgabenstel</w:t>
        <w:softHyphen/>
        <w:t>lungen a) und b)?</w:t>
      </w:r>
    </w:p>
    <w:p>
      <w:pPr>
        <w:pStyle w:val="TextBodyIndent"/>
        <w:spacing w:before="120" w:after="0"/>
        <w:ind w:left="425" w:hanging="425"/>
        <w:rPr/>
      </w:pPr>
      <w:r>
        <w:rPr/>
        <w:t>e)</w:t>
        <w:tab/>
        <w:t>Würden Sie den Eignern die Beteiligung an dem Unternehmen empfehlen? Begründen Sie Ihre Antwort! Ist die Entscheidung abhängig von der Finanzie</w:t>
        <w:softHyphen/>
        <w:t>rungsweise der Unternehmung?</w:t>
      </w:r>
    </w:p>
    <w:p>
      <w:pPr>
        <w:pStyle w:val="TextkrperEinzug2"/>
        <w:rPr/>
      </w:pPr>
      <w:r>
        <w:rPr/>
        <w:t>f)</w:t>
        <w:tab/>
        <w:t>Bestimmen Sie auf der Basis der ökonomischen Gewinnkonzeption den Total</w:t>
        <w:softHyphen/>
        <w:t>erfolg der Unternehmung!</w:t>
      </w:r>
    </w:p>
    <w:p>
      <w:pPr>
        <w:pStyle w:val="Normal"/>
        <w:spacing w:lineRule="auto" w:line="240" w:before="120" w:after="0"/>
        <w:ind w:left="425" w:hanging="425"/>
        <w:rPr/>
      </w:pPr>
      <w:r>
        <w:rPr/>
        <w:t>g)</w:t>
        <w:tab/>
        <w:t>Stellen Sie auf der Basis der ökonomischen Gewinnkonzeption die Anfangs- und die Schlußbilanz sowie die GuV-Rechnung der 1. Periode so differenziert wie möglich auf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418" w:hanging="1418"/>
        <w:jc w:val="left"/>
        <w:rPr>
          <w:b/>
          <w:b/>
        </w:rPr>
      </w:pPr>
      <w:r>
        <w:rPr>
          <w:b/>
        </w:rPr>
        <w:t>Aufg. 3b</w:t>
        <w:tab/>
        <w:t>Ökonomische Gewinnkonzeption mit Geldanlage bzw. -aufnahme und ohne Steue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ufgabenstellung wie Aufgabe 3a. Gehen Sie nun allerdings davon aus, daß die Dif</w:t>
        <w:softHyphen/>
        <w:t>ferenzen Ü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Ü</w:t>
      </w:r>
      <w:r>
        <w:rPr>
          <w:vertAlign w:val="subscript"/>
        </w:rPr>
        <w:t>s</w:t>
      </w:r>
      <w:r>
        <w:rPr/>
        <w:t xml:space="preserve"> durch Geldanlagen auf dem Kapitalmarkt bei positiven Differen</w:t>
        <w:softHyphen/>
        <w:t>zen oder durch Kreditaufnahmen bei negativen Differenzen stets ausgeglichen wer</w:t>
        <w:softHyphen/>
        <w:t>den könn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8" w:hanging="1418"/>
        <w:jc w:val="left"/>
        <w:rPr>
          <w:b/>
          <w:b/>
        </w:rPr>
      </w:pPr>
      <w:r>
        <w:rPr>
          <w:b/>
        </w:rPr>
        <w:t>Aufg. 3c</w:t>
        <w:tab/>
        <w:t>Ökonomische Gewinnkonzeption mit Kassenhaltung und mit Steue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ufgabenstellung wie Aufgabe 3a. Gehen Sie nun allerdings davon aus, daß das Unternehmen Steuern zu zahlen hat. Als Bemessungsgrundlage des Steuersystems dient der Überschuß aus dem Überschuß aus dem Investitionsbereich + zu aktivie</w:t>
        <w:softHyphen/>
        <w:t xml:space="preserve">rende Investitionsauszahlungen (+ Zinserträge) </w:t>
      </w:r>
      <w:r>
        <w:rPr>
          <w:rFonts w:eastAsia="Symbol" w:cs="Symbol" w:ascii="Symbol" w:hAnsi="Symbol"/>
        </w:rPr>
        <w:t></w:t>
      </w:r>
      <w:r>
        <w:rPr/>
        <w:t xml:space="preserve"> Abschreibungen (AB</w:t>
      </w:r>
      <w:r>
        <w:rPr>
          <w:vertAlign w:val="subscript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Fremd</w:t>
        <w:softHyphen/>
        <w:t>kapitalzinsen. Der einheitliche Steuersatz beträgt s = 50%. Gehen Sie davon aus, daß die zu aktivierende Investitionsauszahlung in t = 0 linear über die 3 Perioden abgeschrieben wir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8" w:hanging="1418"/>
        <w:jc w:val="left"/>
        <w:rPr>
          <w:b/>
          <w:b/>
        </w:rPr>
      </w:pPr>
      <w:r>
        <w:rPr>
          <w:b/>
        </w:rPr>
        <w:t>Aufg. 3d</w:t>
        <w:tab/>
        <w:t>Ökonomische Gewinnkonzeption mit Geldanlage bzw. -aufnahme und mit Steuer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ufgabenstellung wie Aufgabe 3c. Gehen Sie nun allerdings davon aus, daß die Möglichkeit der Geldanlage und -aufnahme auf dem Kapitalmarkt stets genutzt wir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spacing w:lineRule="auto" w:line="240"/>
      <w:rPr>
        <w:sz w:val="20"/>
      </w:rPr>
    </w:pPr>
    <w:r>
      <w:rPr>
        <w:sz w:val="20"/>
      </w:rPr>
      <w:t>Übung zu Unternehmensrechnung III</w:t>
      <w:tab/>
      <w:tab/>
      <w:t>SS 1999</w:t>
    </w:r>
  </w:p>
  <w:p>
    <w:pPr>
      <w:pStyle w:val="Header"/>
      <w:pBdr>
        <w:bottom w:val="single" w:sz="6" w:space="1" w:color="000000"/>
      </w:pBdr>
      <w:spacing w:lineRule="auto" w:line="240" w:before="0" w:after="240"/>
      <w:rPr>
        <w:sz w:val="20"/>
      </w:rPr>
    </w:pPr>
    <w:r>
      <w:rPr>
        <w:sz w:val="20"/>
      </w:rPr>
      <w:t>Prof. Dr. Dr. h.c. Dr. h.c. Josef Kloock mit Dr. Stefan Dierk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l">
    <w:name w:val="Formel"/>
    <w:basedOn w:val="Normal"/>
    <w:next w:val="Normal"/>
    <w:qFormat/>
    <w:pPr>
      <w:spacing w:before="120" w:after="120"/>
      <w:jc w:val="center"/>
    </w:pPr>
    <w:rPr/>
  </w:style>
  <w:style w:type="paragraph" w:styleId="Dissberschrift1">
    <w:name w:val="Dissüberschrift1"/>
    <w:basedOn w:val="Normal"/>
    <w:next w:val="Normal"/>
    <w:qFormat/>
    <w:pPr>
      <w:widowControl w:val="false"/>
      <w:ind w:left="426" w:hanging="426"/>
    </w:pPr>
    <w:rPr>
      <w:b/>
      <w:sz w:val="28"/>
    </w:rPr>
  </w:style>
  <w:style w:type="paragraph" w:styleId="Dissberschrift2">
    <w:name w:val="Dissüberschrift2"/>
    <w:basedOn w:val="Normal"/>
    <w:next w:val="Normal"/>
    <w:qFormat/>
    <w:pPr>
      <w:ind w:left="482" w:hanging="482"/>
    </w:pPr>
    <w:rPr>
      <w:b/>
    </w:rPr>
  </w:style>
  <w:style w:type="paragraph" w:styleId="Dissberschrift3">
    <w:name w:val="Dissüberschrift3"/>
    <w:basedOn w:val="Normal"/>
    <w:next w:val="Normal"/>
    <w:qFormat/>
    <w:pPr>
      <w:ind w:left="709" w:hanging="709"/>
    </w:pPr>
    <w:rPr>
      <w:b/>
    </w:rPr>
  </w:style>
  <w:style w:type="paragraph" w:styleId="Dissberschrift4">
    <w:name w:val="Dissüberschrift4"/>
    <w:basedOn w:val="Normal"/>
    <w:next w:val="Normal"/>
    <w:qFormat/>
    <w:pPr>
      <w:ind w:left="851" w:hanging="851"/>
    </w:pPr>
    <w:rPr/>
  </w:style>
  <w:style w:type="paragraph" w:styleId="Dissberschrift5">
    <w:name w:val="Dissüberschrift5"/>
    <w:basedOn w:val="Normal"/>
    <w:qFormat/>
    <w:pPr>
      <w:tabs>
        <w:tab w:val="clear" w:pos="708"/>
        <w:tab w:val="left" w:pos="1134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60" w:after="0"/>
      <w:ind w:left="284" w:hanging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426"/>
    </w:pPr>
    <w:rPr/>
  </w:style>
  <w:style w:type="paragraph" w:styleId="TextkrperEinzug2">
    <w:name w:val="Textkörper-Einzug 2"/>
    <w:basedOn w:val="Normal"/>
    <w:qFormat/>
    <w:pPr>
      <w:spacing w:lineRule="auto" w:line="240" w:before="120" w:after="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45:00Z</dcterms:created>
  <dc:creator>Internes Rechnungswesen</dc:creator>
  <dc:description/>
  <dc:language>en-US</dc:language>
  <cp:lastModifiedBy>Stefan Dierkes</cp:lastModifiedBy>
  <dcterms:modified xsi:type="dcterms:W3CDTF">1999-05-04T08:39:00Z</dcterms:modified>
  <cp:revision>12</cp:revision>
  <dc:subject/>
  <dc:title>Aufg</dc:title>
</cp:coreProperties>
</file>