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871"/>
        <w:gridCol w:w="5387"/>
        <w:gridCol w:w="1871"/>
      </w:tblGrid>
      <w:tr>
        <w:trPr/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-Bräu Aktiengesellschaft</w:t>
            </w:r>
          </w:p>
        </w:tc>
        <w:tc>
          <w:tcPr>
            <w:tcW w:w="72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b/>
                <w:sz w:val="32"/>
              </w:rPr>
              <w:t>Bilanz zum 31.Dezember 19XX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TIVA</w:t>
            </w:r>
          </w:p>
        </w:tc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b/>
                <w:sz w:val="32"/>
              </w:rPr>
              <w:t>PASSIVA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usstehende Einlagen auf das gezeichnete Kapi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von eingefordert: 350.000.-- (15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50.000,--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genkapi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zeichnetes Kapi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alrücklag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000.000,--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nlagevermö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hresüberschuß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6.182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undstücke etc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6.3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76.182,-- (GuV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80.000,-- (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6.300,-- (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euer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1.809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chn. Anlagen und Maschin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92.0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1.809,-- (2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560.000,-- (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stige 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68.000,-- (zu 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5.000,-- (1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Umlaufvermö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rbindlichkei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h-, Hilfs- und Betriebsstoffe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7.5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bindl. ggü. Kreditinstitu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90.000,-- (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300.000,-- (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40.000,-- (1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haltene Anzahlungen auf Bestlg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42.500,-- (zu 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450.000,-- (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60.000,-- (zu 1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bindl. aus Lieferungen u. Leist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6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d. aus Lieferungen u. Leist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59.0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76.000,-- (1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759.000,-- (13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871"/>
        <w:gridCol w:w="5387"/>
        <w:gridCol w:w="1871"/>
      </w:tblGrid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ecks, Kassenbest., Bundes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stige Verbindlichkei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9.975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nk u. Postgiroguth., Guthaben bei KI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82.166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von aus Steuern: 146.975,-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82.000,-- (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84.000,-- (5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80.000,-- (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8.500,-- (6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644.000,-- (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67.500,-- (7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18.500,-- (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1.125,-- (9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517.500,-- (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36.000,-- (11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6.300,-- (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99.000,-- (13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8.625,-- (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84.000,-- (16, USt)         [USt-Zahllast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34.575,-- (10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3.400,-- (17, USt)          = 77.475,--]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21.000,-- (1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69.500,-- (18, AN-Steuern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  504,-- (1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von im Rahmen der sozial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644.000,-- (1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cherheit: 113.000,-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79.400,-- (1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13.000,-- (18, AN- u. AG-Beiträge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44.000,-- (1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74.430,-- (20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Rechnungsabgrenzungspos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2.0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18.000,-- (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6.000,-- (zu 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lanzsumm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808.966,--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lanzsumm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808.966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7"/>
        <w:gridCol w:w="5217"/>
        <w:gridCol w:w="2040"/>
        <w:gridCol w:w="1"/>
      </w:tblGrid>
      <w:tr>
        <w:trPr/>
        <w:tc>
          <w:tcPr>
            <w:tcW w:w="7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-Bräu Aktiengesellschaft</w:t>
            </w:r>
          </w:p>
        </w:tc>
        <w:tc>
          <w:tcPr>
            <w:tcW w:w="7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winn- und Verlustrechnung 19XX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msatzerlö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22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660.000,-- (13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560.000,-- (16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terialaufwand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fwendungen für Roh-, Hilfs- und Betriebsstoffe und für bezogene War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2.5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42.500,-- (zu 6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60.000,-- (zu 11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alaufwand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öhne und Gehälter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70.000,-- (18, Bruttogehälter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ziale Abgaben und Aufwendungen für Altersversorgung und Unterstützung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6.5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56.500,-- (18, AG-Beiträge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schreibungen auf immat. Vermögensgegenst. d. Anlagevermögens u. Sachanlagen etc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8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68.000,-- (zu 5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 betriebliche Aufwend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8.5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7.500,-- (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56.000,-- (17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25.000,-- (1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insen und ähnliche Aufwend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1.000,-- (1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6.000,-- (zu 2)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Ergebnis der gewöhnlichen Geschäftstätigkeit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7.500,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4"/>
        <w:gridCol w:w="2041"/>
      </w:tblGrid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euern vom Einkommen und vom Ertrag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6.384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34.575,-- (10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1.809,-- (21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 Steuer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4.934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 504,-- (14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74.430,-- (20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Jahresüberschuß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6.182,--</w:t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winnvortrag aus dem Vorjahr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nahmen aus der Kapitalrücklag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nahmen aus anderen Gewinnrückla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instellungen in andere Gewinnrückla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Bilanzgewinn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6.182,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871"/>
        <w:gridCol w:w="5387"/>
        <w:gridCol w:w="1871"/>
      </w:tblGrid>
      <w:tr>
        <w:trPr/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-Bräu Aktiengesellschaft</w:t>
            </w:r>
          </w:p>
        </w:tc>
        <w:tc>
          <w:tcPr>
            <w:tcW w:w="72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b/>
                <w:sz w:val="32"/>
              </w:rPr>
              <w:t>Bilanz zum 31.Dezember 19XY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TIVA</w:t>
            </w:r>
          </w:p>
        </w:tc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b/>
                <w:sz w:val="32"/>
              </w:rPr>
              <w:t>PASSIVA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Ausstehende Einlagen auf das gezeichnete Kapital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Eigenkapi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zeichnetes Kapital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00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350.000,-- (2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alrücklage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nlagevermö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nnrücklage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undstücke etc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86.3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hresüberschuß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9.835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chn. Anlagen und Maschin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2.4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20.000,-- (3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17.600,-- (zu 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2.000,-- (zu 3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euer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2.226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Umlaufvermö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21.809,-- (3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h-, Hilfs- und Betriebsstoffe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20.0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52.226,-- (4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+ 240.000,-- (36) 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stige 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47.500,-- (zu 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5.000,-- (2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80.000,-- (zu 1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rbindlichkei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20.000,-- (zu 3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bindl. ggü. Kreditinstitu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rtige Erzeugnisse und War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4.0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rhaltene Anzahlungen auf Bestlg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84.000,-- (40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450.000,-- (3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leistete Anzah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.0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bindl. aus Lieferungen u. Leist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6.000,-- (3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76.000,-- (23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d. aus Lieferungen und Leist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chselverbindlichkei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6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759.000,-- (2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76.000,-- (3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871"/>
        <w:gridCol w:w="5387"/>
        <w:gridCol w:w="1871"/>
      </w:tblGrid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checks, Kassenbest., Bundes-bank- u. Postgiroguth., Guthaben bei KI 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936.511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stige Verbindlichkei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von aus Steuern: 142.150,-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63.15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350.000,-- (2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69.500,-- (24, AN-Steuern 19XX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276.000,-- (23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77.475,-- (26, USt-Schuld 19XX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182.500,-- (2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3.750,-- (27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759.000,-- (2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1.200,-- (31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77.475,-- (2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35.000,-- (32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28.750,-- (2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74.500,-- (34, AN-Steuern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21.000,-- (2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23.400,-- (35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56.410,-- (2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36.000,-- (36, Vorsteuer)   [USt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76.182,-- (30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2.400,-- (38, Vorsteuer)    Zahllast =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  9.200,-- (3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  600,-- (39, Vorsteuer)    67.650,--]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.035.000,-- (3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von im Rahmen der sozial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     504,-- (33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cherheit: 121.000,-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155.000,-- (3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13.000,-- (24, Beiträge 19XX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179.400,-- (3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21.000,-- (34, AN- u. AG-Beiträge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21.809,-- (3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18.400,-- (3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  4.600,-- (3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82.425,-- (4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Rechnungsabgrenzungspos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.00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6.000,-- (zu 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lanzsumm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741.211,--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lanzsumm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741.211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7"/>
        <w:gridCol w:w="5217"/>
        <w:gridCol w:w="2040"/>
        <w:gridCol w:w="1"/>
      </w:tblGrid>
      <w:tr>
        <w:trPr/>
        <w:tc>
          <w:tcPr>
            <w:tcW w:w="7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-Bräu Aktiengesellschaft</w:t>
            </w:r>
          </w:p>
        </w:tc>
        <w:tc>
          <w:tcPr>
            <w:tcW w:w="7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winn- und Verlustrechnung 19XY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msatzerlö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35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.350.000,-- (3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rhöhung oder Verminderung des Bestandes an fertigen und unfertigen Erzeugniss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+ 84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84.000,-- (40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dere aktivierte Eigenleist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0.000,-- (3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terialaufwand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fwendungen für Roh-, Hilfs- und Betriebsstoffe und für bezogene War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7.5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47.500,-- (zu 6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80.000,-- (zu 11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0.000,-- (zu 36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fwendungen für bezogene Leist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4.000,-- (3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alaufwand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öhne und Gehälter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9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90.000,-- (34, Bruttogehälter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ziale Abgaben und Aufwendungen für Altersversorgung und Unterstützung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.5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60.500,-- (34, AG-Beiträge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schreibungen auf immat. Vermögensgegenst. d. Anlagevermögens u. Sachanlagen etc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9.6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2.000,-- (zu 3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17.600,-- (zu 5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 betriebliche Aufwend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64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8.000,-- (31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56.000,-- (35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4"/>
        <w:gridCol w:w="2041"/>
      </w:tblGrid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insen und ähnliche Aufwend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.000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6.000,-- (zu 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1.000,-- (28)</w:t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Ergebnis der gewöhnlichen Geschäftstätigkeit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41.400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euern vom Einkommen und vom Ertrag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8.636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56.410,-- (2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52.226,-- (4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 Steuer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2.929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 504,-- (33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82.425,-- (41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Jahresüberschuß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9.835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ewinnvortrag aus dem Vorjahr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nahmen aus der Kapitalrücklag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nahmen aus anderen Gewinnrückla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stellungen in andere Gewinnrücklagen     (43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9.835,--</w:t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Bilanzgewinn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871"/>
        <w:gridCol w:w="5387"/>
        <w:gridCol w:w="1871"/>
      </w:tblGrid>
      <w:tr>
        <w:trPr/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-Bräu Aktiengesellschaft</w:t>
            </w:r>
          </w:p>
        </w:tc>
        <w:tc>
          <w:tcPr>
            <w:tcW w:w="72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z zum 31.Dezember 19XZ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KTIVA</w:t>
            </w:r>
          </w:p>
        </w:tc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IVA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Anlagevermögen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Eigenkapital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undstücke etc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zeichnetes Kapital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00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86.300,-- (6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alrücklage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0.00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chn. Anlagen und Maschin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winnrückla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9.835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     2.333,-- (52, AfA) 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ahresüberschuß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44.157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-    11.667,-- (52</w:t>
            </w:r>
            <w:r>
              <w:rPr>
                <w:spacing w:val="-4"/>
                <w:sz w:val="32"/>
              </w:rPr>
              <w:t xml:space="preserve"> Ausbuchg. Restbuchw</w:t>
            </w:r>
            <w:r>
              <w:rPr>
                <w:sz w:val="32"/>
              </w:rPr>
              <w:t xml:space="preserve">.) 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82.320,-- (59, AfA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 132.080,-- (59, </w:t>
            </w:r>
            <w:r>
              <w:rPr>
                <w:spacing w:val="-4"/>
                <w:sz w:val="32"/>
              </w:rPr>
              <w:t>Ausbuchg. Restbuchw.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Umlaufvermö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h-, Hilfs- und Betriebsstoffe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euerrückstel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40.000,-- (4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52.226,-- (6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20.000,-- (zu 3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rbindlichkei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40.000,-- (zu 4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bindl. ggü. Kreditinstitu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rtige Erzeugnisse und War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300.000,-- (60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84.000,-- (4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chselverbindlichkei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leistete Anzahlung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76.000,-- (4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6.000,-- (4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d. aus Lieferungen u. Leist.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57.500,-- (4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57.500,-- (53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871"/>
        <w:gridCol w:w="5387"/>
        <w:gridCol w:w="1871"/>
      </w:tblGrid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ecks, Kassenbest., Bundes-bank- u. Postgiroguth., Guthaben bei KI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093.992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stige Verbindlichkeit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von aus Steuern: 0,-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195.500,-- (4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74.500,-- (44, AN-Steuern 19XY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27.600,-- (4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3.600,-- (45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67.650,-- (4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67.650,-- (46, USt-Schuld 19XY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276.000,-- (4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35.000,-- (48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.035.000,-- (4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7.500,-- (49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21.000,-- (50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   600,-- (52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252.725,-- (5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7.500,-- (53, USt-Korrektu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   4.600,-- (5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82.500,-- (54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632.500,-- (5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23.400,-- (56, Vorsteuer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     504,-- (5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90.000,-- (57, AN-Steuern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179.400,-- (56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90.000,-- (Abführung AN-Steuern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166.000,-- (57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9.000,-- (59, USt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218.000,-- (58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200.100,-- (63, Abführg. USt-Schuld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 69.000,-- (59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von im Rahmen der sozial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300.000,-- (60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cherheit: 0,--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252.226,-- (61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21.000,-- (44, Beiträge 19XY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600.000,-- (6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28.000,-- (57, AN- u. AG-Beiträge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200.100,-- (63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128.000,-- (58, Abführung Beiträge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   88.575,-- (64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 61.661,-- (65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Rechnungsabgrenzungsposten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0,--</w:t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6.000,-- (zu 2)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lanzsumm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093.992,--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lanzsumm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.093.992,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7"/>
        <w:gridCol w:w="5217"/>
        <w:gridCol w:w="2040"/>
        <w:gridCol w:w="1"/>
      </w:tblGrid>
      <w:tr>
        <w:trPr/>
        <w:tc>
          <w:tcPr>
            <w:tcW w:w="7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R-Bräu Aktiengesellschaft</w:t>
            </w:r>
          </w:p>
        </w:tc>
        <w:tc>
          <w:tcPr>
            <w:tcW w:w="7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winn- und Verlustrechnung 19XZ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msatzerlös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45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900.000,-- (48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550.000,-- (54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rhöhung oder Verminderung des Bestandes an fertigen und unfertigen Erzeugniss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- 84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84.000,-- (48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 betriebliche Erträg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63.7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50.000,-- (4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413.700,-- (6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terialaufwand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fwendungen für Roh-, Hilfs- und Betriebsstoffe und für bezogene War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6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20.000,-- (zu 36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40.000,-- (zu 45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rsonalaufwand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öhne und Gehälter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20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320.000,-- (57, Bruttogehälter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ziale Abgaben und Aufwendungen für Altersversorgung und Unterstützung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4.000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64.000,-- (57, AG-Beiträge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schreibungen auf immat. Vermögensgegenst. d. Anlagevermögens u. Sachanlagen etc.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4.653,--</w:t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2.333,-- (5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82.320,-- (5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4"/>
        <w:gridCol w:w="2041"/>
      </w:tblGrid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 betriebliche Aufwend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49.747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11.667,-- (5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50.000,-- (53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56.000,-- (56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132.080,-- (59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Zinsen und ähnliche Aufwendun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7.000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6.000,-- (zu 2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1.000,-- (50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Ergebnis der gewöhnlichen Geschäftstätigkeit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724.300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euern vom Einkommen und vom Ertrag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91.064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252.725,-- (51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  61.661,-- (65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nstige Steuer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9.079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     504,-- (55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88.575,-- (64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Jahresüberschuß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44.157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ewinnvortrag aus dem Vorjahr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nahmen aus der Kapitalrücklag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nahmen aus anderen Gewinnrücklagen       (Vorbereitung für 66)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49.835,--</w:t>
            </w:r>
          </w:p>
        </w:tc>
      </w:tr>
      <w:tr>
        <w:trPr/>
        <w:tc>
          <w:tcPr>
            <w:tcW w:w="124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stellungen in andere Gewinnrücklagen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Bilanzgewinn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93.992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6:29:00Z</dcterms:created>
  <dc:creator>Lehrstuhl Unternehmensrechnung</dc:creator>
  <dc:description/>
  <dc:language>en-US</dc:language>
  <cp:lastModifiedBy>Stefan Dierkes</cp:lastModifiedBy>
  <cp:lastPrinted>1999-04-27T08:49:00Z</cp:lastPrinted>
  <dcterms:modified xsi:type="dcterms:W3CDTF">1999-04-28T06:29:00Z</dcterms:modified>
  <cp:revision>2</cp:revision>
  <dc:subject/>
  <dc:title>WÜRG-BRÄU Aktiengesellschaft	</dc:title>
</cp:coreProperties>
</file>