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Externe Cash-Flow-Ermittlung auf der Basis einer GuV nach dem Gesamtkostenverfahren</w:t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05"/>
        <w:gridCol w:w="1701"/>
        <w:gridCol w:w="1701"/>
        <w:gridCol w:w="170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rmittlung der Einzahlungen des Umsatzbereic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in D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in D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in DM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Erträge des Umsatzbereichs (Einnahmen gemäß GuV-Rechnung mit Ausnahme der nach II. zu korrigierend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Umsatzerlö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.2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.3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.45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sonstige betriebliche Erträ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63.7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Erträge, die keine Einnahmen darstellen, der unter I. er</w:t>
              <w:softHyphen/>
              <w:t>faßten Position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+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Einnahmen, die keine Erträge gemäß I. darstel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I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Einnahmen gemäß I. und II., die keine Einzahlungen sin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+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Einzahlungen, die nicht als Einnahmen in I. und II. erfaßt wu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Forderungen aus Lieferungen und Leis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5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75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erhaltenen Anzahlungen auf Bestell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4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+II+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nzahlungen des Umsatzbereichs (ohne Umsatz</w:t>
              <w:softHyphen/>
              <w:t>steue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11.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.659.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.913.70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1134"/>
          <w:pgNumType w:fmt="decimal"/>
          <w:formProt w:val="false"/>
          <w:textDirection w:val="lrTb"/>
        </w:sectPr>
      </w:pP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05"/>
        <w:gridCol w:w="1701"/>
        <w:gridCol w:w="1701"/>
        <w:gridCol w:w="170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rmittlung der Auszahlungen des Umsatzbereic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Z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V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Aufwendungen des Umsatzbereichs (Ausgaben gemäß GuV-Rechnung mit Ausnahme der nach V. zu korrigieren</w:t>
              <w:softHyphen/>
              <w:t>de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Materialaufw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) Aufwendungen für Roh-, Hilfs- und Betriebsstoffe und für bezogene Wa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02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47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6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b) Aufwendungen für bezogene Leis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Personalaufw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) Löhne und Gehä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9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2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b) soziale Abgaben und c) Aufwendungen f. Altersver</w:t>
              <w:softHyphen/>
              <w:t>sor</w:t>
              <w:softHyphen/>
              <w:t>gung u. Unterstütz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6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4.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sonstige betriebliche Aufwen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88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6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49.7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+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Zinsen und ähnliche Aufwen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Steuern vom Einkommen und vom Ert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6.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08.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91.0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sonstige Steuer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.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2.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9.07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V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Aufwendungen, die keine Ausgaben darstellen, der unter IV. erfaßten Position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+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Ausgaben, die keine Aufwendungen gemäß IV. darstel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sonstigen Rückstellungen, soweit Auf</w:t>
              <w:softHyphen/>
              <w:t>wandsrückstellung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5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5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s Bestandes an Roh-, Hilfs- und Betriebs</w:t>
              <w:softHyphen/>
              <w:t>stoff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27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92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2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s aktiven Rechnungsabgrenzungs</w:t>
              <w:softHyphen/>
              <w:t>pos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6.000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05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V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Ausgaben gemäß IV. und V., die keine Auszahlungen sin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+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Auszahlungen, die nicht als Ausgaben in IV. und V. erfaßt wu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Steuerrückstell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1.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30.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52.2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Verbindlichkeiten aus Lieferungen und Leistungen einschl. Anteil aus den Verbindlichkeiten ge</w:t>
              <w:softHyphen/>
              <w:t>gen</w:t>
              <w:softHyphen/>
              <w:t>über verbundenen Unternehmen und Unternehmen, mit denen ein Beteiligungsverhältnis beste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7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Schuldwech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7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76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sonstigen Verbindlichkei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59.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.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263.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geleisteten Anzahlungen auf Vorrä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16.0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VI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Korrektur für nicht dem Umsatzbereich, sondern dem Investitionsbereich zuzuordnende Auszahlun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ndere aktivierte Eigenleis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+V+VI</w:t>
              <w:br/>
              <w:t>+VI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(korrigierte) Auszahlungen des Umsatzbereichs</w:t>
              <w:br/>
              <w:t>(im Prinzip ohne Umsatzsteue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32.5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58.4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.850.26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nzahlungen - korrigierte Auszahlungen des Umsatz</w:t>
              <w:softHyphen/>
              <w:t>bereich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sh Flow (Zahlungsüberschuß) im Umsatzbere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78.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00.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3.4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05"/>
        <w:gridCol w:w="1701"/>
        <w:gridCol w:w="1701"/>
        <w:gridCol w:w="170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Ermittlung der Zahlungen des Investitionsbereic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Z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bgänge des Anlagevermögens laut Anlagespiegel zum Restbuchwert (Desinvestitionen) (Einzahlungen des Investi</w:t>
              <w:softHyphen/>
              <w:t>tionsbereich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94.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Zugänge des Anlagevermögens laut Anlagespiegel (Investitionen)</w:t>
              <w:br/>
              <w:t>(Auszahlungen des Investitionsbereich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6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inzahlungen - Auszahlungen des Investitionsbereich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sh Flow (Zahlungsüberschuß) im Investitions</w:t>
              <w:softHyphen/>
              <w:t>be</w:t>
              <w:softHyphen/>
              <w:t>re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746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94.0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05"/>
        <w:gridCol w:w="1701"/>
        <w:gridCol w:w="1701"/>
        <w:gridCol w:w="170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Ermittlung der Zahlungen des Finanzierungsbereic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XZ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Zahlungen des Eigenkapitalbereichs (Eigenkapital</w:t>
              <w:softHyphen/>
              <w:t>zahlungen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s gezeichneten Kapital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.000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1.00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Kapitalrückla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40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ausstehenden Einlag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3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Gewinnausschüttung für das Vorjahr (im laufenden Jahr gezah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6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93.99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I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+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  <w:t>Zahlungen des Fremdkapitalbereic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Veränderungen der Verbindlichkeiten gegenüber Kredit</w:t>
              <w:softHyphen/>
              <w:t>institu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300.000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+I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ash Flow (Zahlungsüberschuß) im Finanzierungs</w:t>
              <w:softHyphen/>
              <w:t>bereich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.350.0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73.818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2.393.9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Summe der Zahlungsüberschüsse der drei Bereich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Gesamt-Cash-Flow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(Gesamt-Zahlungsüberschuß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82.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54.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1.936.511</w:t>
            </w:r>
          </w:p>
        </w:tc>
      </w:tr>
    </w:tbl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6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numPr>
        <w:ilvl w:val="0"/>
        <w:numId w:val="1"/>
      </w:numPr>
      <w:suppressAutoHyphens w:val="true"/>
      <w:spacing w:lineRule="auto" w:line="360" w:before="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lineRule="auto" w:line="360" w:before="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lineRule="auto" w:line="360" w:before="0" w:after="12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i/>
      <w:iCs/>
      <w:spacing w:val="-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6:18:00Z</dcterms:created>
  <dc:creator>Lehrstuhl Unternehmensrechnung</dc:creator>
  <dc:description/>
  <dc:language>en-US</dc:language>
  <cp:lastModifiedBy>Stefan Dierkes</cp:lastModifiedBy>
  <dcterms:modified xsi:type="dcterms:W3CDTF">1999-06-10T06:18:00Z</dcterms:modified>
  <cp:revision>1</cp:revision>
  <dc:subject/>
  <dc:title>Gliederung:</dc:title>
</cp:coreProperties>
</file>