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124"/>
        <w:gridCol w:w="2552"/>
        <w:gridCol w:w="2552"/>
        <w:gridCol w:w="2551"/>
        <w:gridCol w:w="1"/>
      </w:tblGrid>
      <w:tr>
        <w:trPr/>
        <w:tc>
          <w:tcPr>
            <w:tcW w:w="14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Aufgabe 6a: (Umsatz-)Cash-Flow-Ermittlung mit Kurzformel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9XX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9XY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9XZ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ilanzgewinn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6.182,--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,--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93.992,--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+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ettozuweisungen zu Gewinn-rücklagen aus d. Jahresüberschuß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,-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9.835,-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 249.835,--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+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bschreibung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8.000,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9.600,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4.653,--</w:t>
            </w:r>
          </w:p>
        </w:tc>
      </w:tr>
      <w:tr>
        <w:trPr/>
        <w:tc>
          <w:tcPr>
            <w:tcW w:w="680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=</w:t>
            </w:r>
          </w:p>
        </w:tc>
        <w:tc>
          <w:tcPr>
            <w:tcW w:w="612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Cash Flow I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44.182,--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69.435,--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28.810,--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+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rhöhungen der langfristigen Rückstellungen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,--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,--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,--</w:t>
            </w:r>
          </w:p>
        </w:tc>
      </w:tr>
      <w:tr>
        <w:trPr/>
        <w:tc>
          <w:tcPr>
            <w:tcW w:w="680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=</w:t>
            </w:r>
          </w:p>
        </w:tc>
        <w:tc>
          <w:tcPr>
            <w:tcW w:w="612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Cash Flow II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44.182,--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69.435,--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28.810,--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+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ußerordentliche Aufwendungen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,--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,--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,--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ußerordentliche Erträg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,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,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,--</w:t>
            </w:r>
          </w:p>
        </w:tc>
      </w:tr>
      <w:tr>
        <w:trPr/>
        <w:tc>
          <w:tcPr>
            <w:tcW w:w="680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=</w:t>
            </w:r>
          </w:p>
        </w:tc>
        <w:tc>
          <w:tcPr>
            <w:tcW w:w="612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Cash Flow III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44.182,--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69.435,--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28.810,--</w:t>
            </w:r>
          </w:p>
        </w:tc>
      </w:tr>
      <w:tr>
        <w:trPr/>
        <w:tc>
          <w:tcPr>
            <w:tcW w:w="6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124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Überschuß des Umsatzbereichs lt. KFR aus Aufg. 5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78.466,--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00.527,--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 206.519,--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bweichung (Ist - Soll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 134.284,--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 331.92,--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35.329,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06:18:00Z</dcterms:created>
  <dc:creator>Lehrstuhl Unternehmensrechnung</dc:creator>
  <dc:description/>
  <dc:language>en-US</dc:language>
  <cp:lastModifiedBy>Stefan Dierkes</cp:lastModifiedBy>
  <cp:lastPrinted>1997-12-01T14:48:00Z</cp:lastPrinted>
  <dcterms:modified xsi:type="dcterms:W3CDTF">1999-06-10T06:18:00Z</dcterms:modified>
  <cp:revision>1</cp:revision>
  <dc:subject/>
  <dc:title>Cash-Flow-Ermittlung mit Kurzformel</dc:title>
</cp:coreProperties>
</file>