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127635</wp:posOffset>
                </wp:positionV>
                <wp:extent cx="1449705" cy="798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7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ternehm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05.25pt;margin-top:10.05pt;width:114.1pt;height:6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de-DE"/>
                        </w:rPr>
                        <w:t>Unternehme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27020</wp:posOffset>
                </wp:positionH>
                <wp:positionV relativeFrom="paragraph">
                  <wp:posOffset>55245</wp:posOffset>
                </wp:positionV>
                <wp:extent cx="723900" cy="32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6pt;margin-top:4.35pt;width:56.9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14035</wp:posOffset>
                </wp:positionH>
                <wp:positionV relativeFrom="paragraph">
                  <wp:posOffset>55245</wp:posOffset>
                </wp:positionV>
                <wp:extent cx="723900" cy="325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05pt;margin-top:4.35pt;width:56.9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953250</wp:posOffset>
                </wp:positionH>
                <wp:positionV relativeFrom="paragraph">
                  <wp:posOffset>163830</wp:posOffset>
                </wp:positionV>
                <wp:extent cx="2425065" cy="50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960" cy="50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mwelt des Unternehmens ohne Eigner und Gläubig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5pt;margin-top:12.9pt;width:190.9pt;height:3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de-DE"/>
                        </w:rPr>
                        <w:t>Umwelt des Unternehmens ohne Eigner und Gläubi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153670</wp:posOffset>
                </wp:positionV>
                <wp:extent cx="13392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2.1pt" to="305.2pt,12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324475</wp:posOffset>
                </wp:positionH>
                <wp:positionV relativeFrom="paragraph">
                  <wp:posOffset>153670</wp:posOffset>
                </wp:positionV>
                <wp:extent cx="13392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2.1pt" to="524.65pt,12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62050</wp:posOffset>
                </wp:positionH>
                <wp:positionV relativeFrom="paragraph">
                  <wp:posOffset>153670</wp:posOffset>
                </wp:positionV>
                <wp:extent cx="723900" cy="325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Eign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pt;margin-top:12.1pt;width:56.9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de-DE"/>
                        </w:rPr>
                        <w:t>Eig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215265</wp:posOffset>
                </wp:positionV>
                <wp:extent cx="13392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.95pt" to="305.2pt,16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324475</wp:posOffset>
                </wp:positionH>
                <wp:positionV relativeFrom="paragraph">
                  <wp:posOffset>215265</wp:posOffset>
                </wp:positionV>
                <wp:extent cx="133921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6.95pt" to="524.65pt,16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27020</wp:posOffset>
                </wp:positionH>
                <wp:positionV relativeFrom="paragraph">
                  <wp:posOffset>215265</wp:posOffset>
                </wp:positionV>
                <wp:extent cx="723900" cy="325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6pt;margin-top:16.95pt;width:56.9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55320</wp:posOffset>
                </wp:positionH>
                <wp:positionV relativeFrom="paragraph">
                  <wp:posOffset>215265</wp:posOffset>
                </wp:positionV>
                <wp:extent cx="1809750" cy="325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6pt;margin-top:16.95pt;width:142.4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50230</wp:posOffset>
                </wp:positionH>
                <wp:positionV relativeFrom="paragraph">
                  <wp:posOffset>215265</wp:posOffset>
                </wp:positionV>
                <wp:extent cx="723900" cy="325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9pt;margin-top:16.95pt;width:56.9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61835</wp:posOffset>
                </wp:positionH>
                <wp:positionV relativeFrom="paragraph">
                  <wp:posOffset>215265</wp:posOffset>
                </wp:positionV>
                <wp:extent cx="1809750" cy="325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05pt;margin-top:16.95pt;width:142.4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98720</wp:posOffset>
                </wp:positionH>
                <wp:positionV relativeFrom="paragraph">
                  <wp:posOffset>123190</wp:posOffset>
                </wp:positionV>
                <wp:extent cx="0" cy="806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9.7pt" to="393.6pt,7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2430</wp:posOffset>
                </wp:positionH>
                <wp:positionV relativeFrom="paragraph">
                  <wp:posOffset>123190</wp:posOffset>
                </wp:positionV>
                <wp:extent cx="0" cy="796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9.7pt" to="330.9pt,7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78530</wp:posOffset>
                </wp:positionH>
                <wp:positionV relativeFrom="paragraph">
                  <wp:posOffset>2540</wp:posOffset>
                </wp:positionV>
                <wp:extent cx="723900" cy="325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9pt;margin-top:0.2pt;width:56.9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98720</wp:posOffset>
                </wp:positionH>
                <wp:positionV relativeFrom="paragraph">
                  <wp:posOffset>2540</wp:posOffset>
                </wp:positionV>
                <wp:extent cx="723900" cy="325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6pt;margin-top:0.2pt;width:56.9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130040</wp:posOffset>
                </wp:positionH>
                <wp:positionV relativeFrom="paragraph">
                  <wp:posOffset>17145</wp:posOffset>
                </wp:positionV>
                <wp:extent cx="977265" cy="325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Gläubig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2pt;margin-top:1.35pt;width:76.9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de-DE"/>
                        </w:rPr>
                        <w:t>Gläubi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95700</wp:posOffset>
                </wp:positionH>
                <wp:positionV relativeFrom="paragraph">
                  <wp:posOffset>114935</wp:posOffset>
                </wp:positionV>
                <wp:extent cx="2244090" cy="3257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24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pt;margin-top:9.05pt;width:176.6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 folgender Zusammenhang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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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hanging="1418"/>
        <w:jc w:val="left"/>
        <w:rPr/>
      </w:pPr>
      <w:r>
        <w:rPr/>
        <w:t>Aufg. 3a</w:t>
        <w:tab/>
        <w:t>Ökonomische Gewinnkonzeption mit Kassenhaltung und ohne Steuern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Aufg. 3a c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Aufg. 3a d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ofern nur der ökonomische Gewinn entnommen wird, so ergibt sich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>(1)</w:t>
        <w:tab/>
        <w:t>genau der ökonomische Gewinn, wenn der Differenzbetrag am Kapitalmarkt angelegt wird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>(2)</w:t>
        <w:tab/>
        <w:t>ein verminderter ökonomischer Gewinn, wenn der Differenzbetrag in die Kasse fließt</w:t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Aufg. 3a e)</w:t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>
          <w:sz w:val="28"/>
          <w:szCs w:val="28"/>
        </w:rPr>
        <w:t>K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4,710747</w:t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Zur Relevanz der Finanzierung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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</w:rPr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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  <w:t>bzw. Marktwert der Unternehmung =</w:t>
        <w:tab/>
        <w:t xml:space="preserve">Marktwert des Eigenkapital </w:t>
        <w:br/>
        <w:t>+ Marktwert des Fremdkapital</w:t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Marktwert der Unternehmung ist unabhängig von der Finanzierung!</w:t>
      </w:r>
      <w:r>
        <w:br w:type="page"/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Aufg. 3a f)</w:t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r>
                <w:rPr>
                  <w:rFonts w:ascii="Cambria Math" w:hAnsi="Cambria Math"/>
                </w:rPr>
                <m:t xml:space="preserve">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TE = 280</w:t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Aufg. 3a e)</w:t>
      </w:r>
    </w:p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ab/>
        <w:t>Anfangsbilanz 1. Periode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: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Damit ergibt sich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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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left="284" w:hanging="284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ab/>
        <w:t>Schlußbilanz 1. Periode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: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Damit ergibt sich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ab/>
        <w:t>GuV-Rechnung 1. Periode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nary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1418" w:hanging="1418"/>
        <w:jc w:val="left"/>
        <w:rPr/>
      </w:pPr>
      <w:r>
        <w:rPr/>
        <w:t>Aufg. 3b</w:t>
        <w:tab/>
        <w:t xml:space="preserve">Ökonomische Gewinnkonzeption mit Geldanlage bzw. </w:t>
        <w:br/>
        <w:t>-aufnahme und ohne Steuern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Aufg. 3b e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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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spacing w:lineRule="auto" w:line="312"/>
        <w:ind w:left="709" w:hanging="0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</w:rPr>
        <w:tab/>
        <w:t>K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934,3351-800 = 134,3351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Zur Relevanz der Finanzierung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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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</w:rPr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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5812" w:leader="none"/>
        </w:tabs>
        <w:spacing w:lineRule="auto" w:line="312"/>
        <w:rPr/>
      </w:pPr>
      <w:r>
        <w:rPr>
          <w:sz w:val="28"/>
          <w:szCs w:val="28"/>
        </w:rPr>
        <w:t>bzw.</w:t>
        <w:tab/>
        <w:t>1.334,3351 + 200 = 934,3351 + 600</w:t>
        <w:tab/>
      </w:r>
      <w:r>
        <w:rPr>
          <w:rFonts w:eastAsia="Symbol" w:cs="Symbol"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1.534,3351 = 1.534,3351</w:t>
      </w:r>
      <w:r>
        <w:br w:type="page"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Aufg. 3b f)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</m:nary>
        </m:oMath>
      </m:oMathPara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r>
                <w:rPr>
                  <w:rFonts w:ascii="Cambria Math" w:hAnsi="Cambria Math"/>
                </w:rPr>
                <m:t xml:space="preserve">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TE = 93,4335 + 92,7769 + 92,0545 + 134,3351 </w:t>
      </w:r>
    </w:p>
    <w:p>
      <w:pPr>
        <w:pStyle w:val="Normal"/>
        <w:spacing w:lineRule="auto" w:line="312"/>
        <w:ind w:left="1134" w:hanging="0"/>
        <w:rPr>
          <w:sz w:val="28"/>
          <w:szCs w:val="28"/>
        </w:rPr>
      </w:pPr>
      <w:r>
        <w:rPr>
          <w:sz w:val="28"/>
          <w:szCs w:val="28"/>
        </w:rPr>
        <w:t>= 412,6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Aufg. 3b e)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ab/>
        <w:t>Anfangsbilanz 1. Periode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: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Damit ergibt sich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nary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left="284" w:hanging="284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ab/>
        <w:t>Schlußbilanz 1. Periode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:</w:t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Damit ergibt sich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ab/>
        <w:t>GuV-Rechnung 1. Periode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s gilt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12"/>
      <w:ind w:left="567" w:hanging="567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678" w:hanging="467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7:32:00Z</dcterms:created>
  <dc:creator>Stefan Dierkes</dc:creator>
  <dc:description/>
  <dc:language>en-US</dc:language>
  <cp:lastModifiedBy>Stefan Dierkes</cp:lastModifiedBy>
  <cp:lastPrinted>1999-05-04T10:28:00Z</cp:lastPrinted>
  <dcterms:modified xsi:type="dcterms:W3CDTF">1999-05-31T07:32:00Z</dcterms:modified>
  <cp:revision>1</cp:revision>
  <dc:subject/>
  <dc:title/>
</cp:coreProperties>
</file>