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fgabe 3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double"/>
        </w:rPr>
        <w:t>Kapitalwer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 Fallbeispi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/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/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ternehme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= 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,26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Endwert: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 Fallbeispi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ternehme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= 2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Jahresannuität: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edergewinnungsfakto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 Fallbeispi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G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ternehme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= 1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,8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5-03T13:12:00Z</dcterms:created>
  <dc:creator>Lehrstuhl Unternehmensrechnung</dc:creator>
  <dc:description/>
  <dc:language>en-US</dc:language>
  <cp:lastModifiedBy>HiWi</cp:lastModifiedBy>
  <cp:lastPrinted>2094-05-03T15:24:00Z</cp:lastPrinted>
  <dcterms:modified xsi:type="dcterms:W3CDTF">2094-05-03T13:51:00Z</dcterms:modified>
  <cp:revision>4</cp:revision>
  <dc:subject/>
  <dc:title>Aufgabe 3a:</dc:title>
</cp:coreProperties>
</file>