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u w:val="single"/>
        </w:rPr>
      </w:pPr>
      <w:r>
        <w:rPr>
          <w:b/>
          <w:color w:val="0000FF"/>
          <w:sz w:val="40"/>
          <w:u w:val="single"/>
        </w:rPr>
        <w:t>Erfolgsermittlung gemäß ökonomischer Gewinnkonzeption:</w:t>
      </w:r>
    </w:p>
    <w:p>
      <w:pPr>
        <w:pStyle w:val="Normal"/>
        <w:rPr>
          <w:b/>
          <w:b/>
          <w:color w:val="0000FF"/>
          <w:sz w:val="40"/>
          <w:u w:val="single"/>
        </w:rPr>
      </w:pPr>
      <w:r>
        <w:rPr>
          <w:b/>
          <w:color w:val="0000FF"/>
          <w:sz w:val="40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82465</wp:posOffset>
                </wp:positionH>
                <wp:positionV relativeFrom="paragraph">
                  <wp:posOffset>153035</wp:posOffset>
                </wp:positionV>
                <wp:extent cx="2060575" cy="1973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45" w:dyaOrig="31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2.25pt;height:155.4pt" filled="f" o:ole="">
                                  <v:imagedata r:id="rId3" o:title=""/>
                                </v:shape>
                                <o:OLEObject Type="Embed" ProgID="" ShapeID="ole_rId2" DrawAspect="Content" ObjectID="_63547969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155.4pt;mso-wrap-distance-left:7.1pt;mso-wrap-distance-right:7.1pt;mso-wrap-distance-top:0pt;mso-wrap-distance-bottom:0pt;margin-top:12.05pt;mso-position-vertical-relative:text;margin-left:3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45" w:dyaOrig="31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2.25pt;height:155.4pt" filled="f" o:ole="">
                            <v:imagedata r:id="rId5" o:title=""/>
                          </v:shape>
                          <o:OLEObject Type="Embed" ProgID="" ShapeID="ole_rId4" DrawAspect="Content" ObjectID="_130883447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76200</wp:posOffset>
                </wp:positionV>
                <wp:extent cx="9041765" cy="2722245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1760" cy="2722320"/>
                          <a:chOff x="0" y="0"/>
                          <a:chExt cx="9041760" cy="2722320"/>
                        </a:xfrm>
                      </wpg:grpSpPr>
                      <wps:wsp>
                        <wps:cNvSpPr txBox="1"/>
                        <wps:spPr>
                          <a:xfrm>
                            <a:off x="0" y="1715760"/>
                            <a:ext cx="2045880" cy="10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 xml:space="preserve">Umwel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ohne Eig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z.B.</w:t>
                              </w:r>
                            </w:p>
                          </w:txbxContent>
                        </wps:txbx>
                        <wps:bodyPr wrap="square" lIns="25560" rIns="255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400" y="1267560"/>
                            <a:ext cx="2045880" cy="44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Unternehmen</w:t>
                              </w:r>
                            </w:p>
                          </w:txbxContent>
                        </wps:txbx>
                        <wps:bodyPr wrap="square" lIns="25560" rIns="25560" tIns="25560" bIns="255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3360" y="37440"/>
                            <a:ext cx="2970360" cy="179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9040" y="0"/>
                              <a:ext cx="2583720" cy="156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8320" y="223560"/>
                              <a:ext cx="2261160" cy="13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3040" y="935280"/>
                              <a:ext cx="1507320" cy="85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de-DE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FF0000"/>
                                    <w:lang w:val="de-DE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de-DE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 xml:space="preserve">(893.000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(nach Perioden aufzuspalten)</w:t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320" y="335160"/>
                              <a:ext cx="1830600" cy="44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5440"/>
                              <a:ext cx="1507320" cy="86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de-DE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FF0000"/>
                                    <w:lang w:val="de-DE"/>
                                  </w:rPr>
                                  <w:t xml:space="preserve">s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(977.000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(nach Perioden aufzuspalten)</w:t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24000" y="0"/>
                            <a:ext cx="2877840" cy="1645920"/>
                          </a:xfrm>
                        </wpg:grpSpPr>
                        <wps:wsp>
                          <wps:cNvSpPr/>
                          <wps:spPr>
                            <a:xfrm>
                              <a:off x="215640" y="58320"/>
                              <a:ext cx="2583720" cy="156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81880"/>
                              <a:ext cx="2261160" cy="13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914400"/>
                              <a:ext cx="1507320" cy="73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de-DE"/>
                                  </w:rPr>
                                  <w:t>EA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FF0000"/>
                                    <w:lang w:val="de-DE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de-DE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(514.000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(nach Perioden aufzuspalten)</w:t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840" y="393840"/>
                              <a:ext cx="1830600" cy="44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0160" y="0"/>
                              <a:ext cx="150732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de-DE"/>
                                  </w:rPr>
                                  <w:t>EE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FF0000"/>
                                    <w:lang w:val="de-DE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de-DE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(430.000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(nach Perioden aufzuspalten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426440" y="1714680"/>
                            <a:ext cx="161532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Eigner</w:t>
                              </w:r>
                            </w:p>
                          </w:txbxContent>
                        </wps:txbx>
                        <wps:bodyPr wrap="square" lIns="25560" rIns="25560" tIns="25560" bIns="255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6pt;width:711.95pt;height:214.4pt" coordorigin="-120,120" coordsize="14239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20;top:2822;width:3221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 xml:space="preserve">Umwel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ohne Eign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z.B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73;top:2116;width:3221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Unternehme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972;top:179;width:4678;height:2821">
                  <v:line id="shape_0" from="1065,179" to="5133,2644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914,531" to="5474,2644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276;top:1652;width:2373;height:1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de-DE"/>
                            </w:rPr>
                            <w:t>A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FF0000"/>
                              <w:lang w:val="de-DE"/>
                            </w:rPr>
                            <w:t>s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 xml:space="preserve">(893.000)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(nach Perioden aufzuspalten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4;top:707;width:2882;height:7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;top:408;width:2373;height:1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de-DE"/>
                            </w:rPr>
                            <w:t>E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FF0000"/>
                              <w:lang w:val="de-DE"/>
                            </w:rPr>
                            <w:t xml:space="preserve">s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(977.000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(nach Perioden aufzuspalten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894;top:120;width:4532;height:2592">
                  <v:line id="shape_0" from="9234,212" to="13302,2677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8894,564" to="12454,2677" stroked="t" o:allowincell="f" style="position:absolute;flip:x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064;top:1560;width:2373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de-DE"/>
                            </w:rPr>
                            <w:t>EA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FF0000"/>
                              <w:lang w:val="de-DE"/>
                            </w:rPr>
                            <w:t>s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(514.000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(nach Perioden aufzuspalten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11;top:740;width:2882;height:7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52;top:120;width:2373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de-DE"/>
                            </w:rPr>
                            <w:t>EE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FF0000"/>
                              <w:lang w:val="de-DE"/>
                            </w:rPr>
                            <w:t>s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(430.000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(nach Perioden aufzuspalten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1575;top:2820;width:2543;height:1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Eign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1480</wp:posOffset>
                </wp:positionH>
                <wp:positionV relativeFrom="paragraph">
                  <wp:posOffset>1728470</wp:posOffset>
                </wp:positionV>
                <wp:extent cx="9144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2.4pt;margin-top:136.1pt;width:7.1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7240</wp:posOffset>
                </wp:positionH>
                <wp:positionV relativeFrom="paragraph">
                  <wp:posOffset>1728470</wp:posOffset>
                </wp:positionV>
                <wp:extent cx="91440" cy="9144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1.2pt;margin-top:136.1pt;width:7.1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2760</wp:posOffset>
                </wp:positionH>
                <wp:positionV relativeFrom="paragraph">
                  <wp:posOffset>2727325</wp:posOffset>
                </wp:positionV>
                <wp:extent cx="2651760" cy="11957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1195560"/>
                          <a:chOff x="0" y="0"/>
                          <a:chExt cx="2651760" cy="1195560"/>
                        </a:xfrm>
                      </wpg:grpSpPr>
                      <wps:wsp>
                        <wps:cNvSpPr/>
                        <wps:spPr>
                          <a:xfrm rot="5347800">
                            <a:off x="1294920" y="-374040"/>
                            <a:ext cx="152280" cy="91440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31320 w 86400"/>
                              <a:gd name="textAreaTop" fmla="*/ 13320 h 518400"/>
                              <a:gd name="textAreaBottom" fmla="*/ 50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9720"/>
                            <a:ext cx="265176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Unterschied in Höhe v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de-DE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de-DE"/>
                                </w:rPr>
                                <w:t>GB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de-DE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Symbol" w:cs="Symbol" w:ascii="Times New Roman" w:hAnsi="Times New Roman"/>
                                  <w:color w:val="auto"/>
                                  <w:lang w:val="de-DE"/>
                                </w:rPr>
                                <w:t xml:space="preserve"> = GB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de-DE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Symbol" w:cs="Symbol" w:ascii="Times New Roman" w:hAnsi="Times New Roman"/>
                                  <w:color w:val="auto"/>
                                  <w:lang w:val="de-DE"/>
                                </w:rPr>
                                <w:t xml:space="preserve"> – GB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de-DE"/>
                                </w:rPr>
                                <w:t>s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8pt;margin-top:185.3pt;width:208.8pt;height:123.6pt" coordorigin="4776,3706" coordsize="4176,2472">
                <v:shape id="shape_0" stroked="t" o:allowincell="f" style="position:absolute;left:6815;top:3706;width:239;height:1439;mso-wrap-style:none;v-text-anchor:middle;rotation:89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776;top:4594;width:4175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Unterschied in Höhe v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Symbol" w:hAnsi="Symbol" w:eastAsia="Symbol" w:cs="Symbol"/>
                            <w:color w:val="auto"/>
                            <w:lang w:val="de-DE"/>
                          </w:rPr>
                          <w:t>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eastAsia="Symbol" w:cs="Symbol" w:ascii="Times New Roman" w:hAnsi="Times New Roman"/>
                            <w:color w:val="auto"/>
                            <w:lang w:val="de-DE"/>
                          </w:rPr>
                          <w:t>GB</w:t>
                        </w:r>
                        <w:r>
                          <w:rPr>
                            <w:kern w:val="2"/>
                            <w:szCs w:val="20"/>
                            <w:sz w:val="36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de-DE"/>
                          </w:rPr>
                          <w:t>s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Symbol" w:cs="Symbol" w:ascii="Times New Roman" w:hAnsi="Times New Roman"/>
                            <w:color w:val="auto"/>
                            <w:lang w:val="de-DE"/>
                          </w:rPr>
                          <w:t xml:space="preserve"> = GB</w:t>
                        </w:r>
                        <w:r>
                          <w:rPr>
                            <w:kern w:val="2"/>
                            <w:szCs w:val="20"/>
                            <w:sz w:val="36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de-DE"/>
                          </w:rPr>
                          <w:t>s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Symbol" w:cs="Symbol" w:ascii="Times New Roman" w:hAnsi="Times New Roman"/>
                            <w:color w:val="auto"/>
                            <w:lang w:val="de-DE"/>
                          </w:rPr>
                          <w:t xml:space="preserve"> – GB</w:t>
                        </w:r>
                        <w:r>
                          <w:rPr>
                            <w:kern w:val="2"/>
                            <w:szCs w:val="20"/>
                            <w:sz w:val="36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de-DE"/>
                          </w:rPr>
                          <w:t>s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680</wp:posOffset>
                </wp:positionH>
                <wp:positionV relativeFrom="paragraph">
                  <wp:posOffset>1728470</wp:posOffset>
                </wp:positionV>
                <wp:extent cx="5120640" cy="12801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für s=0, 1, 2; TZ=2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sz w:val="36"/>
                              </w:rPr>
                              <w:t>E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36"/>
                              </w:rPr>
                              <w:t>-A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36"/>
                              </w:rPr>
                              <w:t xml:space="preserve"> = Ü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 xml:space="preserve">s </w:t>
                              <w:tab/>
                            </w:r>
                            <w:r>
                              <w:rPr>
                                <w:sz w:val="36"/>
                              </w:rPr>
                              <w:tab/>
                              <w:t xml:space="preserve"> EÜ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36"/>
                              </w:rPr>
                              <w:t xml:space="preserve"> = EA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36"/>
                              </w:rPr>
                              <w:t xml:space="preserve"> – EE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100.8pt;mso-wrap-distance-left:9.05pt;mso-wrap-distance-right:9.05pt;mso-wrap-distance-top:0pt;mso-wrap-distance-bottom:0pt;margin-top:136.1pt;mso-position-vertical-relative:text;margin-left:1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für s=0, 1, 2; TZ=2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>
                          <w:sz w:val="36"/>
                        </w:rPr>
                        <w:t>E</w:t>
                      </w:r>
                      <w:r>
                        <w:rPr>
                          <w:sz w:val="36"/>
                          <w:vertAlign w:val="subscript"/>
                        </w:rPr>
                        <w:t>s</w:t>
                      </w:r>
                      <w:r>
                        <w:rPr>
                          <w:sz w:val="36"/>
                        </w:rPr>
                        <w:t>-A</w:t>
                      </w:r>
                      <w:r>
                        <w:rPr>
                          <w:sz w:val="36"/>
                          <w:vertAlign w:val="subscript"/>
                        </w:rPr>
                        <w:t>s</w:t>
                      </w:r>
                      <w:r>
                        <w:rPr>
                          <w:sz w:val="36"/>
                        </w:rPr>
                        <w:t xml:space="preserve"> = Ü</w:t>
                      </w:r>
                      <w:r>
                        <w:rPr>
                          <w:sz w:val="36"/>
                          <w:vertAlign w:val="subscript"/>
                        </w:rPr>
                        <w:t xml:space="preserve">s </w:t>
                        <w:tab/>
                      </w:r>
                      <w:r>
                        <w:rPr>
                          <w:sz w:val="36"/>
                        </w:rPr>
                        <w:tab/>
                        <w:t xml:space="preserve"> EÜ</w:t>
                      </w:r>
                      <w:r>
                        <w:rPr>
                          <w:sz w:val="36"/>
                          <w:vertAlign w:val="subscript"/>
                        </w:rPr>
                        <w:t>s</w:t>
                      </w:r>
                      <w:r>
                        <w:rPr>
                          <w:sz w:val="36"/>
                        </w:rPr>
                        <w:t xml:space="preserve"> = EA</w:t>
                      </w:r>
                      <w:r>
                        <w:rPr>
                          <w:sz w:val="36"/>
                          <w:vertAlign w:val="subscript"/>
                        </w:rPr>
                        <w:t>s</w:t>
                      </w:r>
                      <w:r>
                        <w:rPr>
                          <w:sz w:val="36"/>
                        </w:rPr>
                        <w:t xml:space="preserve"> – EE</w:t>
                      </w:r>
                      <w:r>
                        <w:rPr>
                          <w:sz w:val="36"/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2920</wp:posOffset>
                </wp:positionH>
                <wp:positionV relativeFrom="paragraph">
                  <wp:posOffset>1819910</wp:posOffset>
                </wp:positionV>
                <wp:extent cx="640080" cy="10058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>
                                <w:w w:val="50"/>
                                <w:sz w:val="44"/>
                              </w:rPr>
                            </w:pPr>
                            <w:r>
                              <w:rPr>
                                <w:w w:val="50"/>
                                <w:sz w:val="4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w w:val="50"/>
                                <w:sz w:val="44"/>
                              </w:rPr>
                            </w:pPr>
                            <w:r>
                              <w:rPr>
                                <w:w w:val="50"/>
                                <w:sz w:val="44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w w:val="50"/>
                                <w:sz w:val="44"/>
                              </w:rPr>
                            </w:pPr>
                            <w:r>
                              <w:rPr>
                                <w:w w:val="50"/>
                                <w:sz w:val="44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79.2pt;mso-wrap-distance-left:9.05pt;mso-wrap-distance-right:9.05pt;mso-wrap-distance-top:0pt;mso-wrap-distance-bottom:0pt;margin-top:143.3pt;mso-position-vertical-relative:text;margin-left:3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rPr>
                          <w:w w:val="50"/>
                          <w:sz w:val="44"/>
                        </w:rPr>
                      </w:pPr>
                      <w:r>
                        <w:rPr>
                          <w:w w:val="50"/>
                          <w:sz w:val="44"/>
                        </w:rPr>
                        <w:t>=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w w:val="50"/>
                          <w:sz w:val="44"/>
                        </w:rPr>
                      </w:pPr>
                      <w:r>
                        <w:rPr>
                          <w:w w:val="50"/>
                          <w:sz w:val="44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w w:val="50"/>
                          <w:sz w:val="44"/>
                        </w:rPr>
                      </w:pPr>
                      <w:r>
                        <w:rPr>
                          <w:w w:val="50"/>
                          <w:sz w:val="44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3831590</wp:posOffset>
                </wp:positionV>
                <wp:extent cx="905256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Bei den Zahlen in den Klammern handelt es sich jeweils um die Summe der Zahlungen für die Zeitpunkte  s=0, s=1 und s=2 der 1.Fallstudie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8pt;height:36pt;mso-wrap-distance-left:9.05pt;mso-wrap-distance-right:9.05pt;mso-wrap-distance-top:0pt;mso-wrap-distance-bottom:0pt;margin-top:301.7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Bei den Zahlen in den Klammern handelt es sich jeweils um die Summe der Zahlungen für die Zeitpunkte  s=0, s=1 und s=2 der 1.Fallstudi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color w:val="FF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6-07T12:05:00Z</dcterms:created>
  <dc:creator>HiWi</dc:creator>
  <dc:description/>
  <dc:language>en-US</dc:language>
  <cp:lastModifiedBy>HiWi</cp:lastModifiedBy>
  <dcterms:modified xsi:type="dcterms:W3CDTF">2094-06-07T13:03:00Z</dcterms:modified>
  <cp:revision>3</cp:revision>
  <dc:subject/>
  <dc:title>Erfolgsermittlung gemäß ökonomischer Gewinnkonzeption:</dc:title>
</cp:coreProperties>
</file>