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Erfolgsermittlung gemäß ökonomischer Gewinnkonzeption:</w:t>
      </w:r>
    </w:p>
    <w:p>
      <w:pPr>
        <w:pStyle w:val="Normal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2465</wp:posOffset>
                </wp:positionH>
                <wp:positionV relativeFrom="paragraph">
                  <wp:posOffset>153035</wp:posOffset>
                </wp:positionV>
                <wp:extent cx="2060575" cy="1973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5" w:dyaOrig="31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25pt;height:155.4pt" filled="f" o:ole="">
                                  <v:imagedata r:id="rId3" o:title=""/>
                                </v:shape>
                                <o:OLEObject Type="Embed" ProgID="" ShapeID="ole_rId2" DrawAspect="Content" ObjectID="_446309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55.4pt;mso-wrap-distance-left:7.1pt;mso-wrap-distance-right:7.1pt;mso-wrap-distance-top:0pt;mso-wrap-distance-bottom:0pt;margin-top:12.05pt;mso-position-vertical-relative:text;margin-left:3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5" w:dyaOrig="31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25pt;height:155.4pt" filled="f" o:ole="">
                            <v:imagedata r:id="rId5" o:title=""/>
                          </v:shape>
                          <o:OLEObject Type="Embed" ProgID="" ShapeID="ole_rId4" DrawAspect="Content" ObjectID="_12940574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9041765" cy="272224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1760" cy="2722320"/>
                          <a:chOff x="0" y="0"/>
                          <a:chExt cx="9041760" cy="2722320"/>
                        </a:xfrm>
                      </wpg:grpSpPr>
                      <wps:wsp>
                        <wps:cNvSpPr txBox="1"/>
                        <wps:spPr>
                          <a:xfrm>
                            <a:off x="0" y="1715760"/>
                            <a:ext cx="2045880" cy="10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Umwel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ohne Eig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z.B.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1267560"/>
                            <a:ext cx="204588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Unternehmen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3360" y="37440"/>
                            <a:ext cx="2970360" cy="179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040" y="0"/>
                              <a:ext cx="2583720" cy="15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223560"/>
                              <a:ext cx="2261160" cy="13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040" y="935280"/>
                              <a:ext cx="1507320" cy="85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(893.000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nach Perioden aufzuspalten)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335160"/>
                              <a:ext cx="1830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5440"/>
                              <a:ext cx="1507320" cy="86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977.0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nach Perioden aufzuspalten)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4000" y="0"/>
                            <a:ext cx="287784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58320"/>
                              <a:ext cx="2583720" cy="15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1880"/>
                              <a:ext cx="2261160" cy="13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914400"/>
                              <a:ext cx="15073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E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514.0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nach Perioden aufzuspalten)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393840"/>
                              <a:ext cx="1830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0"/>
                              <a:ext cx="150732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E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430.0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nach Perioden aufzuspalte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26440" y="1714680"/>
                            <a:ext cx="16153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Eigner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pt;width:711.95pt;height:214.4pt" coordorigin="-120,120" coordsize="14239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2822;width:3221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Umwel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ohne Eig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z.B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73;top:2116;width:322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Unternehm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72;top:179;width:4678;height:2821">
                  <v:line id="shape_0" from="1065,179" to="5133,264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14,531" to="5474,264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76;top:1652;width:2373;height:1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A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(893.000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nach Perioden aufzuspalte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4;top:707;width:2882;height:7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408;width:2373;height:1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s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977.00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nach Perioden aufzuspalte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94;top:120;width:4532;height:2592">
                  <v:line id="shape_0" from="9234,212" to="13302,267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894,564" to="12454,2677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64;top:1560;width:237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EA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514.0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nach Perioden aufzuspalte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1;top:740;width:2882;height:7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2;top:120;width:237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E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430.0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nach Perioden aufzuspalte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575;top:2820;width:2543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Eign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1728470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2.4pt;margin-top:136.1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240</wp:posOffset>
                </wp:positionH>
                <wp:positionV relativeFrom="paragraph">
                  <wp:posOffset>1728470</wp:posOffset>
                </wp:positionV>
                <wp:extent cx="9144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1.2pt;margin-top:136.1pt;width:7.1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727325</wp:posOffset>
                </wp:positionV>
                <wp:extent cx="2651760" cy="11957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195560"/>
                          <a:chOff x="0" y="0"/>
                          <a:chExt cx="2651760" cy="1195560"/>
                        </a:xfrm>
                      </wpg:grpSpPr>
                      <wps:wsp>
                        <wps:cNvSpPr/>
                        <wps:spPr>
                          <a:xfrm rot="5347800">
                            <a:off x="1294920" y="-37404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720"/>
                            <a:ext cx="26517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Unterschied in Höhe v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 xml:space="preserve"> = GB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 xml:space="preserve"> – GB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>s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185.3pt;width:208.8pt;height:123.6pt" coordorigin="4776,3706" coordsize="4176,2472">
                <v:shape id="shape_0" stroked="t" o:allowincell="f" style="position:absolute;left:6815;top:3706;width:239;height:1439;mso-wrap-style:none;v-text-anchor:middle;rotation:89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76;top:4594;width:417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Unterschied in Höhe v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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>GB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 xml:space="preserve"> = GB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 xml:space="preserve"> – GB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>s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1728470</wp:posOffset>
                </wp:positionV>
                <wp:extent cx="5120640" cy="1280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für s=0, 1, 2; TZ=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EA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 xml:space="preserve"> – EE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 xml:space="preserve"> = EÜ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 Ü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 xml:space="preserve">s </w:t>
                            </w:r>
                            <w:r>
                              <w:rPr>
                                <w:sz w:val="36"/>
                              </w:rPr>
                              <w:t>= E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>-A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00.8pt;mso-wrap-distance-left:9.05pt;mso-wrap-distance-right:9.05pt;mso-wrap-distance-top:0pt;mso-wrap-distance-bottom:0pt;margin-top:136.1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für s=0, 1, 2; TZ=2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</w:rPr>
                        <w:t>EA</w:t>
                      </w:r>
                      <w:r>
                        <w:rPr>
                          <w:sz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</w:rPr>
                        <w:t xml:space="preserve"> – EE</w:t>
                      </w:r>
                      <w:r>
                        <w:rPr>
                          <w:sz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</w:rPr>
                        <w:t xml:space="preserve"> = EÜ</w:t>
                      </w:r>
                      <w:r>
                        <w:rPr>
                          <w:sz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</w:rPr>
                        <w:tab/>
                        <w:tab/>
                        <w:t xml:space="preserve"> Ü</w:t>
                      </w:r>
                      <w:r>
                        <w:rPr>
                          <w:sz w:val="36"/>
                          <w:vertAlign w:val="subscript"/>
                        </w:rPr>
                        <w:t xml:space="preserve">s </w:t>
                      </w:r>
                      <w:r>
                        <w:rPr>
                          <w:sz w:val="36"/>
                        </w:rPr>
                        <w:t>= E</w:t>
                      </w:r>
                      <w:r>
                        <w:rPr>
                          <w:sz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</w:rPr>
                        <w:t>-A</w:t>
                      </w:r>
                      <w:r>
                        <w:rPr>
                          <w:sz w:val="36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1819910</wp:posOffset>
                </wp:positionV>
                <wp:extent cx="640080" cy="1005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w w:val="50"/>
                                <w:sz w:val="44"/>
                              </w:rPr>
                            </w:pPr>
                            <w:r>
                              <w:rPr>
                                <w:w w:val="50"/>
                                <w:sz w:val="4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w w:val="50"/>
                                <w:sz w:val="44"/>
                              </w:rPr>
                            </w:pPr>
                            <w:r>
                              <w:rPr>
                                <w:w w:val="50"/>
                                <w:sz w:val="4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w w:val="50"/>
                                <w:sz w:val="44"/>
                              </w:rPr>
                            </w:pPr>
                            <w:r>
                              <w:rPr>
                                <w:w w:val="50"/>
                                <w:sz w:val="44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9.2pt;mso-wrap-distance-left:9.05pt;mso-wrap-distance-right:9.05pt;mso-wrap-distance-top:0pt;mso-wrap-distance-bottom:0pt;margin-top:143.3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w w:val="50"/>
                          <w:sz w:val="44"/>
                        </w:rPr>
                      </w:pPr>
                      <w:r>
                        <w:rPr>
                          <w:w w:val="50"/>
                          <w:sz w:val="44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w w:val="50"/>
                          <w:sz w:val="44"/>
                        </w:rPr>
                      </w:pPr>
                      <w:r>
                        <w:rPr>
                          <w:w w:val="50"/>
                          <w:sz w:val="44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w w:val="50"/>
                          <w:sz w:val="44"/>
                        </w:rPr>
                      </w:pPr>
                      <w:r>
                        <w:rPr>
                          <w:w w:val="50"/>
                          <w:sz w:val="44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831590</wp:posOffset>
                </wp:positionV>
                <wp:extent cx="905256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ei den Zahlen in den Klammern handelt es sich jeweils um die Summe der Zahlungen für die Zeitpunkte  s=0, s=1 und s=2 der 1.Fallstudi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36pt;mso-wrap-distance-left:9.05pt;mso-wrap-distance-right:9.05pt;mso-wrap-distance-top:0pt;mso-wrap-distance-bottom:0pt;margin-top:301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ei den Zahlen in den Klammern handelt es sich jeweils um die Summe der Zahlungen für die Zeitpunkte  s=0, s=1 und s=2 der 1.Fallstudi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Textkrper2">
    <w:name w:val="Textkörper 2"/>
    <w:basedOn w:val="Normal"/>
    <w:qFormat/>
    <w:pPr>
      <w:jc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1:35:00Z</dcterms:created>
  <dc:creator>Lehrstuhl Unternehmensrechnung</dc:creator>
  <dc:description/>
  <dc:language>en-US</dc:language>
  <cp:lastModifiedBy>Marion Katterbach</cp:lastModifiedBy>
  <cp:lastPrinted>1999-05-03T13:22:00Z</cp:lastPrinted>
  <dcterms:modified xsi:type="dcterms:W3CDTF">1999-05-03T11:42:00Z</dcterms:modified>
  <cp:revision>3</cp:revision>
  <dc:subject/>
  <dc:title> </dc:title>
</cp:coreProperties>
</file>