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44"/>
        </w:rPr>
        <w:t>betrachtete Objekt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4875</wp:posOffset>
                </wp:positionH>
                <wp:positionV relativeFrom="paragraph">
                  <wp:posOffset>127000</wp:posOffset>
                </wp:positionV>
                <wp:extent cx="99250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91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40"/>
                              </w:rPr>
                              <w:t xml:space="preserve"> Geld</w:t>
                              <w:softHyphen/>
                              <w:t>be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8.15pt;height:78.05pt;mso-wrap-distance-left:9.05pt;mso-wrap-distance-right:9.05pt;mso-wrap-distance-top:0pt;mso-wrap-distance-bottom:0pt;margin-top:10pt;mso-position-vertical-relative:text;margin-left:1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+</w:t>
                      </w:r>
                      <w:r>
                        <w:rPr>
                          <w:sz w:val="40"/>
                        </w:rPr>
                        <w:t xml:space="preserve"> Geld</w:t>
                        <w:softHyphen/>
                        <w:t>be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495</wp:posOffset>
                </wp:positionH>
                <wp:positionV relativeFrom="paragraph">
                  <wp:posOffset>116205</wp:posOffset>
                </wp:positionV>
                <wp:extent cx="1231265" cy="869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inzahl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uszahl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68.45pt;mso-wrap-distance-left:9.05pt;mso-wrap-distance-right:9.05pt;mso-wrap-distance-top:0pt;mso-wrap-distance-bottom:0pt;margin-top:9.15pt;mso-position-vertical-relative:text;margin-left:1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inzahl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uszah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3670</wp:posOffset>
                </wp:positionH>
                <wp:positionV relativeFrom="paragraph">
                  <wp:posOffset>53340</wp:posOffset>
                </wp:positionV>
                <wp:extent cx="635" cy="32639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4.2pt" to="212.1pt,29.8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015</wp:posOffset>
                </wp:positionH>
                <wp:positionV relativeFrom="paragraph">
                  <wp:posOffset>76200</wp:posOffset>
                </wp:positionV>
                <wp:extent cx="992505" cy="9912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91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sz w:val="40"/>
                              </w:rPr>
                              <w:t>Geld</w:t>
                              <w:softHyphen/>
                              <w:t>be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8.15pt;height:78.05pt;mso-wrap-distance-left:9.05pt;mso-wrap-distance-right:9.05pt;mso-wrap-distance-top:0pt;mso-wrap-distance-bottom:0pt;margin-top:6pt;mso-position-vertical-relative:text;margin-left:16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+ </w:t>
                      </w:r>
                      <w:r>
                        <w:rPr>
                          <w:sz w:val="40"/>
                        </w:rPr>
                        <w:t>Geld</w:t>
                        <w:softHyphen/>
                        <w:t>be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1780</wp:posOffset>
                </wp:positionH>
                <wp:positionV relativeFrom="paragraph">
                  <wp:posOffset>74930</wp:posOffset>
                </wp:positionV>
                <wp:extent cx="1137285" cy="991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91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40"/>
                              </w:rPr>
                              <w:t xml:space="preserve"> Schul-den</w:t>
                              <w:softHyphen/>
                              <w:t>be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9.55pt;height:78.1pt;mso-wrap-distance-left:9.05pt;mso-wrap-distance-right:9.05pt;mso-wrap-distance-top:0pt;mso-wrap-distance-bottom:0pt;margin-top:5.9pt;mso-position-vertical-relative:text;margin-left:32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sz w:val="40"/>
                        </w:rPr>
                        <w:t xml:space="preserve"> Schul-den</w:t>
                        <w:softHyphen/>
                        <w:t>be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495</wp:posOffset>
                </wp:positionH>
                <wp:positionV relativeFrom="paragraph">
                  <wp:posOffset>125095</wp:posOffset>
                </wp:positionV>
                <wp:extent cx="1484630" cy="724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innah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usga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57.05pt;mso-wrap-distance-left:9.05pt;mso-wrap-distance-right:9.05pt;mso-wrap-distance-top:0pt;mso-wrap-distance-bottom:0pt;margin-top:9.85pt;mso-position-vertical-relative:text;margin-left:1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innah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us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3085</wp:posOffset>
                </wp:positionH>
                <wp:positionV relativeFrom="paragraph">
                  <wp:posOffset>76200</wp:posOffset>
                </wp:positionV>
                <wp:extent cx="1028700" cy="990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sz w:val="40"/>
                              </w:rPr>
                              <w:t>Forde</w:t>
                              <w:softHyphen/>
                              <w:t>rungs</w:t>
                              <w:softHyphen/>
                              <w:t>be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1pt;height:78pt;mso-wrap-distance-left:9.05pt;mso-wrap-distance-right:9.05pt;mso-wrap-distance-top:0pt;mso-wrap-distance-bottom:0pt;margin-top:6pt;mso-position-vertical-relative:text;margin-left:24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+ </w:t>
                      </w:r>
                      <w:r>
                        <w:rPr>
                          <w:sz w:val="40"/>
                        </w:rPr>
                        <w:t>Forde</w:t>
                        <w:softHyphen/>
                        <w:t>rungs</w:t>
                        <w:softHyphen/>
                        <w:t>be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3610</wp:posOffset>
                </wp:positionH>
                <wp:positionV relativeFrom="paragraph">
                  <wp:posOffset>165100</wp:posOffset>
                </wp:positionV>
                <wp:extent cx="2968625" cy="290195"/>
                <wp:effectExtent l="13335" t="1397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13pt;width:233.7pt;height:22.8pt;mso-wrap-style:none;v-text-anchor:middle"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521460</wp:posOffset>
                </wp:positionV>
                <wp:extent cx="6553200" cy="29019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119.8pt;width:515.95pt;height:22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575945</wp:posOffset>
                </wp:positionV>
                <wp:extent cx="2968625" cy="290195"/>
                <wp:effectExtent l="13970" t="1397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45.35pt;width:233.7pt;height:22.8pt;mso-wrap-style:none;v-text-anchor:middle"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005</wp:posOffset>
                </wp:positionH>
                <wp:positionV relativeFrom="paragraph">
                  <wp:posOffset>24828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9.55pt" to="293.15pt,46.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2575</wp:posOffset>
                </wp:positionH>
                <wp:positionV relativeFrom="paragraph">
                  <wp:posOffset>1811655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142.65pt" to="422.25pt,16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7409215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2395</wp:posOffset>
                </wp:positionH>
                <wp:positionV relativeFrom="paragraph">
                  <wp:posOffset>684530</wp:posOffset>
                </wp:positionV>
                <wp:extent cx="1173480" cy="9918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91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sz w:val="40"/>
                              </w:rPr>
                              <w:t>AV- Be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4pt;height:78.1pt;mso-wrap-distance-left:9.05pt;mso-wrap-distance-right:9.05pt;mso-wrap-distance-top:0pt;mso-wrap-distance-bottom:0pt;margin-top:53.9pt;mso-position-vertical-relative:text;margin-left:40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+ </w:t>
                      </w:r>
                      <w:r>
                        <w:rPr>
                          <w:sz w:val="40"/>
                        </w:rPr>
                        <w:t>AV- Be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6775</wp:posOffset>
                </wp:positionH>
                <wp:positionV relativeFrom="paragraph">
                  <wp:posOffset>685165</wp:posOffset>
                </wp:positionV>
                <wp:extent cx="3098800" cy="990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sz w:val="48"/>
                              </w:rPr>
                              <w:t>Geld- und Kreditbestand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4pt;height:78pt;mso-wrap-distance-left:9.05pt;mso-wrap-distance-right:9.05pt;mso-wrap-distance-top:0pt;mso-wrap-distance-bottom:0pt;margin-top:53.95pt;mso-position-vertical-relative:text;margin-left:1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+ </w:t>
                      </w:r>
                      <w:r>
                        <w:rPr>
                          <w:sz w:val="48"/>
                        </w:rPr>
                        <w:t>Geld- und Kreditbestand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8245</wp:posOffset>
                </wp:positionH>
                <wp:positionV relativeFrom="paragraph">
                  <wp:posOffset>683895</wp:posOffset>
                </wp:positionV>
                <wp:extent cx="1390650" cy="9925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92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sz w:val="40"/>
                              </w:rPr>
                              <w:t>sonst.UV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e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5pt;height:78.15pt;mso-wrap-distance-left:9.05pt;mso-wrap-distance-right:9.05pt;mso-wrap-distance-top:0pt;mso-wrap-distance-bottom:0pt;margin-top:53.85pt;mso-position-vertical-relative:text;margin-left:49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+ </w:t>
                      </w:r>
                      <w:r>
                        <w:rPr>
                          <w:sz w:val="40"/>
                        </w:rPr>
                        <w:t>sonst.UV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e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7460</wp:posOffset>
                </wp:positionH>
                <wp:positionV relativeFrom="paragraph">
                  <wp:posOffset>683895</wp:posOffset>
                </wp:positionV>
                <wp:extent cx="1101090" cy="9925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992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+ /- </w:t>
                            </w:r>
                            <w:r>
                              <w:rPr>
                                <w:sz w:val="40"/>
                              </w:rPr>
                              <w:t>RAP und B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e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7pt;height:78.15pt;mso-wrap-distance-left:9.05pt;mso-wrap-distance-right:9.05pt;mso-wrap-distance-top:0pt;mso-wrap-distance-bottom:0pt;margin-top:53.85pt;mso-position-vertical-relative:text;margin-left:59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+ /- </w:t>
                      </w:r>
                      <w:r>
                        <w:rPr>
                          <w:sz w:val="40"/>
                        </w:rPr>
                        <w:t>RAP und Bi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e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746125</wp:posOffset>
                </wp:positionV>
                <wp:extent cx="1629410" cy="760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rtr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ufw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59.9pt;mso-wrap-distance-left:9.05pt;mso-wrap-distance-right:9.05pt;mso-wrap-distance-top:0pt;mso-wrap-distance-bottom:0pt;margin-top:58.7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rtr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ufw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5980</wp:posOffset>
                </wp:positionH>
                <wp:positionV relativeFrom="paragraph">
                  <wp:posOffset>2002155</wp:posOffset>
                </wp:positionV>
                <wp:extent cx="6629400" cy="533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GB-Eigenkapitalbe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pt;height:42pt;mso-wrap-distance-left:9.05pt;mso-wrap-distance-right:9.05pt;mso-wrap-distance-top:0pt;mso-wrap-distance-bottom:0pt;margin-top:157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GB-Eigenkapitalbe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1454150</wp:posOffset>
                </wp:positionV>
                <wp:extent cx="833120" cy="543560"/>
                <wp:effectExtent l="635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14.5pt" to="265.5pt,157.2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8345</wp:posOffset>
                </wp:positionH>
                <wp:positionV relativeFrom="paragraph">
                  <wp:posOffset>1465580</wp:posOffset>
                </wp:positionV>
                <wp:extent cx="833120" cy="543560"/>
                <wp:effectExtent l="3175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115.4pt" to="522.9pt,158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2467610</wp:posOffset>
                </wp:positionV>
                <wp:extent cx="635" cy="543560"/>
                <wp:effectExtent l="25400" t="635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94.3pt" to="165.75pt,237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8975</wp:posOffset>
                </wp:positionH>
                <wp:positionV relativeFrom="paragraph">
                  <wp:posOffset>2406650</wp:posOffset>
                </wp:positionV>
                <wp:extent cx="635" cy="615950"/>
                <wp:effectExtent l="63500" t="635" r="635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189.5pt" to="554.25pt,237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-355600</wp:posOffset>
                </wp:positionV>
                <wp:extent cx="9411335" cy="723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3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Gegenstände des Anlage- und Umlaufvermögens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05pt;height:57pt;mso-wrap-distance-left:9.05pt;mso-wrap-distance-right:9.05pt;mso-wrap-distance-top:0pt;mso-wrap-distance-bottom:0pt;margin-top:-28pt;mso-position-vertical-relative:text;margin-left:-2.4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Gegenstände des Anlage- und Umlaufvermö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322580</wp:posOffset>
                </wp:positionV>
                <wp:extent cx="5847080" cy="11410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Kriterien: </w:t>
                              <w:tab/>
                              <w:t>- wirtschaftlich frei verfügbare Gü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ab/>
                              <w:tab/>
                              <w:tab/>
                              <w:t>- selbständige Bewertbarke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ab/>
                              <w:tab/>
                              <w:tab/>
                              <w:t>- einzeln veräußerbar</w:t>
                              <w:tab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89.85pt;mso-wrap-distance-left:9.05pt;mso-wrap-distance-right:9.05pt;mso-wrap-distance-top:0pt;mso-wrap-distance-bottom:0pt;margin-top:25.4pt;mso-position-vertical-relative:text;margin-left:142.2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Kriterien: </w:t>
                        <w:tab/>
                        <w:t>- wirtschaftlich frei verfügbare Güter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ab/>
                        <w:tab/>
                        <w:tab/>
                        <w:t>- selbständige Bewertbarkeit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ab/>
                        <w:tab/>
                        <w:tab/>
                        <w:t>- einzeln veräußerba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1562735</wp:posOffset>
                </wp:positionV>
                <wp:extent cx="2244725" cy="9055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ienen dem Geschäftsbetrieb...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1.3pt;mso-wrap-distance-left:9.05pt;mso-wrap-distance-right:9.05pt;mso-wrap-distance-top:0pt;mso-wrap-distance-bottom:0pt;margin-top:123.05pt;mso-position-vertical-relative:text;margin-left:271.2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ienen dem Geschäftsbetrieb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6345</wp:posOffset>
                </wp:positionH>
                <wp:positionV relativeFrom="paragraph">
                  <wp:posOffset>2069465</wp:posOffset>
                </wp:positionV>
                <wp:extent cx="1991360" cy="9055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..dauernd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71.3pt;mso-wrap-distance-left:9.05pt;mso-wrap-distance-right:9.05pt;mso-wrap-distance-top:0pt;mso-wrap-distance-bottom:0pt;margin-top:162.95pt;mso-position-vertical-relative:text;margin-left:97.3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..dauer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069465</wp:posOffset>
                </wp:positionV>
                <wp:extent cx="2317115" cy="9417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..nicht dauernd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74.15pt;mso-wrap-distance-left:9.05pt;mso-wrap-distance-right:9.05pt;mso-wrap-distance-top:0pt;mso-wrap-distance-bottom:0pt;margin-top:162.95pt;mso-position-vertical-relative:text;margin-left:46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..nicht dauer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410</wp:posOffset>
                </wp:positionH>
                <wp:positionV relativeFrom="paragraph">
                  <wp:posOffset>3058160</wp:posOffset>
                </wp:positionV>
                <wp:extent cx="2585085" cy="5937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nlagevermögen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55pt;height:46.75pt;mso-wrap-distance-left:9.05pt;mso-wrap-distance-right:9.05pt;mso-wrap-distance-top:0pt;mso-wrap-distance-bottom:0pt;margin-top:240.8pt;mso-position-vertical-relative:text;margin-left:58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nlagevermö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735</wp:posOffset>
                </wp:positionH>
                <wp:positionV relativeFrom="paragraph">
                  <wp:posOffset>3056890</wp:posOffset>
                </wp:positionV>
                <wp:extent cx="2874645" cy="6305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Umlaufvermögen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35pt;height:49.65pt;mso-wrap-distance-left:9.05pt;mso-wrap-distance-right:9.05pt;mso-wrap-distance-top:0pt;mso-wrap-distance-bottom:0pt;margin-top:240.7pt;mso-position-vertical-relative:text;margin-left:443.0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Umlaufvermö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2:18:00Z</dcterms:created>
  <dc:creator>Seminar Unternehmensrechnung</dc:creator>
  <dc:description/>
  <dc:language>en-US</dc:language>
  <cp:lastModifiedBy>Seminar Unternehmensrechnung</cp:lastModifiedBy>
  <cp:lastPrinted>1999-10-26T09:53:00Z</cp:lastPrinted>
  <dcterms:modified xsi:type="dcterms:W3CDTF">1999-10-26T12:18:00Z</dcterms:modified>
  <cp:revision>2</cp:revision>
  <dc:subject/>
  <dc:title/>
</cp:coreProperties>
</file>