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9715500" cy="61264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126480"/>
                          <a:chOff x="0" y="0"/>
                          <a:chExt cx="9715680" cy="61264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582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rrekturw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983160"/>
                            <a:ext cx="65152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52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U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79992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6515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571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571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4920" y="12571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9748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 Bör</w:t>
                                <w:softHyphen/>
                                <w:t>sen- oder Markt</w:t>
                                <w:softHyphen/>
                                <w:t>preis abgelei</w:t>
                                <w:softHyphen/>
                                <w:t>teter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9748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zu</w:t>
                                <w:softHyphen/>
                                <w:t>legen</w:t>
                                <w:softHyphen/>
                                <w:t>der W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97480"/>
                            <a:ext cx="2400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kunftsw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Schwan</w:t>
                                <w:softHyphen/>
                                <w:t>kungs</w:t>
                                <w:softHyphen/>
                                <w:softHyphen/>
                                <w:t>reserve</w:t>
                                <w:softHyphen/>
                                <w:t>we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697480"/>
                            <a:ext cx="3314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iedriger Wert, der auf einer nur steu</w:t>
                                <w:softHyphen/>
                                <w:t>er</w:t>
                                <w:softHyphen/>
                                <w:softHyphen/>
                                <w:t>recht</w:t>
                                <w:softHyphen/>
                                <w:t>lich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lässi</w:t>
                                <w:softHyphen/>
                                <w:t>gen Abschreibung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5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5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asiert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5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3265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48686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867200"/>
                            <a:ext cx="3885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5255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255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4pt;width:765pt;height:482.45pt" coordorigin="-105,68" coordsize="15300,9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5;top:68;width:91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rrekturwe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5;top:1616;width:10259;height:2518">
                  <v:shape id="shape_0" fillcolor="white" stroked="t" o:allowincell="f" style="position:absolute;left:5295;top:1616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UV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6555,2876" to="6555,359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75,3596" to="12134,3596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75,3596" to="1875,413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5,3596" to="5115,413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95,3596" to="7995,413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5,3596" to="12135,4135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05;top:4316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 Bör</w:t>
                          <w:softHyphen/>
                          <w:t>sen- oder Markt</w:t>
                          <w:softHyphen/>
                          <w:t>preis abgelei</w:t>
                          <w:softHyphen/>
                          <w:t>teter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5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4316;width:17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zu</w:t>
                          <w:softHyphen/>
                          <w:t>legen</w:t>
                          <w:softHyphen/>
                          <w:t>der W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4316;width:37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kunftsw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Schwan</w:t>
                          <w:softHyphen/>
                          <w:t>kungs</w:t>
                          <w:softHyphen/>
                          <w:softHyphen/>
                          <w:t>reserve</w:t>
                          <w:softHyphen/>
                          <w:t>wer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5;top:4316;width:52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iedriger Wert, der auf einer nur steu</w:t>
                          <w:softHyphen/>
                          <w:t>er</w:t>
                          <w:softHyphen/>
                          <w:softHyphen/>
                          <w:t>recht</w:t>
                          <w:softHyphen/>
                          <w:t>lich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lässi</w:t>
                          <w:softHyphen/>
                          <w:t>gen Abschreibung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5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5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asiert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5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845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8715,7735" to="8715,8454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5834,7733" to="11952,7733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11954,7195" to="11954,7734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34,7195" to="5834,7734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Wahl</w:t>
                              <w:softHyphen/>
                              <w:t>re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Wahl</w:t>
                        <w:softHyphen/>
                        <w:t>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5245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Wahl</w:t>
                              <w:softHyphen/>
                              <w:t>re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6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Wahl</w:t>
                        <w:softHyphen/>
                        <w:t>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1350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8:51:00Z</dcterms:created>
  <dc:creator>Seminar Unternehmensrechnung</dc:creator>
  <dc:description/>
  <dc:language>en-US</dc:language>
  <cp:lastModifiedBy>Seminar Unternehmensrechnung</cp:lastModifiedBy>
  <dcterms:modified xsi:type="dcterms:W3CDTF">2000-01-25T08:56:00Z</dcterms:modified>
  <cp:revision>1</cp:revision>
  <dc:subject/>
  <dc:title/>
</cp:coreProperties>
</file>