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99060</wp:posOffset>
                </wp:positionV>
                <wp:extent cx="8759190" cy="3200400"/>
                <wp:effectExtent l="38100" t="38100" r="3810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160" cy="3200400"/>
                          <a:chOff x="0" y="0"/>
                          <a:chExt cx="875916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508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rfolgsausgaben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Peri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0"/>
                            <a:ext cx="3247560" cy="17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Aufwendungen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eine Erfolgsaus</w:t>
                                <w:softHyphen/>
                                <w:t>gaben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838160"/>
                            <a:ext cx="487980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Aufwendungen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Peri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38160"/>
                            <a:ext cx="373248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rfolgsausgaben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r Periode,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eine Aufwen</w:t>
                                <w:softHyphen/>
                                <w:t>dungen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8pt;width:689.75pt;height:252pt" coordorigin="937,156" coordsize="13795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7;top:156;width:8448;height:2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rfolgsausgaben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Periode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9617;top:156;width:5113;height:2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Aufwendungen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eine Erfolgsaus</w:t>
                          <w:softHyphen/>
                          <w:t>gaben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7045;top:3051;width:7684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Aufwendungen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Periode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938;top:3051;width:5877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rfolgsausgaben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r Periode,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eine Aufwen</w:t>
                          <w:softHyphen/>
                          <w:t>dungen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537210</wp:posOffset>
                </wp:positionV>
                <wp:extent cx="8873490" cy="337121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3640" cy="3371040"/>
                          <a:chOff x="0" y="0"/>
                          <a:chExt cx="8873640" cy="3371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4356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rfolgseinnahmen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Peri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0"/>
                            <a:ext cx="328932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Erträge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ie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eine Erfolgsein</w:t>
                                <w:softHyphen/>
                                <w:t>nahmen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 darst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1779840"/>
                            <a:ext cx="494352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Erträge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Peri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040"/>
                            <a:ext cx="378144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rfolgseinnahmen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, die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eine Erträge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er Periode darst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42.3pt;width:698.7pt;height:265.45pt" coordorigin="937,846" coordsize="13974,5309">
                <v:shape id="shape_0" fillcolor="white" stroked="t" o:allowincell="f" style="position:absolute;left:938;top:846;width:855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rfolgseinnahmen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Periode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9731;top:846;width:517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Erträge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ie 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eine Erfolgsein</w:t>
                          <w:softHyphen/>
                          <w:t>nahmen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 darstel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7125;top:3649;width:7784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Erträge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Periode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937;top:3646;width:5954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rfolgseinnahmen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, die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eine Erträge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er Periode darstel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84" w:right="493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52"/>
    </w:rPr>
  </w:style>
  <w:style w:type="paragraph" w:styleId="Textkrper3">
    <w:name w:val="Textkörper 3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11:00Z</dcterms:created>
  <dc:creator>Seminar Unternehmensrechnung</dc:creator>
  <dc:description/>
  <dc:language>en-US</dc:language>
  <cp:lastModifiedBy>Seminar Unternehmensrechnung</cp:lastModifiedBy>
  <cp:lastPrinted>1999-11-15T09:35:00Z</cp:lastPrinted>
  <dcterms:modified xsi:type="dcterms:W3CDTF">1999-11-16T09:11:00Z</dcterms:modified>
  <cp:revision>2</cp:revision>
  <dc:subject/>
  <dc:title/>
</cp:coreProperties>
</file>