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krper3"/>
        <w:rPr/>
      </w:pPr>
      <w:r>
        <w:rPr/>
        <w:t>formelle Kriterien für:</w:t>
      </w:r>
    </w:p>
    <w:p>
      <w:pPr>
        <w:pStyle w:val="Normal"/>
        <w:rPr>
          <w:b/>
          <w:b/>
          <w:bCs/>
          <w:sz w:val="56"/>
          <w:lang w:val="en-US" w:eastAsia="en-US"/>
        </w:rPr>
      </w:pPr>
      <w:r>
        <w:rPr>
          <w:b/>
          <w:bCs/>
          <w:sz w:val="5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95</wp:posOffset>
                </wp:positionH>
                <wp:positionV relativeFrom="paragraph">
                  <wp:posOffset>63500</wp:posOffset>
                </wp:positionV>
                <wp:extent cx="9944100" cy="4343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44280" cy="4343400"/>
                          <a:chOff x="0" y="0"/>
                          <a:chExt cx="9944280" cy="4343400"/>
                        </a:xfrm>
                      </wpg:grpSpPr>
                      <wps:wsp>
                        <wps:cNvSpPr txBox="1"/>
                        <wps:spPr>
                          <a:xfrm>
                            <a:off x="3086280" y="0"/>
                            <a:ext cx="38862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Schuld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00200"/>
                            <a:ext cx="1828800" cy="27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Selb</w:t>
                                <w:softHyphen/>
                                <w:t>ständig bewert</w:t>
                                <w:softHyphen/>
                                <w:t>b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600200"/>
                            <a:ext cx="5257800" cy="27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Rechtliche oder wirt</w:t>
                                <w:softHyphen/>
                                <w:t>schaftliche Leistungs</w:t>
                                <w:softHyphen/>
                                <w:t>verpflichtung des Unter</w:t>
                                <w:softHyphen/>
                                <w:t>nehmens ggü. Koalitions</w:t>
                                <w:softHyphen/>
                                <w:t>teilnehmer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8280" y="1600200"/>
                            <a:ext cx="2286000" cy="27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Wirtschaft</w:t>
                                <w:softHyphen/>
                                <w:t>liche Las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43000" y="914400"/>
                            <a:ext cx="765828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388620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080"/>
                              <a:ext cx="765828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080"/>
                              <a:ext cx="0" cy="34308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6200" y="343080"/>
                              <a:ext cx="0" cy="34308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58280" y="343080"/>
                              <a:ext cx="0" cy="34308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5pt;margin-top:5pt;width:783pt;height:342pt" coordorigin="37,100" coordsize="15660,68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897;top:100;width:611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Schulde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;top:2620;width:2879;height:4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Selb</w:t>
                          <w:softHyphen/>
                          <w:t>ständig bewert</w:t>
                          <w:softHyphen/>
                          <w:t>ba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57;top:2620;width:8279;height:4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Rechtliche oder wirt</w:t>
                          <w:softHyphen/>
                          <w:t>schaftliche Leistungs</w:t>
                          <w:softHyphen/>
                          <w:t>verpflichtung des Unter</w:t>
                          <w:softHyphen/>
                          <w:t>nehmens ggü. Koalitions</w:t>
                          <w:softHyphen/>
                          <w:t>teilnehmer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97;top:2620;width:3599;height:4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Wirtschaft</w:t>
                          <w:softHyphen/>
                          <w:t>liche Las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837;top:1540;width:12059;height:1079">
                  <v:line id="shape_0" from="7957,1540" to="7957,2079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  <v:line id="shape_0" from="1837,2080" to="13896,2080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  <v:line id="shape_0" from="1837,2080" to="1837,2619" stroked="t" o:allowincell="f" style="position:absolute">
                    <v:stroke color="black" weight="572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957,2080" to="7957,2619" stroked="t" o:allowincell="f" style="position:absolute">
                    <v:stroke color="black" weight="572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3897,2080" to="13897,2619" stroked="t" o:allowincell="f" style="position:absolute">
                    <v:stroke color="black" weight="5724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56"/>
        </w:rPr>
      </w:pPr>
      <w:r>
        <w:rPr>
          <w:b/>
          <w:bCs/>
          <w:sz w:val="56"/>
        </w:rPr>
        <w:tab/>
        <w:tab/>
        <w:tab/>
        <w:tab/>
      </w:r>
      <w:r>
        <w:br w:type="page"/>
      </w:r>
    </w:p>
    <w:p>
      <w:pPr>
        <w:pStyle w:val="Normal"/>
        <w:rPr>
          <w:b/>
          <w:b/>
          <w:bCs/>
          <w:sz w:val="56"/>
        </w:rPr>
      </w:pPr>
      <w:r>
        <w:rPr>
          <w:b/>
          <w:bCs/>
          <w:sz w:val="56"/>
        </w:rPr>
        <w:t>formelle Kriterien für :</w:t>
      </w:r>
    </w:p>
    <w:p>
      <w:pPr>
        <w:pStyle w:val="Normal"/>
        <w:rPr>
          <w:b/>
          <w:b/>
          <w:bCs/>
          <w:sz w:val="56"/>
          <w:lang w:val="en-US" w:eastAsia="en-US"/>
        </w:rPr>
      </w:pPr>
      <w:r>
        <w:rPr>
          <w:b/>
          <w:bCs/>
          <w:sz w:val="5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695</wp:posOffset>
                </wp:positionH>
                <wp:positionV relativeFrom="paragraph">
                  <wp:posOffset>292100</wp:posOffset>
                </wp:positionV>
                <wp:extent cx="9372600" cy="4343400"/>
                <wp:effectExtent l="5080" t="5080" r="5080" b="36639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72600" cy="4343400"/>
                          <a:chOff x="0" y="0"/>
                          <a:chExt cx="9372600" cy="4343400"/>
                        </a:xfrm>
                      </wpg:grpSpPr>
                      <wps:wsp>
                        <wps:cNvSpPr txBox="1"/>
                        <wps:spPr>
                          <a:xfrm>
                            <a:off x="1028880" y="0"/>
                            <a:ext cx="60580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Vermögensgegenstan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00200"/>
                            <a:ext cx="2514600" cy="27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Wirtschaft</w:t>
                                <w:softHyphen/>
                                <w:t>lich frei verfüg</w:t>
                                <w:softHyphen/>
                                <w:t>bares Gu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1600200"/>
                            <a:ext cx="1714680" cy="27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Selb</w:t>
                                <w:softHyphen/>
                                <w:t>ständig bewert</w:t>
                                <w:softHyphen/>
                                <w:t xml:space="preserve">bar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914400"/>
                            <a:ext cx="0" cy="3430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257480"/>
                            <a:ext cx="57150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257480"/>
                            <a:ext cx="0" cy="3430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257480"/>
                            <a:ext cx="0" cy="3430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2480" y="1257480"/>
                            <a:ext cx="0" cy="3430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5080" y="1600200"/>
                            <a:ext cx="4457880" cy="27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Selbständig ver</w:t>
                                <w:softHyphen/>
                                <w:t>kehrs</w:t>
                                <w:softHyphen/>
                                <w:t>fähig bzw. einzeln ver</w:t>
                                <w:softHyphen/>
                                <w:t>äußer</w:t>
                                <w:softHyphen/>
                                <w:t>bar oder gegen Nutzungs</w:t>
                                <w:softHyphen/>
                                <w:t>entgelt vermietb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85pt;margin-top:23pt;width:738pt;height:342pt" coordorigin="757,460" coordsize="14760,6840">
                <v:shape id="shape_0" fillcolor="white" stroked="t" o:allowincell="f" style="position:absolute;left:2377;top:460;width:953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Vermögensgegenstan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7;top:2980;width:3959;height:4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Wirtschaft</w:t>
                          <w:softHyphen/>
                          <w:t>lich frei verfüg</w:t>
                          <w:softHyphen/>
                          <w:t>bares Gu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57;top:2980;width:2699;height:4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Selb</w:t>
                          <w:softHyphen/>
                          <w:t>ständig bewert</w:t>
                          <w:softHyphen/>
                          <w:t xml:space="preserve">bar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97,1900" to="6697,243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2737,2440" to="11736,244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2737,2440" to="2737,2979" stroked="t" o:allowincell="f" style="position:absolute">
                  <v:stroke color="black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6697,2440" to="6697,2979" stroked="t" o:allowincell="f" style="position:absolute">
                  <v:stroke color="black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11737,2440" to="11737,2979" stroked="t" o:allowincell="f" style="position:absolute">
                  <v:stroke color="black" weight="572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497;top:2980;width:7019;height:4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Selbständig ver</w:t>
                          <w:softHyphen/>
                          <w:t>kehrs</w:t>
                          <w:softHyphen/>
                          <w:t>fähig bzw. einzeln ver</w:t>
                          <w:softHyphen/>
                          <w:t>äußer</w:t>
                          <w:softHyphen/>
                          <w:t>bar oder gegen Nutzungs</w:t>
                          <w:softHyphen/>
                          <w:t>entgelt vermietba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b/>
          <w:b/>
          <w:bCs/>
          <w:sz w:val="56"/>
        </w:rPr>
      </w:pPr>
      <w:r>
        <w:rPr>
          <w:b/>
          <w:bCs/>
          <w:sz w:val="56"/>
        </w:rPr>
        <w:t>(handelsrechtliche) Definition Rechnungsabgrenzungsposten:</w:t>
      </w:r>
    </w:p>
    <w:p>
      <w:pPr>
        <w:pStyle w:val="Normal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rPr>
          <w:b/>
          <w:b/>
          <w:bCs/>
          <w:sz w:val="56"/>
          <w:u w:val="single"/>
        </w:rPr>
      </w:pPr>
      <w:r>
        <w:rPr>
          <w:b/>
          <w:bCs/>
          <w:sz w:val="56"/>
          <w:u w:val="single"/>
        </w:rPr>
        <w:t>aktiver RAP:</w:t>
      </w:r>
    </w:p>
    <w:p>
      <w:pPr>
        <w:pStyle w:val="Normal"/>
        <w:rPr>
          <w:b/>
          <w:b/>
          <w:bCs/>
          <w:sz w:val="56"/>
          <w:u w:val="single"/>
          <w:lang w:val="en-US" w:eastAsia="en-US"/>
        </w:rPr>
      </w:pPr>
      <w:r>
        <w:rPr>
          <w:b/>
          <w:bCs/>
          <w:sz w:val="56"/>
          <w:u w:val="singl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81095</wp:posOffset>
                </wp:positionH>
                <wp:positionV relativeFrom="paragraph">
                  <wp:posOffset>274320</wp:posOffset>
                </wp:positionV>
                <wp:extent cx="5600700" cy="1714500"/>
                <wp:effectExtent l="19050" t="1905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714680"/>
                          <a:chOff x="0" y="0"/>
                          <a:chExt cx="5600880" cy="171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6400" cy="5716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571680"/>
                            <a:ext cx="343080" cy="34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800280"/>
                            <a:ext cx="30862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FF0000"/>
                                  <w:lang w:val="de-DE" w:bidi="ar-SA"/>
                                </w:rPr>
                                <w:t>Kriterium der Zeitbestimmthei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85pt;margin-top:21.6pt;width:441pt;height:135pt" coordorigin="5797,432" coordsize="8820,2700">
                <v:rect id="shape_0" fillcolor="#ffff99" stroked="t" o:allowincell="f" style="position:absolute;left:5797;top:432;width:8639;height:899;mso-wrap-style:none;v-text-anchor:middle">
                  <v:fill o:detectmouseclick="t" type="solid" color2="#000066"/>
                  <v:stroke color="red" weight="38160" joinstyle="miter" endcap="flat"/>
                  <w10:wrap type="none"/>
                </v:rect>
                <v:line id="shape_0" from="9937,1332" to="10476,1871" stroked="t" o:allowincell="f" style="position:absolute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757;top:1692;width:485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FF0000"/>
                            <w:lang w:val="de-DE" w:bidi="ar-SA"/>
                          </w:rPr>
                          <w:t>Kriterium der Zeitbestimmthei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56"/>
        </w:rPr>
      </w:pPr>
      <w:r>
        <w:rPr>
          <w:b/>
          <w:bCs/>
          <w:sz w:val="56"/>
        </w:rPr>
        <w:t>Ausgaben, die Aufwand für eine bestimmte (festgelegte) Zeit nach dem Bilanzstichtag darstellen.</w:t>
      </w:r>
    </w:p>
    <w:p>
      <w:pPr>
        <w:pStyle w:val="Normal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rPr>
          <w:b/>
          <w:b/>
          <w:bCs/>
          <w:sz w:val="56"/>
          <w:u w:val="single"/>
        </w:rPr>
      </w:pPr>
      <w:r>
        <w:rPr>
          <w:b/>
          <w:bCs/>
          <w:sz w:val="56"/>
          <w:u w:val="single"/>
        </w:rPr>
      </w:r>
    </w:p>
    <w:p>
      <w:pPr>
        <w:pStyle w:val="Normal"/>
        <w:rPr>
          <w:b/>
          <w:b/>
          <w:bCs/>
          <w:sz w:val="56"/>
          <w:u w:val="single"/>
        </w:rPr>
      </w:pPr>
      <w:r>
        <w:rPr>
          <w:b/>
          <w:bCs/>
          <w:sz w:val="56"/>
          <w:u w:val="single"/>
        </w:rPr>
      </w:r>
    </w:p>
    <w:p>
      <w:pPr>
        <w:pStyle w:val="Normal"/>
        <w:rPr>
          <w:b/>
          <w:b/>
          <w:bCs/>
          <w:sz w:val="56"/>
          <w:u w:val="single"/>
        </w:rPr>
      </w:pPr>
      <w:r>
        <w:rPr>
          <w:b/>
          <w:bCs/>
          <w:sz w:val="56"/>
          <w:u w:val="single"/>
        </w:rPr>
        <w:t>passiver RAP:</w:t>
      </w:r>
    </w:p>
    <w:p>
      <w:pPr>
        <w:pStyle w:val="Normal"/>
        <w:rPr>
          <w:b/>
          <w:b/>
          <w:bCs/>
          <w:sz w:val="56"/>
          <w:u w:val="single"/>
          <w:lang w:val="en-US" w:eastAsia="en-US"/>
        </w:rPr>
      </w:pPr>
      <w:r>
        <w:rPr>
          <w:b/>
          <w:bCs/>
          <w:sz w:val="56"/>
          <w:u w:val="singl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566795</wp:posOffset>
                </wp:positionH>
                <wp:positionV relativeFrom="paragraph">
                  <wp:posOffset>287020</wp:posOffset>
                </wp:positionV>
                <wp:extent cx="5600700" cy="1714500"/>
                <wp:effectExtent l="19050" t="1905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714680"/>
                          <a:chOff x="0" y="0"/>
                          <a:chExt cx="5600880" cy="171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6400" cy="5716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571680"/>
                            <a:ext cx="343080" cy="34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800280"/>
                            <a:ext cx="30862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FF0000"/>
                                  <w:lang w:val="de-DE" w:bidi="ar-SA"/>
                                </w:rPr>
                                <w:t>Kriterium der Zeitbestimmthei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85pt;margin-top:22.6pt;width:441pt;height:135pt" coordorigin="5617,452" coordsize="8820,2700">
                <v:rect id="shape_0" fillcolor="#ffff99" stroked="t" o:allowincell="f" style="position:absolute;left:5617;top:452;width:8639;height:899;mso-wrap-style:none;v-text-anchor:middle">
                  <v:fill o:detectmouseclick="t" type="solid" color2="#000066"/>
                  <v:stroke color="red" weight="38160" joinstyle="miter" endcap="flat"/>
                  <w10:wrap type="none"/>
                </v:rect>
                <v:line id="shape_0" from="9757,1352" to="10296,1891" stroked="t" o:allowincell="f" style="position:absolute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577;top:1712;width:485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FF0000"/>
                            <w:lang w:val="de-DE" w:bidi="ar-SA"/>
                          </w:rPr>
                          <w:t>Kriterium der Zeitbestimmthei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56"/>
        </w:rPr>
      </w:pPr>
      <w:r>
        <w:rPr>
          <w:b/>
          <w:bCs/>
          <w:sz w:val="56"/>
        </w:rPr>
        <w:t>Einnahmen, die Ertrag für eine bestimmte (festgelegte) Zeit nach dem Bilanzstichtag darstellen.</w:t>
      </w:r>
    </w:p>
    <w:p>
      <w:pPr>
        <w:pStyle w:val="Normal"/>
        <w:rPr>
          <w:b/>
          <w:b/>
          <w:bCs/>
          <w:sz w:val="56"/>
        </w:rPr>
      </w:pPr>
      <w:r>
        <w:rPr>
          <w:b/>
          <w:bCs/>
          <w:sz w:val="56"/>
        </w:rPr>
      </w:r>
      <w:r>
        <w:br w:type="page"/>
      </w:r>
    </w:p>
    <w:p>
      <w:pPr>
        <w:pStyle w:val="Normal"/>
        <w:rPr>
          <w:b/>
          <w:b/>
          <w:bCs/>
          <w:sz w:val="72"/>
          <w:u w:val="single"/>
        </w:rPr>
      </w:pPr>
      <w:r>
        <w:rPr>
          <w:b/>
          <w:bCs/>
          <w:sz w:val="72"/>
          <w:u w:val="single"/>
        </w:rPr>
        <w:t>Stille Reserven: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56"/>
        </w:rPr>
      </w:pPr>
      <w:r>
        <w:rPr>
          <w:b/>
          <w:bCs/>
          <w:sz w:val="56"/>
        </w:rPr>
        <w:t>nicht explizit in der Handelsbilanz ausgewiesene Bestandteile des wirtschaftlichen Eigenkapitals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56"/>
        </w:rPr>
      </w:pPr>
      <w:r>
        <w:rPr>
          <w:b/>
          <w:bCs/>
          <w:sz w:val="56"/>
        </w:rPr>
        <w:t>entstehen durch Unterbewertung von Aktiva oder Überbewertung von Passiva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09395</wp:posOffset>
                </wp:positionH>
                <wp:positionV relativeFrom="paragraph">
                  <wp:posOffset>370840</wp:posOffset>
                </wp:positionV>
                <wp:extent cx="5600700" cy="685800"/>
                <wp:effectExtent l="43180" t="0" r="4318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685800"/>
                          <a:chOff x="0" y="0"/>
                          <a:chExt cx="5600880" cy="685800"/>
                        </a:xfrm>
                      </wpg:grpSpPr>
                      <wps:wsp>
                        <wps:cNvSpPr/>
                        <wps:spPr>
                          <a:xfrm>
                            <a:off x="2857680" y="0"/>
                            <a:ext cx="0" cy="685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5600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0" cy="34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343080"/>
                            <a:ext cx="0" cy="34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85pt;margin-top:29.2pt;width:440.95pt;height:53.95pt" coordorigin="2377,584" coordsize="8819,1079">
                <v:line id="shape_0" from="6877,584" to="6877,1663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377,1124" to="11196,112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377,1124" to="2377,1663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1197,1124" to="11197,1663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sz w:val="56"/>
        </w:rPr>
        <w:t>unterschieden werden:</w:t>
      </w:r>
    </w:p>
    <w:p>
      <w:pPr>
        <w:pStyle w:val="Normal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rPr>
          <w:b/>
          <w:b/>
          <w:bCs/>
          <w:sz w:val="56"/>
          <w:lang w:val="en-US" w:eastAsia="en-US"/>
        </w:rPr>
      </w:pPr>
      <w:r>
        <w:rPr>
          <w:b/>
          <w:bCs/>
          <w:sz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66895</wp:posOffset>
                </wp:positionH>
                <wp:positionV relativeFrom="paragraph">
                  <wp:posOffset>1493520</wp:posOffset>
                </wp:positionV>
                <wp:extent cx="0" cy="457200"/>
                <wp:effectExtent l="43180" t="0" r="431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85pt,117.6pt" to="343.85pt,153.5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9150</wp:posOffset>
                </wp:positionH>
                <wp:positionV relativeFrom="paragraph">
                  <wp:posOffset>234315</wp:posOffset>
                </wp:positionV>
                <wp:extent cx="1609090" cy="12661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krper3"/>
                              <w:jc w:val="center"/>
                              <w:rPr/>
                            </w:pPr>
                            <w:r>
                              <w:rPr/>
                              <w:t>Zwangs</w:t>
                              <w:softHyphen/>
                              <w:t>reserv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99.7pt;mso-wrap-distance-left:9.05pt;mso-wrap-distance-right:9.05pt;mso-wrap-distance-top:0pt;mso-wrap-distance-bottom:0pt;margin-top:18.45pt;mso-position-vertical-relative:text;margin-left:64.5pt;mso-position-horizontal-relative:text">
                <v:textbox>
                  <w:txbxContent>
                    <w:p>
                      <w:pPr>
                        <w:pStyle w:val="Textkrper3"/>
                        <w:jc w:val="center"/>
                        <w:rPr/>
                      </w:pPr>
                      <w:r>
                        <w:rPr/>
                        <w:t>Zwangs</w:t>
                        <w:softHyphen/>
                        <w:t>reserv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48050</wp:posOffset>
                </wp:positionH>
                <wp:positionV relativeFrom="paragraph">
                  <wp:posOffset>234315</wp:posOffset>
                </wp:positionV>
                <wp:extent cx="1951990" cy="12661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2661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Ermessens</w:t>
                              <w:softHyphen/>
                              <w:t>reserv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53.7pt;height:99.7pt;mso-wrap-distance-left:9.05pt;mso-wrap-distance-right:9.05pt;mso-wrap-distance-top:0pt;mso-wrap-distance-bottom:0pt;margin-top:18.45pt;mso-position-vertical-relative:text;margin-left:27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6"/>
                        </w:rPr>
                      </w:pPr>
                      <w:r>
                        <w:rPr>
                          <w:b/>
                          <w:bCs/>
                          <w:sz w:val="56"/>
                        </w:rPr>
                        <w:t>Ermessens</w:t>
                        <w:softHyphen/>
                        <w:t>reserv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48350</wp:posOffset>
                </wp:positionH>
                <wp:positionV relativeFrom="paragraph">
                  <wp:posOffset>234315</wp:posOffset>
                </wp:positionV>
                <wp:extent cx="2180590" cy="12661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Willkür</w:t>
                              <w:softHyphen/>
                              <w:t>reserv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99.7pt;mso-wrap-distance-left:9.05pt;mso-wrap-distance-right:9.05pt;mso-wrap-distance-top:0pt;mso-wrap-distance-bottom:0pt;margin-top:18.45pt;mso-position-vertical-relative:text;margin-left:460.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Willkür</w:t>
                        <w:softHyphen/>
                        <w:t>reserv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52395</wp:posOffset>
                </wp:positionH>
                <wp:positionV relativeFrom="paragraph">
                  <wp:posOffset>1950720</wp:posOffset>
                </wp:positionV>
                <wp:extent cx="3429000" cy="16002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56"/>
                              </w:rPr>
                              <w:t>entstehen durch Wahrnehmung von Wahlrecht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26pt;mso-wrap-distance-left:9.05pt;mso-wrap-distance-right:9.05pt;mso-wrap-distance-top:0pt;mso-wrap-distance-bottom:0pt;margin-top:153.6pt;mso-position-vertical-relative:text;margin-left:20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56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56"/>
                        </w:rPr>
                        <w:t>entstehen durch Wahrnehmung von Wahlrech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56"/>
        </w:rPr>
      </w:pPr>
      <w:r>
        <w:rPr>
          <w:b/>
          <w:bCs/>
          <w:sz w:val="56"/>
        </w:rPr>
      </w:r>
    </w:p>
    <w:sectPr>
      <w:type w:val="nextPage"/>
      <w:pgSz w:orient="landscape" w:w="16838" w:h="11906"/>
      <w:pgMar w:left="584" w:right="493" w:gutter="0" w:header="0" w:top="3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1095"/>
        </w:tabs>
        <w:ind w:left="1095" w:hanging="73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i/>
      <w:iCs/>
      <w:color w:val="FF0000"/>
      <w:sz w:val="52"/>
    </w:rPr>
  </w:style>
  <w:style w:type="paragraph" w:styleId="Textkrper3">
    <w:name w:val="Textkörper 3"/>
    <w:basedOn w:val="Normal"/>
    <w:qFormat/>
    <w:pPr/>
    <w:rPr>
      <w:b/>
      <w:bCs/>
      <w:sz w:val="5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8T08:33:00Z</dcterms:created>
  <dc:creator>Seminar Unternehmensrechnung</dc:creator>
  <dc:description/>
  <dc:language>en-US</dc:language>
  <cp:lastModifiedBy>Seminar Unternehmensrechnung</cp:lastModifiedBy>
  <dcterms:modified xsi:type="dcterms:W3CDTF">2000-02-08T08:34:00Z</dcterms:modified>
  <cp:revision>1</cp:revision>
  <dc:subject/>
  <dc:title>formelle Kriterien für:</dc:title>
</cp:coreProperties>
</file>