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fgabe 14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rmale Aufstellung des Maximierungsproble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Maximiere  GDB = 20 </w:t>
      </w:r>
      <w:r>
        <w:rPr>
          <w:i/>
        </w:rPr>
        <w:t>xa</w:t>
      </w:r>
      <w:r>
        <w:rPr>
          <w:vertAlign w:val="subscript"/>
        </w:rPr>
        <w:t>1</w:t>
      </w:r>
      <w:r>
        <w:rPr/>
        <w:t xml:space="preserve"> + 22 </w:t>
      </w:r>
      <w:r>
        <w:rPr>
          <w:i/>
        </w:rPr>
        <w:t>xa</w:t>
      </w:r>
      <w:r>
        <w:rPr>
          <w:vertAlign w:val="subscript"/>
        </w:rPr>
        <w:t>2</w:t>
      </w:r>
      <w:r>
        <w:rPr/>
        <w:t xml:space="preserve"> + 18 </w:t>
      </w:r>
      <w:r>
        <w:rPr>
          <w:i/>
        </w:rPr>
        <w:t>xa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unter den Nebenbedingung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4 xa</w:t>
      </w:r>
      <w:r>
        <w:rPr>
          <w:vertAlign w:val="subscript"/>
        </w:rPr>
        <w:t>1</w:t>
      </w:r>
      <w:r>
        <w:rPr/>
        <w:t xml:space="preserve"> + 3 xa</w:t>
      </w:r>
      <w:r>
        <w:rPr>
          <w:vertAlign w:val="subscript"/>
        </w:rPr>
        <w:t>2</w:t>
      </w:r>
      <w:r>
        <w:rPr/>
        <w:t xml:space="preserve"> + 5 xa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</w:t>
      </w:r>
      <w:r>
        <w:rPr/>
        <w:t xml:space="preserve"> 2.900 </w:t>
      </w:r>
    </w:p>
    <w:p>
      <w:pPr>
        <w:pStyle w:val="Normal"/>
        <w:ind w:firstLine="708"/>
        <w:rPr/>
      </w:pPr>
      <w:r>
        <w:rPr>
          <w:lang w:val="fr-FR"/>
        </w:rPr>
        <w:t>2 xa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2 x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+ 3 xa</w:t>
      </w:r>
      <w:r>
        <w:rPr>
          <w:vertAlign w:val="subscript"/>
          <w:lang w:val="fr-FR"/>
        </w:rPr>
        <w:t xml:space="preserve">3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1.800 </w:t>
      </w:r>
    </w:p>
    <w:p>
      <w:pPr>
        <w:pStyle w:val="Normal"/>
        <w:ind w:firstLine="708"/>
        <w:rPr/>
      </w:pPr>
      <w:r>
        <w:rPr>
          <w:lang w:val="fr-FR"/>
        </w:rPr>
        <w:t>xa</w:t>
      </w:r>
      <w:r>
        <w:rPr>
          <w:vertAlign w:val="subscript"/>
          <w:lang w:val="fr-FR"/>
        </w:rPr>
        <w:t xml:space="preserve">1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600</w:t>
      </w:r>
    </w:p>
    <w:p>
      <w:pPr>
        <w:pStyle w:val="Normal"/>
        <w:ind w:firstLine="708"/>
        <w:rPr/>
      </w:pPr>
      <w:r>
        <w:rPr>
          <w:lang w:val="fr-FR"/>
        </w:rPr>
        <w:t>x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700</w:t>
      </w:r>
    </w:p>
    <w:p>
      <w:pPr>
        <w:pStyle w:val="Normal"/>
        <w:ind w:firstLine="708"/>
        <w:rPr/>
      </w:pPr>
      <w:r>
        <w:rPr>
          <w:lang w:val="fr-FR"/>
        </w:rPr>
        <w:t>xa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800</w:t>
      </w:r>
    </w:p>
    <w:p>
      <w:pPr>
        <w:pStyle w:val="Normal"/>
        <w:rPr/>
      </w:pPr>
      <w:r>
        <w:rPr>
          <w:lang w:val="fr-FR"/>
        </w:rPr>
        <w:tab/>
        <w:t>xa</w:t>
      </w:r>
      <w:r>
        <w:rPr>
          <w:vertAlign w:val="subscript"/>
          <w:lang w:val="fr-FR"/>
        </w:rPr>
        <w:t>1</w:t>
      </w:r>
      <w:r>
        <w:rPr>
          <w:lang w:val="fr-FR"/>
        </w:rPr>
        <w:t>, xa</w:t>
      </w:r>
      <w:r>
        <w:rPr>
          <w:vertAlign w:val="subscript"/>
          <w:lang w:val="fr-FR"/>
        </w:rPr>
        <w:t>2</w:t>
      </w:r>
      <w:r>
        <w:rPr>
          <w:lang w:val="fr-FR"/>
        </w:rPr>
        <w:t>, xa</w:t>
      </w:r>
      <w:r>
        <w:rPr>
          <w:vertAlign w:val="subscript"/>
          <w:lang w:val="fr-FR"/>
        </w:rPr>
        <w:t xml:space="preserve">3 </w:t>
      </w:r>
      <w:r>
        <w:rPr>
          <w:rFonts w:eastAsia="Symbol" w:cs="Symbol" w:ascii="Symbol" w:hAnsi="Symbol"/>
        </w:rPr>
        <w:t></w:t>
      </w:r>
      <w:r>
        <w:rPr>
          <w:lang w:val="fr-FR"/>
        </w:rPr>
        <w:t xml:space="preserve"> 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ückdeckungsbeiträge alle positiv?</w:t>
      </w:r>
    </w:p>
    <w:p>
      <w:pPr>
        <w:pStyle w:val="Normal"/>
        <w:ind w:left="360" w:hanging="0"/>
        <w:rPr/>
      </w:pPr>
      <w:r>
        <w:rPr/>
        <w:t>Hier gegeben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Nebenbedingungen möglicherweise bindend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ab/>
      </w:r>
      <w:r>
        <w:rPr/>
        <w:t xml:space="preserve"> Hierzu werden die Absatzhöchstmengen in die Nebenbedingungen eingesetz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4 </w:t>
      </w:r>
      <w:r>
        <w:rPr>
          <w:rFonts w:eastAsia="Symbol" w:cs="Symbol" w:ascii="Symbol" w:hAnsi="Symbol"/>
        </w:rPr>
        <w:t></w:t>
      </w:r>
      <w:r>
        <w:rPr/>
        <w:t xml:space="preserve"> 600 + 3 </w:t>
      </w:r>
      <w:r>
        <w:rPr>
          <w:rFonts w:eastAsia="Symbol" w:cs="Symbol" w:ascii="Symbol" w:hAnsi="Symbol"/>
        </w:rPr>
        <w:t></w:t>
      </w:r>
      <w:r>
        <w:rPr/>
        <w:t xml:space="preserve"> 700 + 5 </w:t>
      </w:r>
      <w:r>
        <w:rPr>
          <w:rFonts w:eastAsia="Symbol" w:cs="Symbol" w:ascii="Symbol" w:hAnsi="Symbol"/>
        </w:rPr>
        <w:t></w:t>
      </w:r>
      <w:r>
        <w:rPr/>
        <w:t xml:space="preserve"> 800 = 8.500 &gt; 2.900 (Rohstoffschranke möglicherweise bindend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2 </w:t>
      </w:r>
      <w:r>
        <w:rPr>
          <w:rFonts w:eastAsia="Symbol" w:cs="Symbol" w:ascii="Symbol" w:hAnsi="Symbol"/>
        </w:rPr>
        <w:t></w:t>
      </w:r>
      <w:r>
        <w:rPr/>
        <w:t xml:space="preserve"> 600 + 2 </w:t>
      </w:r>
      <w:r>
        <w:rPr>
          <w:rFonts w:eastAsia="Symbol" w:cs="Symbol" w:ascii="Symbol" w:hAnsi="Symbol"/>
        </w:rPr>
        <w:t></w:t>
      </w:r>
      <w:r>
        <w:rPr/>
        <w:t xml:space="preserve"> 700 + 3 </w:t>
      </w:r>
      <w:r>
        <w:rPr>
          <w:rFonts w:eastAsia="Symbol" w:cs="Symbol" w:ascii="Symbol" w:hAnsi="Symbol"/>
        </w:rPr>
        <w:t></w:t>
      </w:r>
      <w:r>
        <w:rPr/>
        <w:t xml:space="preserve"> 800 = 5.000 &gt; 1.800 (Maschinenkapazitätsbeschränkung </w:t>
      </w:r>
    </w:p>
    <w:p>
      <w:pPr>
        <w:pStyle w:val="Normal"/>
        <w:numPr>
          <w:ilvl w:val="0"/>
          <w:numId w:val="0"/>
        </w:numPr>
        <w:ind w:left="4608" w:hanging="0"/>
        <w:rPr/>
      </w:pPr>
      <w:r>
        <w:rPr/>
        <w:t>möglicherweise bindend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h. 2 möglicherweise bindende Mehrproduktrestriktione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Liegt Sonderfall vor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D.h. ist eine eindeutige Rangfolge der spezifischen Stückdeckungsbeiträge gegeben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lang w:val="en-GB"/>
        </w:rPr>
        <w:t>d</w:t>
      </w:r>
      <w:r>
        <w:rPr>
          <w:vertAlign w:val="subscript"/>
          <w:lang w:val="en-GB"/>
        </w:rPr>
        <w:t>1</w:t>
      </w:r>
      <w:r>
        <w:rPr>
          <w:lang w:val="en-GB"/>
        </w:rPr>
        <w:t>/b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20/4 = 5</w:t>
        <w:tab/>
        <w:tab/>
        <w:tab/>
        <w:t>d</w:t>
      </w:r>
      <w:r>
        <w:rPr>
          <w:vertAlign w:val="subscript"/>
          <w:lang w:val="en-GB"/>
        </w:rPr>
        <w:t>1</w:t>
      </w:r>
      <w:r>
        <w:rPr>
          <w:lang w:val="en-GB"/>
        </w:rPr>
        <w:t>/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20/2 = 10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lang w:val="en-GB"/>
        </w:rPr>
        <w:t>d</w:t>
      </w:r>
      <w:r>
        <w:rPr>
          <w:vertAlign w:val="subscript"/>
          <w:lang w:val="en-GB"/>
        </w:rPr>
        <w:t>2</w:t>
      </w:r>
      <w:r>
        <w:rPr>
          <w:lang w:val="en-GB"/>
        </w:rPr>
        <w:t>/b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22/3 = 7,33</w:t>
        <w:tab/>
        <w:tab/>
        <w:t>d</w:t>
      </w:r>
      <w:r>
        <w:rPr>
          <w:vertAlign w:val="subscript"/>
          <w:lang w:val="en-GB"/>
        </w:rPr>
        <w:t>2</w:t>
      </w:r>
      <w:r>
        <w:rPr>
          <w:lang w:val="en-GB"/>
        </w:rPr>
        <w:t>/a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22/2 = 11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lang w:val="en-GB"/>
        </w:rPr>
        <w:t>d</w:t>
      </w:r>
      <w:r>
        <w:rPr>
          <w:vertAlign w:val="subscript"/>
          <w:lang w:val="en-GB"/>
        </w:rPr>
        <w:t>3</w:t>
      </w:r>
      <w:r>
        <w:rPr>
          <w:lang w:val="en-GB"/>
        </w:rPr>
        <w:t>/b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= 18/5 = 3,6</w:t>
        <w:tab/>
        <w:tab/>
        <w:tab/>
        <w:t>d</w:t>
      </w:r>
      <w:r>
        <w:rPr>
          <w:vertAlign w:val="subscript"/>
          <w:lang w:val="en-GB"/>
        </w:rPr>
        <w:t>3</w:t>
      </w:r>
      <w:r>
        <w:rPr>
          <w:lang w:val="en-GB"/>
        </w:rPr>
        <w:t>/a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= 18/3 = 6</w:t>
      </w:r>
    </w:p>
    <w:p>
      <w:pPr>
        <w:pStyle w:val="Normal"/>
        <w:numPr>
          <w:ilvl w:val="0"/>
          <w:numId w:val="0"/>
        </w:numPr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Hier Sonderfall einer eindeutigen Rangfolge: Pa2, Pa1, Pa3 für beide Mehrproduktrestriktionen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402" w:leader="none"/>
        </w:tabs>
        <w:rPr>
          <w:b/>
          <w:b/>
        </w:rPr>
      </w:pPr>
      <w:r>
        <w:rPr>
          <w:b/>
        </w:rPr>
        <w:t>(a) Aufnahme von Pa2 (höchster spezifischer Stückdeckungsbeitrag)</w:t>
      </w:r>
    </w:p>
    <w:p>
      <w:pPr>
        <w:pStyle w:val="Normal"/>
        <w:ind w:left="360" w:hanging="0"/>
        <w:rPr/>
      </w:pPr>
      <w:r>
        <w:rPr/>
        <w:t>Das Produkt wird so lange produziert, bis Absatz-, Rohstoff- oder Maschinenkapazitätsbeschränkung erreicht wird.</w:t>
      </w:r>
    </w:p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Erreichen der Grenzen bei Produktart 2:</w:t>
      </w:r>
    </w:p>
    <w:p>
      <w:pPr>
        <w:pStyle w:val="Normal"/>
        <w:ind w:left="360" w:hanging="0"/>
        <w:rPr/>
      </w:pPr>
      <w:r>
        <w:rPr/>
        <w:t>Absatzbeschränkung =&gt; bei xa</w:t>
      </w:r>
      <w:r>
        <w:rPr>
          <w:vertAlign w:val="subscript"/>
        </w:rPr>
        <w:t>2</w:t>
      </w:r>
      <w:r>
        <w:rPr/>
        <w:t xml:space="preserve"> =A</w:t>
      </w:r>
      <w:r>
        <w:rPr>
          <w:vertAlign w:val="subscript"/>
        </w:rPr>
        <w:t>2</w:t>
      </w:r>
      <w:r>
        <w:rPr/>
        <w:t>=700</w:t>
      </w:r>
    </w:p>
    <w:p>
      <w:pPr>
        <w:pStyle w:val="Normal"/>
        <w:ind w:left="360" w:hanging="0"/>
        <w:rPr/>
      </w:pPr>
      <w:r>
        <w:rPr/>
        <w:t>Rohstoffbeschränkung =&gt; bei xa</w:t>
      </w:r>
      <w:r>
        <w:rPr>
          <w:vertAlign w:val="subscript"/>
        </w:rPr>
        <w:t>2</w:t>
      </w:r>
      <w:r>
        <w:rPr/>
        <w:t xml:space="preserve"> = BM/b</w:t>
      </w:r>
      <w:r>
        <w:rPr>
          <w:vertAlign w:val="subscript"/>
        </w:rPr>
        <w:t>2</w:t>
      </w:r>
      <w:r>
        <w:rPr/>
        <w:t xml:space="preserve"> = 2.900/3 = 966,67</w:t>
      </w:r>
    </w:p>
    <w:p>
      <w:pPr>
        <w:pStyle w:val="Normal"/>
        <w:ind w:left="360" w:hanging="0"/>
        <w:rPr/>
      </w:pPr>
      <w:r>
        <w:rPr/>
        <w:t>Maschinenkapazität =&gt; bei xa</w:t>
      </w:r>
      <w:r>
        <w:rPr>
          <w:vertAlign w:val="subscript"/>
        </w:rPr>
        <w:t>2</w:t>
      </w:r>
      <w:r>
        <w:rPr/>
        <w:t xml:space="preserve"> = MK/a</w:t>
      </w:r>
      <w:r>
        <w:rPr>
          <w:vertAlign w:val="subscript"/>
        </w:rPr>
        <w:t>2</w:t>
      </w:r>
      <w:r>
        <w:rPr/>
        <w:t xml:space="preserve"> =1.800/2 = 900</w:t>
      </w:r>
    </w:p>
    <w:p>
      <w:pPr>
        <w:pStyle w:val="Normal"/>
        <w:ind w:left="360" w:hanging="0"/>
        <w:rPr/>
      </w:pPr>
      <w:r>
        <w:rPr/>
        <w:t xml:space="preserve">=&gt; Produktion in Höhe von </w:t>
      </w:r>
      <w:r>
        <w:rPr>
          <w:b/>
        </w:rPr>
        <w:t>xa</w:t>
      </w:r>
      <w:r>
        <w:rPr>
          <w:vertAlign w:val="subscript"/>
        </w:rPr>
        <w:t xml:space="preserve">2 </w:t>
      </w:r>
      <w:r>
        <w:rPr>
          <w:b/>
        </w:rPr>
        <w:t>= MIN (700; 966,67; 900) = 700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Ermittlung der Restkapazitäten:</w:t>
      </w:r>
    </w:p>
    <w:p>
      <w:pPr>
        <w:pStyle w:val="Normal"/>
        <w:rPr/>
      </w:pPr>
      <w:r>
        <w:rPr/>
        <w:t xml:space="preserve">       </w:t>
      </w:r>
      <w:r>
        <w:rPr/>
        <w:t>Rohstoffschranke = 2.900 - 700</w:t>
      </w:r>
      <w:r>
        <w:rPr>
          <w:rFonts w:eastAsia="Symbol" w:cs="Symbol" w:ascii="Symbol" w:hAnsi="Symbol"/>
        </w:rPr>
        <w:t></w:t>
      </w:r>
      <w:r>
        <w:rPr/>
        <w:t>3 = 800</w:t>
      </w:r>
    </w:p>
    <w:p>
      <w:pPr>
        <w:pStyle w:val="Normal"/>
        <w:rPr/>
      </w:pPr>
      <w:r>
        <w:rPr/>
        <w:t xml:space="preserve">       </w:t>
      </w:r>
      <w:r>
        <w:rPr/>
        <w:t>Maschinenkapazität = 1.800 - 700</w:t>
      </w:r>
      <w:r>
        <w:rPr>
          <w:rFonts w:eastAsia="Symbol" w:cs="Symbol" w:ascii="Symbol" w:hAnsi="Symbol"/>
        </w:rPr>
        <w:t></w:t>
      </w:r>
      <w:r>
        <w:rPr/>
        <w:t>2 = 4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ab/>
        <w:t>(b) Aufnahme von Pa1</w:t>
      </w:r>
      <w:r>
        <w:rPr/>
        <w:t xml:space="preserve"> (zweithöchster spezifischer Stückdeckungsbeitrag)</w:t>
      </w:r>
    </w:p>
    <w:p>
      <w:pPr>
        <w:pStyle w:val="Normal"/>
        <w:rPr/>
      </w:pPr>
      <w:r>
        <w:rPr/>
        <w:t xml:space="preserve">      </w:t>
      </w:r>
      <w:r>
        <w:rPr/>
        <w:tab/>
        <w:t>analog zu a</w:t>
      </w:r>
    </w:p>
    <w:p>
      <w:pPr>
        <w:pStyle w:val="Normal"/>
        <w:ind w:firstLine="360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= MIN (600; 800/4; 400/2) = MIN (600; 200; 200) = 2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stkapazitäten : Rohstoffschranke = 0; Maschinenkapazität = 0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(c) Optimales Produktionsprogramm:</w:t>
      </w:r>
    </w:p>
    <w:p>
      <w:pPr>
        <w:pStyle w:val="Normal"/>
        <w:ind w:left="708" w:firstLine="708"/>
        <w:rPr/>
      </w:pPr>
      <w:r>
        <w:rPr>
          <w:lang w:val="fr-FR"/>
        </w:rPr>
        <w:t>xa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200</w:t>
      </w:r>
    </w:p>
    <w:p>
      <w:pPr>
        <w:pStyle w:val="Normal"/>
        <w:rPr/>
      </w:pPr>
      <w:r>
        <w:rPr>
          <w:lang w:val="fr-FR"/>
        </w:rPr>
        <w:tab/>
        <w:tab/>
        <w:t>x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700</w:t>
      </w:r>
    </w:p>
    <w:p>
      <w:pPr>
        <w:pStyle w:val="Normal"/>
        <w:rPr/>
      </w:pPr>
      <w:r>
        <w:rPr>
          <w:lang w:val="fr-FR"/>
        </w:rPr>
        <w:tab/>
        <w:tab/>
        <w:t>xa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= 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rmittlung des Periodenerfolges:</w:t>
      </w:r>
    </w:p>
    <w:p>
      <w:pPr>
        <w:pStyle w:val="Normal"/>
        <w:ind w:left="360" w:hanging="0"/>
        <w:rPr/>
      </w:pPr>
      <w:r>
        <w:rPr/>
        <w:t>PE= 20</w:t>
      </w:r>
      <w:r>
        <w:rPr>
          <w:rFonts w:eastAsia="Symbol" w:cs="Symbol" w:ascii="Symbol" w:hAnsi="Symbol"/>
        </w:rPr>
        <w:t></w:t>
      </w:r>
      <w:r>
        <w:rPr/>
        <w:t>200 + 22</w:t>
      </w:r>
      <w:r>
        <w:rPr>
          <w:rFonts w:eastAsia="Symbol" w:cs="Symbol" w:ascii="Symbol" w:hAnsi="Symbol"/>
        </w:rPr>
        <w:t></w:t>
      </w:r>
      <w:r>
        <w:rPr/>
        <w:t>700 + 18</w:t>
      </w:r>
      <w:r>
        <w:rPr>
          <w:rFonts w:eastAsia="Symbol" w:cs="Symbol" w:ascii="Symbol" w:hAnsi="Symbol"/>
        </w:rPr>
        <w:t></w:t>
      </w:r>
      <w:r>
        <w:rPr/>
        <w:t xml:space="preserve">0 – 5.000 – 10.000 – 8.000 = 19.400 – 23.000 = -3.600 </w:t>
      </w:r>
    </w:p>
    <w:p>
      <w:pPr>
        <w:pStyle w:val="Normal"/>
        <w:ind w:left="360" w:hanging="0"/>
        <w:rPr/>
      </w:pPr>
      <w:r>
        <w:rPr/>
        <w:t xml:space="preserve"> </w:t>
      </w:r>
      <w:r>
        <w:br w:type="page"/>
      </w:r>
    </w:p>
    <w:p>
      <w:pPr>
        <w:pStyle w:val="Normal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490</wp:posOffset>
                </wp:positionH>
                <wp:positionV relativeFrom="paragraph">
                  <wp:posOffset>-443230</wp:posOffset>
                </wp:positionV>
                <wp:extent cx="5212080" cy="9875520"/>
                <wp:effectExtent l="190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9875520"/>
                          <a:chOff x="0" y="0"/>
                          <a:chExt cx="5212080" cy="987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2080" cy="987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760" y="8046720"/>
                              <a:ext cx="274320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Lieg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e eindeutig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Reihen</w:t>
                                  <w:softHyphen/>
                                  <w:t>folge der Stückdeckungs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beiträge bzgl. der potentielle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ngpassfaktore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vor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12080" cy="987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2880" y="0"/>
                                <a:ext cx="3200400" cy="173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80160" y="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tar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320040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Ermittlung der Stückdeckungsbeiträge der einzelnen Produkte mit 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= p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– k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7280" y="1280160"/>
                                  <a:ext cx="822960" cy="3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&lt;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05120" y="1188720"/>
                                  <a:ext cx="1096560" cy="54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54792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792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74320"/>
                                    <a:ext cx="54792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8640" y="274320"/>
                                    <a:ext cx="54792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4480" y="274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10058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88720"/>
                                <a:ext cx="5212080" cy="868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20640" cy="54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37360" y="466344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20640" cy="5486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023360" y="91440"/>
                                      <a:ext cx="640080" cy="373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>xa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>=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60320" y="0"/>
                                      <a:ext cx="365760" cy="373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>j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88720" y="548640"/>
                                      <a:ext cx="54864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>Nei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8640" y="914400"/>
                                      <a:ext cx="2377440" cy="100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 xml:space="preserve">Liegen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>außer den Absatzhöchst</w:t>
                                          <w:softHyphen/>
                                          <w:t>mengen (A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>) noch weitere Beschränkungen vor?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83280" y="109728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>Nei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1600" y="1920240"/>
                                      <a:ext cx="45720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>J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23360" y="1188720"/>
                                      <a:ext cx="73152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>xa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>=A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>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" y="2286000"/>
                                      <a:ext cx="3383280" cy="1188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 xml:space="preserve">Sind diese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>Beschränkungen bindend,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>d.h. reichen die beschränkten Ressour-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 xml:space="preserve">cen nicht für die Produktion der Absatzhöchst-mengen der Produkte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>mit d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>&gt;0 aus?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74720" y="2651760"/>
                                      <a:ext cx="82296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>Nei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1600" y="365760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>J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5840" y="3931920"/>
                                      <a:ext cx="1463040" cy="73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 w:val="false"/>
                                            <w:u w:val="none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 xml:space="preserve">            Liegt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 w:val="false"/>
                                            <w:u w:val="none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>eine Mehrprodukt</w:t>
                                          <w:softHyphen/>
                                          <w:t>restriktion vor?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0" y="274320"/>
                                      <a:ext cx="173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360" y="54864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2880" y="822960"/>
                                      <a:ext cx="3106440" cy="109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53040" y="0"/>
                                        <a:ext cx="1553040" cy="547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553040" cy="547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547200"/>
                                        <a:ext cx="1553040" cy="547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53040" y="547200"/>
                                        <a:ext cx="1553040" cy="547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91840" y="1371600"/>
                                      <a:ext cx="73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360" y="192024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194560"/>
                                      <a:ext cx="3472200" cy="146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35920" y="0"/>
                                        <a:ext cx="1735920" cy="73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735920" cy="73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730080"/>
                                        <a:ext cx="1735920" cy="73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35920" y="730080"/>
                                        <a:ext cx="1735920" cy="73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44120" y="2926080"/>
                                      <a:ext cx="73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06240" y="155448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360" y="365760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30800" y="3931920"/>
                                      <a:ext cx="2010960" cy="72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5840" y="0"/>
                                        <a:ext cx="1005120" cy="36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005120" cy="36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364320"/>
                                        <a:ext cx="1005120" cy="36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5840" y="364320"/>
                                        <a:ext cx="1005120" cy="36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743200" y="4297680"/>
                                      <a:ext cx="640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83280" y="3840480"/>
                                      <a:ext cx="1737360" cy="82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>Produktion  von Produkt n bis eine der vorliegen</w:t>
                                          <w:softHyphen/>
                                          <w:t>den Beschränkungen aus</w:t>
                                          <w:softHyphen/>
                                          <w:t xml:space="preserve">geschöpft ist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43200" y="4023360"/>
                                      <a:ext cx="64008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>Nei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" y="4937760"/>
                                      <a:ext cx="3474720" cy="54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>Ermittlung der spezifischen  Stückdeckungsbeiträg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2124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 xml:space="preserve">   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1600" y="4663440"/>
                                      <a:ext cx="36576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>J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" y="5486400"/>
                                  <a:ext cx="4846320" cy="320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0" y="109728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4320" y="2743200"/>
                                    <a:ext cx="219456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de-DE" w:bidi="ar-SA"/>
                                        </w:rPr>
                                        <w:t>Lösung mittels LP-Modell!!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71600" y="256032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46320" cy="2558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71600" y="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4320" y="274320"/>
                                      <a:ext cx="2194560" cy="640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 xml:space="preserve">Liegen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 xml:space="preserve">   mehrere Mehrprodukt-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>restriktionen vor?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17520" y="91440"/>
                                      <a:ext cx="1828800" cy="1371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>Produktion der Produkte in Reihenfolge ihrer spezi</w:t>
                                          <w:softHyphen/>
                                          <w:t>fischen Stückdeckungs</w:t>
                                          <w:softHyphen/>
                                          <w:t>beiträge bis  Einprodukt</w:t>
                                          <w:softHyphen/>
                                          <w:t>restriktionen oder Mehr</w:t>
                                          <w:softHyphen/>
                                          <w:t>produktrestriktion aus</w:t>
                                          <w:softHyphen/>
                                          <w:t>ge</w:t>
                                          <w:softHyphen/>
                                          <w:t xml:space="preserve">schöpft werden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3600" y="182880"/>
                                      <a:ext cx="2193840" cy="912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97280" y="0"/>
                                        <a:ext cx="1096560" cy="45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096560" cy="45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455760"/>
                                        <a:ext cx="1096560" cy="45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97280" y="455760"/>
                                        <a:ext cx="1096560" cy="45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80160"/>
                                      <a:ext cx="2740680" cy="127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70160" y="0"/>
                                        <a:ext cx="1370160" cy="63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370160" cy="63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638640"/>
                                        <a:ext cx="1370160" cy="63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70160" y="638640"/>
                                        <a:ext cx="1370160" cy="63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377440" y="274320"/>
                                      <a:ext cx="54864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>Nei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5840" y="1005840"/>
                                      <a:ext cx="36576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>J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834640" y="1645920"/>
                                    <a:ext cx="7315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de-DE" w:bidi="ar-SA"/>
                                        </w:rPr>
                                        <w:t>J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2960" y="2468880"/>
                                    <a:ext cx="5486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de-DE" w:bidi="ar-SA"/>
                                        </w:rPr>
                                        <w:t>Nei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834640" y="7315200"/>
                            <a:ext cx="1645920" cy="128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2801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920" y="8229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-34.9pt;width:410.4pt;height:777.6pt" coordorigin="1174,-698" coordsize="8208,15552">
                <v:group id="shape_0" style="position:absolute;left:1174;top:-698;width:8208;height:155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50;top:11974;width:4319;height:1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Lieg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e eindeutig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Reihen</w:t>
                            <w:softHyphen/>
                            <w:t>folge der Stückdeckungs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beiträge bzgl. der potentiellen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ngpassfaktoren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vor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74;top:-698;width:8208;height:15552">
                    <v:group id="shape_0" style="position:absolute;left:1462;top:-698;width:5040;height:2735">
                      <v:shape id="shape_0" stroked="t" o:allowincell="f" style="position:absolute;left:3478;top:-698;width:100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tart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462;top:22;width:5039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rmittlung der Stückdeckungsbeiträge der einzelnen Produkte mit 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= p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– k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190;top:1318;width:1295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&lt;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045;top:1174;width:1726;height:863">
                        <v:line id="shape_0" from="3909,1174" to="4771,16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45,1174" to="3907,16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45,1606" to="3907,203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09,1606" to="4771,203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910,-266" to="3910,2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10,886" to="3910,117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74;top:1174;width:8208;height:13680">
                      <v:group id="shape_0" style="position:absolute;left:1174;top:1174;width:8064;height:8640">
                        <v:line id="shape_0" from="3910,8518" to="3910,894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174;top:1174;width:8064;height:8640">
                          <v:shape id="shape_0" stroked="t" o:allowincell="f" style="position:absolute;left:7510;top:1318;width:1007;height:5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x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=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5206;top:1174;width:575;height:5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j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046;top:2038;width:863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Nei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038;top:2614;width:3743;height:15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 xml:space="preserve">Liege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außer den Absatzhöchst</w:t>
                                    <w:softHyphen/>
                                    <w:t>mengen (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) noch weitere Beschränkungen vor?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502;top:2902;width:863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Nei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334;top:4198;width:719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J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t" o:allowincell="f" style="position:absolute;left:7510;top:3046;width:1151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x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=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318;top:4774;width:5327;height:18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 xml:space="preserve">Sind dies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Beschränkungen bindend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d.h. reichen die beschränkten Ressour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 xml:space="preserve">cen nicht für die Produktion der Absatzhöchst-mengen der Produkt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mit 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&gt;0 aus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646;top:5350;width:1295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Nei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334;top:6934;width:863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J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758;top:7366;width:2303;height:11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u w:val="non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 xml:space="preserve">            Lieg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u w:val="non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eine Mehrprodukt</w:t>
                                    <w:softHyphen/>
                                    <w:t>restriktion vor?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774,1606" to="7509,160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910,2038" to="3910,246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1462;top:2470;width:4891;height:1724">
                            <v:line id="shape_0" from="3908,2470" to="6353,33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62,2470" to="3907,333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62,3332" to="3907,4194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08,3332" to="6353,419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358,3334" to="7509,333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910,4198" to="3910,462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1174;top:4630;width:5467;height:2300">
                            <v:line id="shape_0" from="3908,4630" to="6641,578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74,4630" to="3907,578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74,5780" to="3907,6930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08,5780" to="6641,693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598,5782" to="7749,57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98,3622" to="7798,5781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910,6934" to="3910,736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2325;top:7366;width:3166;height:1148">
                            <v:line id="shape_0" from="3909,7366" to="5491,79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25,7366" to="3907,794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25,7940" to="3907,8514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09,7940" to="5491,851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494,7942" to="6501,794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t" o:allowincell="f" style="position:absolute;left:6502;top:7222;width:2735;height:1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Produktion  von Produkt n bis eine der vorliegen</w:t>
                                    <w:softHyphen/>
                                    <w:t>den Beschränkungen aus</w:t>
                                    <w:softHyphen/>
                                    <w:t xml:space="preserve">geschöpft ist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5494;top:7510;width:1007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Nei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t" o:allowincell="f" style="position:absolute;left:1318;top:8950;width:5471;height:8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Ermittlung der spezifischen  Stückdeckungsbeiträ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2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 xml:space="preserve">   </w:t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3334;top:8518;width:575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J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750;top:9814;width:7632;height:5040">
                        <v:line id="shape_0" from="3910,11542" to="3910,1182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f" style="position:absolute;left:2182;top:14134;width:3455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Lösung mittels LP-Modell!!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3910,13846" to="3910,1413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750;top:9814;width:7632;height:4028">
                          <v:line id="shape_0" from="3910,9814" to="3910,1010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2182;top:10246;width:3455;height:100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 xml:space="preserve">Liege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 xml:space="preserve">   mehrere Mehrprodukt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restriktionen vor?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t" o:allowincell="f" style="position:absolute;left:6502;top:9958;width:2879;height:21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Produktion der Produkte in Reihenfolge ihrer spezi</w:t>
                                    <w:softHyphen/>
                                    <w:t>fischen Stückdeckungs</w:t>
                                    <w:softHyphen/>
                                    <w:t>beiträge bis  Einprodukt</w:t>
                                    <w:softHyphen/>
                                    <w:t>restriktionen oder Mehr</w:t>
                                    <w:softHyphen/>
                                    <w:t>produktrestriktion aus</w:t>
                                    <w:softHyphen/>
                                    <w:t>ge</w:t>
                                    <w:softHyphen/>
                                    <w:t xml:space="preserve">schöpft werde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group id="shape_0" style="position:absolute;left:2181;top:10102;width:3454;height:1436">
                            <v:line id="shape_0" from="3909,10102" to="5635,108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81,10102" to="3907,1082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81,10820" to="3907,11538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09,10820" to="5635,1153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750;top:11830;width:4315;height:2012">
                            <v:line id="shape_0" from="3908,11830" to="6065,128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50,11830" to="3907,1283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50,12836" to="3907,13842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08,12836" to="6065,1384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5494;top:10246;width:863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Nei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334;top:11398;width:575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J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6214;top:12406;width:115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J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46;top:13702;width:863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Nei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5638;top:10822;width:2591;height:2015">
                  <v:line id="shape_0" from="5638,10822" to="6501,108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70,12838" to="8229,12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0,12118" to="8230,1283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16"/>
        </w:rPr>
        <w:t>Zu Aufgabe 14: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6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Dissstandard"/>
    <w:qFormat/>
    <w:pPr>
      <w:keepNext w:val="true"/>
      <w:pageBreakBefore/>
      <w:numPr>
        <w:ilvl w:val="0"/>
        <w:numId w:val="1"/>
      </w:numPr>
      <w:suppressAutoHyphens w:val="true"/>
      <w:spacing w:before="0" w:after="24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Dissstandard"/>
    <w:qFormat/>
    <w:pPr>
      <w:keepNext w:val="true"/>
      <w:numPr>
        <w:ilvl w:val="1"/>
        <w:numId w:val="1"/>
      </w:numPr>
      <w:suppressAutoHyphens w:val="true"/>
      <w:spacing w:before="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Dissstandard"/>
    <w:qFormat/>
    <w:pPr>
      <w:keepNext w:val="true"/>
      <w:numPr>
        <w:ilvl w:val="2"/>
        <w:numId w:val="1"/>
      </w:numPr>
      <w:suppressAutoHyphens w:val="true"/>
      <w:spacing w:before="0" w:after="2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Dissstandard"/>
    <w:qFormat/>
    <w:pPr>
      <w:keepNext w:val="true"/>
      <w:numPr>
        <w:ilvl w:val="3"/>
        <w:numId w:val="1"/>
      </w:numPr>
      <w:suppressAutoHyphens w:val="true"/>
      <w:spacing w:before="0" w:after="240"/>
      <w:jc w:val="center"/>
      <w:outlineLvl w:val="3"/>
    </w:pPr>
    <w:rPr>
      <w:b/>
    </w:rPr>
  </w:style>
  <w:style w:type="paragraph" w:styleId="Heading5">
    <w:name w:val="Heading 5"/>
    <w:basedOn w:val="Normal"/>
    <w:next w:val="Dissstandard"/>
    <w:qFormat/>
    <w:pPr>
      <w:keepNext w:val="true"/>
      <w:numPr>
        <w:ilvl w:val="4"/>
        <w:numId w:val="1"/>
      </w:numPr>
      <w:suppressAutoHyphens w:val="true"/>
      <w:spacing w:before="0" w:after="240"/>
      <w:jc w:val="center"/>
      <w:outlineLvl w:val="4"/>
    </w:pPr>
    <w:rPr>
      <w:b/>
      <w:i/>
    </w:rPr>
  </w:style>
  <w:style w:type="paragraph" w:styleId="Heading6">
    <w:name w:val="Heading 6"/>
    <w:basedOn w:val="Normal"/>
    <w:next w:val="Dissstandard"/>
    <w:qFormat/>
    <w:pPr>
      <w:keepNext w:val="true"/>
      <w:numPr>
        <w:ilvl w:val="5"/>
        <w:numId w:val="1"/>
      </w:numPr>
      <w:suppressAutoHyphens w:val="true"/>
      <w:spacing w:before="0" w:after="24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standard">
    <w:name w:val="diss-standard"/>
    <w:basedOn w:val="Normal"/>
    <w:qFormat/>
    <w:pPr>
      <w:spacing w:lineRule="auto" w:line="360" w:before="0" w:after="120"/>
      <w:jc w:val="both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340" w:hanging="340"/>
    </w:pPr>
    <w:rPr>
      <w:sz w:val="20"/>
    </w:rPr>
  </w:style>
  <w:style w:type="paragraph" w:styleId="Gldrg1">
    <w:name w:val="Gldrg1"/>
    <w:basedOn w:val="Dissstandard"/>
    <w:next w:val="Dissstandard"/>
    <w:qFormat/>
    <w:pPr>
      <w:tabs>
        <w:tab w:val="clear" w:pos="708"/>
        <w:tab w:val="left" w:pos="397" w:leader="none"/>
        <w:tab w:val="right" w:pos="9072" w:leader="dot"/>
      </w:tabs>
      <w:spacing w:lineRule="auto" w:line="240" w:before="720" w:after="0"/>
      <w:jc w:val="left"/>
    </w:pPr>
    <w:rPr>
      <w:b/>
      <w:sz w:val="32"/>
    </w:rPr>
  </w:style>
  <w:style w:type="paragraph" w:styleId="Gldrg2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before="480" w:after="0"/>
      <w:jc w:val="left"/>
    </w:pPr>
    <w:rPr>
      <w:b/>
      <w:sz w:val="28"/>
    </w:rPr>
  </w:style>
  <w:style w:type="paragraph" w:styleId="Gldrg21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lineRule="auto" w:line="240" w:before="360" w:after="0"/>
      <w:jc w:val="left"/>
    </w:pPr>
    <w:rPr>
      <w:b/>
      <w:sz w:val="28"/>
    </w:rPr>
  </w:style>
  <w:style w:type="paragraph" w:styleId="Gldrg3">
    <w:name w:val="Gldrg3"/>
    <w:basedOn w:val="Dissstandard"/>
    <w:next w:val="Dissstandard"/>
    <w:qFormat/>
    <w:pPr>
      <w:tabs>
        <w:tab w:val="clear" w:pos="708"/>
        <w:tab w:val="left" w:pos="851" w:leader="none"/>
        <w:tab w:val="right" w:pos="9072" w:leader="dot"/>
      </w:tabs>
      <w:spacing w:lineRule="auto" w:line="240" w:before="240" w:after="0"/>
      <w:jc w:val="left"/>
    </w:pPr>
    <w:rPr>
      <w:b/>
      <w:sz w:val="26"/>
    </w:rPr>
  </w:style>
  <w:style w:type="paragraph" w:styleId="Gldrg4">
    <w:name w:val="Gldrg4"/>
    <w:basedOn w:val="Dissstandard"/>
    <w:next w:val="Dissstandard"/>
    <w:qFormat/>
    <w:pPr>
      <w:tabs>
        <w:tab w:val="clear" w:pos="708"/>
        <w:tab w:val="left" w:pos="1077" w:leader="none"/>
        <w:tab w:val="right" w:pos="9072" w:leader="dot"/>
      </w:tabs>
      <w:spacing w:lineRule="auto" w:line="240" w:before="180" w:after="0"/>
      <w:jc w:val="left"/>
    </w:pPr>
    <w:rPr>
      <w:b/>
    </w:rPr>
  </w:style>
  <w:style w:type="paragraph" w:styleId="Gldrg5">
    <w:name w:val="Gldrg5"/>
    <w:basedOn w:val="Dissstandard"/>
    <w:next w:val="Dissstandard"/>
    <w:qFormat/>
    <w:pPr>
      <w:tabs>
        <w:tab w:val="clear" w:pos="708"/>
        <w:tab w:val="left" w:pos="1304" w:leader="none"/>
        <w:tab w:val="right" w:pos="9072" w:leader="dot"/>
      </w:tabs>
      <w:spacing w:lineRule="auto" w:line="240" w:before="120" w:after="0"/>
      <w:jc w:val="left"/>
    </w:pPr>
    <w:rPr>
      <w:b/>
      <w:i/>
    </w:rPr>
  </w:style>
  <w:style w:type="paragraph" w:styleId="Gldrg6">
    <w:name w:val="Gldrg6"/>
    <w:basedOn w:val="Dissstandard"/>
    <w:next w:val="Dissstandard"/>
    <w:qFormat/>
    <w:pPr>
      <w:tabs>
        <w:tab w:val="clear" w:pos="708"/>
        <w:tab w:val="left" w:pos="1531" w:leader="none"/>
        <w:tab w:val="right" w:pos="9072" w:leader="dot"/>
      </w:tabs>
      <w:spacing w:lineRule="auto" w:line="240" w:before="80" w:after="0"/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xtkrperEinzug2">
    <w:name w:val="Textkörper-Einzug 2"/>
    <w:basedOn w:val="Normal"/>
    <w:qFormat/>
    <w:pPr>
      <w:ind w:left="426" w:hanging="6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1:57:00Z</dcterms:created>
  <dc:creator>Marion Katterbach</dc:creator>
  <dc:description/>
  <dc:language>en-US</dc:language>
  <cp:lastModifiedBy>HiWi</cp:lastModifiedBy>
  <cp:lastPrinted>2000-03-09T10:17:00Z</cp:lastPrinted>
  <dcterms:modified xsi:type="dcterms:W3CDTF">2000-07-06T11:57:00Z</dcterms:modified>
  <cp:revision>2</cp:revision>
  <dc:subject/>
  <dc:title>Aufgabe 15:</dc:title>
</cp:coreProperties>
</file>