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ur Lösung der </w:t>
      </w:r>
      <w:r>
        <w:rPr>
          <w:b/>
          <w:u w:val="single"/>
        </w:rPr>
        <w:t>Aufgabe 10 (b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Pagatorischer Kostenbegriff:</w:t>
      </w:r>
    </w:p>
    <w:p>
      <w:pPr>
        <w:pStyle w:val="Normal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Kosten = bewerteter     sachzielbezogener Güterverbrauch</w:t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810</wp:posOffset>
                </wp:positionH>
                <wp:positionV relativeFrom="paragraph">
                  <wp:posOffset>-617855</wp:posOffset>
                </wp:positionV>
                <wp:extent cx="274320" cy="164592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4320" cy="1645920"/>
                        </a:xfrm>
                        <a:custGeom>
                          <a:avLst/>
                          <a:gdLst>
                            <a:gd name="textAreaLeft" fmla="*/ 0 w 155520"/>
                            <a:gd name="textAreaRight" fmla="*/ 56160 w 155520"/>
                            <a:gd name="textAreaTop" fmla="*/ 24120 h 933120"/>
                            <a:gd name="textAreaBottom" fmla="*/ 909000 h 93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0.3pt;margin-top:-48.7pt;width:21.55pt;height:129.5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8850</wp:posOffset>
                </wp:positionH>
                <wp:positionV relativeFrom="paragraph">
                  <wp:posOffset>-1120775</wp:posOffset>
                </wp:positionV>
                <wp:extent cx="182880" cy="2560320"/>
                <wp:effectExtent l="5715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256032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37800 h 1451520"/>
                            <a:gd name="textAreaBottom" fmla="*/ 141372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5pt;margin-top:-88.3pt;width:14.35pt;height:201.5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8770</wp:posOffset>
                </wp:positionH>
                <wp:positionV relativeFrom="paragraph">
                  <wp:posOffset>433070</wp:posOffset>
                </wp:positionV>
                <wp:extent cx="2651760" cy="1463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us Betriebszweck resultiere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(Hier: Absatz von produzierten Güter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15.2pt;mso-wrap-distance-left:9.05pt;mso-wrap-distance-right:9.05pt;mso-wrap-distance-top:0pt;mso-wrap-distance-bottom:0pt;margin-top:34.1pt;mso-position-vertical-relative:text;margin-left:3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us Betriebszweck resultierend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(Hier: Absatz von produzierten Güter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850</wp:posOffset>
                </wp:positionH>
                <wp:positionV relativeFrom="paragraph">
                  <wp:posOffset>341630</wp:posOffset>
                </wp:positionV>
                <wp:extent cx="3657600" cy="1920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Für Bewertung  ausschlaggebend:</w:t>
                            </w:r>
                          </w:p>
                          <w:p>
                            <w:pPr>
                              <w:pStyle w:val="Textkrper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ür die Güter erfolgten Erfolgsausgaben</w:t>
                            </w:r>
                          </w:p>
                          <w:p>
                            <w:pPr>
                              <w:pStyle w:val="Textkrper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tatsächliche Nutzungsdauer der Güter </w:t>
                            </w:r>
                          </w:p>
                          <w:p>
                            <w:pPr>
                              <w:pStyle w:val="Textkrper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Liquidationserlös, der bei Verkauf erzielt werden kan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51.2pt;mso-wrap-distance-left:9.05pt;mso-wrap-distance-right:9.05pt;mso-wrap-distance-top:0pt;mso-wrap-distance-bottom:0pt;margin-top:26.9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krper2"/>
                        <w:rPr/>
                      </w:pPr>
                      <w:r>
                        <w:rPr/>
                        <w:t>Für Bewertung  ausschlaggebend:</w:t>
                      </w:r>
                    </w:p>
                    <w:p>
                      <w:pPr>
                        <w:pStyle w:val="Textkrper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für die Güter erfolgten Erfolgsausgaben</w:t>
                      </w:r>
                    </w:p>
                    <w:p>
                      <w:pPr>
                        <w:pStyle w:val="Textkrper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tatsächliche Nutzungsdauer der Güter </w:t>
                      </w:r>
                    </w:p>
                    <w:p>
                      <w:pPr>
                        <w:pStyle w:val="Textkrper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Liquidationserlös, der bei Verkauf erzielt werden kan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Pagatorischer Leistungsbegriff:</w:t>
      </w:r>
    </w:p>
    <w:p>
      <w:pPr>
        <w:pStyle w:val="Normal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Leistungen = bewertete sachzielbezogene Gütererstellung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ufgabe 10 (b)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Ertrag versus Leistung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610</wp:posOffset>
                </wp:positionH>
                <wp:positionV relativeFrom="paragraph">
                  <wp:posOffset>46990</wp:posOffset>
                </wp:positionV>
                <wp:extent cx="7680325" cy="4114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0240" cy="4114800"/>
                          <a:chOff x="0" y="0"/>
                          <a:chExt cx="7680240" cy="4114800"/>
                        </a:xfrm>
                      </wpg:grpSpPr>
                      <wps:wsp>
                        <wps:cNvSpPr txBox="1"/>
                        <wps:spPr>
                          <a:xfrm>
                            <a:off x="2656800" y="1931760"/>
                            <a:ext cx="5023440" cy="43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Leistung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800" y="2742480"/>
                            <a:ext cx="1823040" cy="137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Leistung zugle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rtrag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480560" cy="193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" y="0"/>
                              <a:ext cx="4479120" cy="497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Ertrag</w:t>
                                </w:r>
                              </w:p>
                            </w:txbxContent>
                          </wps:txbx>
                          <wps:bodyPr wrap="square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497880"/>
                              <a:ext cx="2655000" cy="380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Neutraler Ertrag</w:t>
                                </w:r>
                              </w:p>
                            </w:txbxContent>
                          </wps:txbx>
                          <wps:bodyPr wrap="square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6240"/>
                              <a:ext cx="1328400" cy="105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Ertrag, dem keine Leistung gegenübersteht</w:t>
                                </w:r>
                              </w:p>
                            </w:txbxContent>
                          </wps:txbx>
                          <wps:bodyPr wrap="square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1760" y="871200"/>
                              <a:ext cx="1828800" cy="1059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Ertra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zuglei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Leistung</w:t>
                                </w:r>
                              </w:p>
                            </w:txbxContent>
                          </wps:txbx>
                          <wps:bodyPr wrap="square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0" y="876240"/>
                              <a:ext cx="1323360" cy="105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Ertrag, dem Leistung in anderer Höhe gegenüber</w:t>
                                  <w:softHyphen/>
                                  <w:t>steht</w:t>
                                </w:r>
                              </w:p>
                            </w:txbxContent>
                          </wps:txbx>
                          <wps:bodyPr wrap="square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1760" y="497160"/>
                              <a:ext cx="1828800" cy="374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Zweckertra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51760" y="2368440"/>
                            <a:ext cx="1828800" cy="37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Grundleistung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79840" y="2368440"/>
                            <a:ext cx="3200400" cy="174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99680" cy="374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Kalkulatorische Leistung</w:t>
                                </w:r>
                              </w:p>
                            </w:txbxContent>
                          </wps:txbx>
                          <wps:bodyPr wrap="square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0640" y="748080"/>
                              <a:ext cx="1499760" cy="997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Leistung, der kein Ertrag gegen</w:t>
                                  <w:softHyphen/>
                                  <w:t>über</w:t>
                                  <w:softHyphen/>
                                  <w:t>steht</w:t>
                                </w:r>
                              </w:p>
                            </w:txbxContent>
                          </wps:txbx>
                          <wps:bodyPr wrap="square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8080"/>
                              <a:ext cx="1699920" cy="997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Leistung, der Ertrag in anderer Höhe gegenübersteh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4040"/>
                              <a:ext cx="1699920" cy="374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Andersleistung</w:t>
                                </w:r>
                              </w:p>
                            </w:txbxContent>
                          </wps:txbx>
                          <wps:bodyPr wrap="square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0640" y="374040"/>
                              <a:ext cx="1499760" cy="374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Zusatzleistung</w:t>
                                </w:r>
                              </w:p>
                            </w:txbxContent>
                          </wps:txbx>
                          <wps:bodyPr wrap="square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pt;margin-top:3.7pt;width:604.75pt;height:324pt" coordorigin="886,74" coordsize="12095,6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070;top:3116;width:7910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Leistun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70;top:4393;width:2870;height:2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Leistung zuglei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rtra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886;top:74;width:7057;height:3041">
                  <v:shape id="shape_0" stroked="t" o:allowincell="f" style="position:absolute;left:888;top:74;width:7053;height:7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Ertrag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87;top:858;width:4180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Neutraler Ertrag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86;top:1454;width:2091;height:1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Ertrag, dem keine Leistung gegenübersteht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062;top:1446;width:2879;height:16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Ertra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zugleic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Leistung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978;top:1454;width:2083;height:1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Ertrag, dem Leistung in anderer Höhe gegenüber</w:t>
                            <w:softHyphen/>
                            <w:t>steht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062;top:857;width:2879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Zweckertra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5062;top:3804;width:2879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Grundleistun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7941;top:3804;width:5040;height:2749">
                  <v:shape id="shape_0" stroked="t" o:allowincell="f" style="position:absolute;left:7941;top:3804;width:5038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Kalkulatorische Leistung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0619;top:4982;width:2361;height:1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Leistung, der kein Ertrag gegen</w:t>
                            <w:softHyphen/>
                            <w:t>über</w:t>
                            <w:softHyphen/>
                            <w:t>steht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941;top:4982;width:2676;height:1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Leistung, der Ertrag in anderer Höhe gegenübersteh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941;top:4393;width:2676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Andersleistung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0619;top:4393;width:2361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Zusatzleistung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Aufwand versus Kosten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5010</wp:posOffset>
                </wp:positionH>
                <wp:positionV relativeFrom="paragraph">
                  <wp:posOffset>120650</wp:posOffset>
                </wp:positionV>
                <wp:extent cx="7680960" cy="41459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0960" cy="4145760"/>
                          <a:chOff x="0" y="0"/>
                          <a:chExt cx="7680960" cy="4145760"/>
                        </a:xfrm>
                      </wpg:grpSpPr>
                      <wps:wsp>
                        <wps:cNvSpPr txBox="1"/>
                        <wps:spPr>
                          <a:xfrm>
                            <a:off x="2682360" y="1947600"/>
                            <a:ext cx="4998600" cy="43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ost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360" y="2763360"/>
                            <a:ext cx="1798200" cy="138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os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zugle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ufw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0"/>
                            <a:ext cx="4479120" cy="50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ufw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501120"/>
                            <a:ext cx="2680920" cy="37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Neutraler Aufw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8760"/>
                            <a:ext cx="1328400" cy="106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ufwand, dem keine Kosten gegenüber</w:t>
                                <w:softHyphen/>
                                <w:t>steh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360" y="878760"/>
                            <a:ext cx="1798200" cy="106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ufw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zugle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ost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878760"/>
                            <a:ext cx="1353960" cy="106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ufwand, dem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osten in an</w:t>
                                <w:softHyphen/>
                                <w:t>derer Höhe ge</w:t>
                                <w:softHyphen/>
                                <w:t>genüber</w:t>
                                <w:softHyphen/>
                                <w:t>steh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360" y="501120"/>
                            <a:ext cx="1798200" cy="37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Zweckaufw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360" y="2386800"/>
                            <a:ext cx="1798200" cy="37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Grundkost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79840" y="2386800"/>
                            <a:ext cx="3200400" cy="175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99680" cy="376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Kalkulatorische Kost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0640" y="753840"/>
                              <a:ext cx="1499760" cy="1005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Kosten, denen kein Aufwand gegen</w:t>
                                  <w:softHyphen/>
                                  <w:t>über</w:t>
                                  <w:softHyphen/>
                                  <w:t>steh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53840"/>
                              <a:ext cx="1699920" cy="1005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Kosten, denen Aufwand in anderer Höhe gegenübersteh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6560"/>
                              <a:ext cx="1699920" cy="376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Anderskost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0640" y="376560"/>
                              <a:ext cx="1499760" cy="376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Zusatzkost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9.5pt;width:604.8pt;height:326.45pt" coordorigin="1126,190" coordsize="12096,6529">
                <v:shape id="shape_0" stroked="t" o:allowincell="f" style="position:absolute;left:5350;top:3257;width:7871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Koste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50;top:4542;width:2831;height:2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Kost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zuglei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ufwan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28;top:190;width:7053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ufwan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28;top:979;width:4221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Neutraler Aufwan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26;top:1574;width:2091;height:1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ufwand, dem keine Kosten gegenüber</w:t>
                          <w:softHyphen/>
                          <w:t>stehe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50;top:1574;width:2831;height:1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ufwa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zuglei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Koste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18;top:1574;width:2131;height:1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ufwand, dem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Kosten in an</w:t>
                          <w:softHyphen/>
                          <w:t>derer Höhe ge</w:t>
                          <w:softHyphen/>
                          <w:t>genüber</w:t>
                          <w:softHyphen/>
                          <w:t>stehe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50;top:979;width:2831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Zweckaufwa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50;top:3949;width:2831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Grundkoste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8181;top:3949;width:5040;height:2771">
                  <v:shape id="shape_0" stroked="t" o:allowincell="f" style="position:absolute;left:8181;top:3949;width:5038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Kalkulatorische Kosten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0859;top:5136;width:2361;height:1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Kosten, denen kein Aufwand gegen</w:t>
                            <w:softHyphen/>
                            <w:t>über</w:t>
                            <w:softHyphen/>
                            <w:t>steht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181;top:5136;width:2676;height:1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Kosten, denen Aufwand in anderer Höhe gegenübersteh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181;top:4542;width:2676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Anderskosten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0859;top:4542;width:2361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Zusatzkosten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435"/>
        </w:tabs>
        <w:ind w:left="435" w:hanging="43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Dissstandard"/>
    <w:qFormat/>
    <w:pPr>
      <w:keepNext w:val="true"/>
      <w:pageBreakBefore/>
      <w:numPr>
        <w:ilvl w:val="0"/>
        <w:numId w:val="1"/>
      </w:numPr>
      <w:suppressAutoHyphens w:val="true"/>
      <w:spacing w:before="0" w:after="24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Dissstandard"/>
    <w:qFormat/>
    <w:pPr>
      <w:keepNext w:val="true"/>
      <w:numPr>
        <w:ilvl w:val="1"/>
        <w:numId w:val="1"/>
      </w:numPr>
      <w:suppressAutoHyphens w:val="true"/>
      <w:spacing w:before="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Dissstandard"/>
    <w:qFormat/>
    <w:pPr>
      <w:keepNext w:val="true"/>
      <w:numPr>
        <w:ilvl w:val="2"/>
        <w:numId w:val="1"/>
      </w:numPr>
      <w:suppressAutoHyphens w:val="true"/>
      <w:spacing w:before="0" w:after="2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Dissstandard"/>
    <w:qFormat/>
    <w:pPr>
      <w:keepNext w:val="true"/>
      <w:numPr>
        <w:ilvl w:val="3"/>
        <w:numId w:val="1"/>
      </w:numPr>
      <w:suppressAutoHyphens w:val="true"/>
      <w:spacing w:before="0" w:after="240"/>
      <w:jc w:val="center"/>
      <w:outlineLvl w:val="3"/>
    </w:pPr>
    <w:rPr>
      <w:b/>
    </w:rPr>
  </w:style>
  <w:style w:type="paragraph" w:styleId="Heading5">
    <w:name w:val="Heading 5"/>
    <w:basedOn w:val="Normal"/>
    <w:next w:val="Dissstandard"/>
    <w:qFormat/>
    <w:pPr>
      <w:keepNext w:val="true"/>
      <w:numPr>
        <w:ilvl w:val="4"/>
        <w:numId w:val="1"/>
      </w:numPr>
      <w:suppressAutoHyphens w:val="true"/>
      <w:spacing w:before="0" w:after="240"/>
      <w:jc w:val="center"/>
      <w:outlineLvl w:val="4"/>
    </w:pPr>
    <w:rPr>
      <w:b/>
      <w:i/>
    </w:rPr>
  </w:style>
  <w:style w:type="paragraph" w:styleId="Heading6">
    <w:name w:val="Heading 6"/>
    <w:basedOn w:val="Normal"/>
    <w:next w:val="Dissstandard"/>
    <w:qFormat/>
    <w:pPr>
      <w:keepNext w:val="true"/>
      <w:numPr>
        <w:ilvl w:val="5"/>
        <w:numId w:val="1"/>
      </w:numPr>
      <w:suppressAutoHyphens w:val="true"/>
      <w:spacing w:before="0" w:after="24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standard">
    <w:name w:val="diss-standard"/>
    <w:basedOn w:val="Normal"/>
    <w:qFormat/>
    <w:pPr>
      <w:spacing w:lineRule="auto" w:line="360" w:before="0" w:after="120"/>
      <w:jc w:val="both"/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340" w:hanging="340"/>
    </w:pPr>
    <w:rPr>
      <w:sz w:val="20"/>
    </w:rPr>
  </w:style>
  <w:style w:type="paragraph" w:styleId="Gldrg1">
    <w:name w:val="Gldrg1"/>
    <w:basedOn w:val="Dissstandard"/>
    <w:next w:val="Dissstandard"/>
    <w:qFormat/>
    <w:pPr>
      <w:tabs>
        <w:tab w:val="clear" w:pos="708"/>
        <w:tab w:val="left" w:pos="397" w:leader="none"/>
        <w:tab w:val="right" w:pos="9072" w:leader="dot"/>
      </w:tabs>
      <w:spacing w:lineRule="auto" w:line="240" w:before="720" w:after="0"/>
      <w:jc w:val="left"/>
    </w:pPr>
    <w:rPr>
      <w:b/>
      <w:sz w:val="32"/>
    </w:rPr>
  </w:style>
  <w:style w:type="paragraph" w:styleId="Gldrg2">
    <w:name w:val="gldrg2"/>
    <w:basedOn w:val="Dissstandard"/>
    <w:next w:val="Dissstandard"/>
    <w:qFormat/>
    <w:pPr>
      <w:tabs>
        <w:tab w:val="clear" w:pos="708"/>
        <w:tab w:val="left" w:pos="624" w:leader="none"/>
        <w:tab w:val="right" w:pos="9072" w:leader="dot"/>
      </w:tabs>
      <w:spacing w:before="480" w:after="0"/>
      <w:jc w:val="left"/>
    </w:pPr>
    <w:rPr>
      <w:b/>
      <w:sz w:val="28"/>
    </w:rPr>
  </w:style>
  <w:style w:type="paragraph" w:styleId="Gldrg21">
    <w:name w:val="Gldrg2"/>
    <w:basedOn w:val="Dissstandard"/>
    <w:next w:val="Dissstandard"/>
    <w:qFormat/>
    <w:pPr>
      <w:tabs>
        <w:tab w:val="clear" w:pos="708"/>
        <w:tab w:val="left" w:pos="624" w:leader="none"/>
        <w:tab w:val="right" w:pos="9072" w:leader="dot"/>
      </w:tabs>
      <w:spacing w:lineRule="auto" w:line="240" w:before="360" w:after="0"/>
      <w:jc w:val="left"/>
    </w:pPr>
    <w:rPr>
      <w:b/>
      <w:sz w:val="28"/>
    </w:rPr>
  </w:style>
  <w:style w:type="paragraph" w:styleId="Gldrg3">
    <w:name w:val="Gldrg3"/>
    <w:basedOn w:val="Dissstandard"/>
    <w:next w:val="Dissstandard"/>
    <w:qFormat/>
    <w:pPr>
      <w:tabs>
        <w:tab w:val="clear" w:pos="708"/>
        <w:tab w:val="left" w:pos="851" w:leader="none"/>
        <w:tab w:val="right" w:pos="9072" w:leader="dot"/>
      </w:tabs>
      <w:spacing w:lineRule="auto" w:line="240" w:before="240" w:after="0"/>
      <w:jc w:val="left"/>
    </w:pPr>
    <w:rPr>
      <w:b/>
      <w:sz w:val="26"/>
    </w:rPr>
  </w:style>
  <w:style w:type="paragraph" w:styleId="Gldrg4">
    <w:name w:val="Gldrg4"/>
    <w:basedOn w:val="Dissstandard"/>
    <w:next w:val="Dissstandard"/>
    <w:qFormat/>
    <w:pPr>
      <w:tabs>
        <w:tab w:val="clear" w:pos="708"/>
        <w:tab w:val="left" w:pos="1077" w:leader="none"/>
        <w:tab w:val="right" w:pos="9072" w:leader="dot"/>
      </w:tabs>
      <w:spacing w:lineRule="auto" w:line="240" w:before="180" w:after="0"/>
      <w:jc w:val="left"/>
    </w:pPr>
    <w:rPr>
      <w:b/>
    </w:rPr>
  </w:style>
  <w:style w:type="paragraph" w:styleId="Gldrg5">
    <w:name w:val="Gldrg5"/>
    <w:basedOn w:val="Dissstandard"/>
    <w:next w:val="Dissstandard"/>
    <w:qFormat/>
    <w:pPr>
      <w:tabs>
        <w:tab w:val="clear" w:pos="708"/>
        <w:tab w:val="left" w:pos="1304" w:leader="none"/>
        <w:tab w:val="right" w:pos="9072" w:leader="dot"/>
      </w:tabs>
      <w:spacing w:lineRule="auto" w:line="240" w:before="120" w:after="0"/>
      <w:jc w:val="left"/>
    </w:pPr>
    <w:rPr>
      <w:b/>
      <w:i/>
    </w:rPr>
  </w:style>
  <w:style w:type="paragraph" w:styleId="Gldrg6">
    <w:name w:val="Gldrg6"/>
    <w:basedOn w:val="Dissstandard"/>
    <w:next w:val="Dissstandard"/>
    <w:qFormat/>
    <w:pPr>
      <w:tabs>
        <w:tab w:val="clear" w:pos="708"/>
        <w:tab w:val="left" w:pos="1531" w:leader="none"/>
        <w:tab w:val="right" w:pos="9072" w:leader="dot"/>
      </w:tabs>
      <w:spacing w:lineRule="auto" w:line="240" w:before="80" w:after="0"/>
      <w:jc w:val="left"/>
    </w:pPr>
    <w:rPr>
      <w:i/>
    </w:rPr>
  </w:style>
  <w:style w:type="paragraph" w:styleId="Textkrper2">
    <w:name w:val="Textkörper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1:55:00Z</dcterms:created>
  <dc:creator>Marion Katterbach</dc:creator>
  <dc:description/>
  <dc:language>en-US</dc:language>
  <cp:lastModifiedBy>HiWi</cp:lastModifiedBy>
  <cp:lastPrinted>2000-03-08T16:26:00Z</cp:lastPrinted>
  <dcterms:modified xsi:type="dcterms:W3CDTF">2000-07-06T11:55:00Z</dcterms:modified>
  <cp:revision>2</cp:revision>
  <dc:subject/>
  <dc:title>Aufgabe 10 (b):</dc:title>
</cp:coreProperties>
</file>