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ufgabe 8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areholder-Value-Ansatz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quity-Approach:</w:t>
      </w:r>
    </w:p>
    <w:p>
      <w:pPr>
        <w:pStyle w:val="Normal"/>
        <w:ind w:left="360" w:hanging="0"/>
        <w:rPr/>
      </w:pPr>
      <w:r>
        <w:rPr/>
        <w:t>Die Ermittlungsweise ist identisch mit der Ermittlung der Zukunftserfolgswerte am Anfang der darauffolgenden Periode auf Basis der Unternehmen-Eigner-Zahlungen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</m:oMath>
      </m:oMathPara>
    </w:p>
    <w:p>
      <w:pPr>
        <w:pStyle w:val="Normal"/>
        <w:ind w:left="360" w:hanging="0"/>
        <w:rPr/>
      </w:pPr>
      <w:r>
        <w:rPr/>
        <w:t>daher ist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eqAr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tity-Approa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egeben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 und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56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360" w:hanging="0"/>
        <w:rPr/>
      </w:pPr>
      <w:r>
        <w:rPr/>
        <w:t>sowie:</w:t>
      </w:r>
    </w:p>
    <w:tbl>
      <w:tblPr>
        <w:tblW w:w="500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263"/>
        <w:gridCol w:w="1262"/>
        <w:gridCol w:w="1263"/>
      </w:tblGrid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I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821.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6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24.192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</w:rPr>
              <w:t>GB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8.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802.600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I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</w:rPr>
              <w:t>GB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.00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08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26.792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F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(hier aus Unternehmenssich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90.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Berechnung des Wertes des Fremdkapital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 Abzinsung mit internen Zinssatz erfolg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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2. Berechnung der gewichteten Zinssätze für die Verzinsung des Gesamtunternehmens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t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eil 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roblem:</w:t>
      </w:r>
      <w:r>
        <w:rPr/>
        <w:t xml:space="preserve"> </w:t>
        <w:tab/>
        <w:t xml:space="preserve">Um den gewichteten Zinssatz zu bestimmen, benötigt man den Wert des </w:t>
      </w:r>
    </w:p>
    <w:p>
      <w:pPr>
        <w:pStyle w:val="Normal"/>
        <w:ind w:left="1068" w:firstLine="348"/>
        <w:rPr/>
      </w:pPr>
      <w:r>
        <w:rPr/>
        <w:t>Eigenkapitals, den man eigentlich durch die Berechnung ermitteln sollte.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>
          <w:b/>
          <w:u w:val="single"/>
        </w:rPr>
        <w:t>Lösung:</w:t>
      </w:r>
      <w:r>
        <w:rPr>
          <w:b/>
        </w:rPr>
        <w:tab/>
      </w:r>
      <w:r>
        <w:rPr/>
        <w:t>In der Praxis könnte man ein Gleichungssystem aufstellen. Auf diese Problematik soll jedoch nicht näher eingegangen werden. Zur Vereinfachung soll daher der in Aufgabenteil (a) ermittelte Shareholder-Value-Wert als Eigenkapital angesetzt werden.</w:t>
      </w:r>
    </w:p>
    <w:p>
      <w:pPr>
        <w:pStyle w:val="Normal"/>
        <w:ind w:left="1410" w:hanging="10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06" w:hanging="104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06" w:hanging="1049"/>
        <w:rPr/>
      </w:pPr>
      <w:r>
        <w:rPr/>
      </w:r>
    </w:p>
    <w:p>
      <w:pPr>
        <w:pStyle w:val="Normal"/>
        <w:ind w:left="1410" w:hanging="1050"/>
        <w:rPr/>
      </w:pPr>
      <w:r>
        <w:rPr/>
        <w:t>Damit ergibt si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 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 Wert des Fremdkapitals = 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56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5591924%</m:t>
              </m:r>
            </m:e>
          </m:eqArr>
        </m:oMath>
      </m:oMathPara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Ermittlung der Shareholder-Value-Wert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Es gilt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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mit ergibt si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5919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5919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ur Erläuterung der Shareholder-Value-Konzeption nach dem ENTITY-Ansat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494030</wp:posOffset>
                </wp:positionV>
                <wp:extent cx="365760" cy="73152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8.9pt" to="152.25pt,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090</wp:posOffset>
                </wp:positionH>
                <wp:positionV relativeFrom="paragraph">
                  <wp:posOffset>494030</wp:posOffset>
                </wp:positionV>
                <wp:extent cx="365760" cy="64008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8.9pt" to="195.4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730</wp:posOffset>
                </wp:positionH>
                <wp:positionV relativeFrom="paragraph">
                  <wp:posOffset>-8255</wp:posOffset>
                </wp:positionV>
                <wp:extent cx="274320" cy="128016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12801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78"/>
                              </a:lnTo>
                              <a:cubicBezTo>
                                <a:pt x="10800" y="10178"/>
                                <a:pt x="16200" y="11078"/>
                                <a:pt x="21600" y="11078"/>
                              </a:cubicBezTo>
                              <a:cubicBezTo>
                                <a:pt x="16200" y="11078"/>
                                <a:pt x="10800" y="11978"/>
                                <a:pt x="10800" y="128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9pt;margin-top:-0.7pt;width:21.55pt;height:100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4370</wp:posOffset>
                </wp:positionH>
                <wp:positionV relativeFrom="paragraph">
                  <wp:posOffset>676910</wp:posOffset>
                </wp:positionV>
                <wp:extent cx="27432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2860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78"/>
                              </a:lnTo>
                              <a:cubicBezTo>
                                <a:pt x="10800" y="10178"/>
                                <a:pt x="16200" y="11078"/>
                                <a:pt x="21600" y="11078"/>
                              </a:cubicBezTo>
                              <a:cubicBezTo>
                                <a:pt x="16200" y="11078"/>
                                <a:pt x="10800" y="11978"/>
                                <a:pt x="10800" y="128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53.3pt;width:21.55pt;height:17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810</wp:posOffset>
                </wp:positionH>
                <wp:positionV relativeFrom="paragraph">
                  <wp:posOffset>268859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11.7pt" to="260.3pt,2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690</wp:posOffset>
                </wp:positionH>
                <wp:positionV relativeFrom="paragraph">
                  <wp:posOffset>1126490</wp:posOffset>
                </wp:positionV>
                <wp:extent cx="274320" cy="1371600"/>
                <wp:effectExtent l="571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13716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5120"/>
                              </a:lnTo>
                              <a:cubicBezTo>
                                <a:pt x="10800" y="16020"/>
                                <a:pt x="16200" y="16920"/>
                                <a:pt x="21600" y="16920"/>
                              </a:cubicBezTo>
                              <a:cubicBezTo>
                                <a:pt x="16200" y="16920"/>
                                <a:pt x="10800" y="17820"/>
                                <a:pt x="10800" y="187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88.7pt;width:21.55pt;height:10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810</wp:posOffset>
                </wp:positionH>
                <wp:positionV relativeFrom="paragraph">
                  <wp:posOffset>3961130</wp:posOffset>
                </wp:positionV>
                <wp:extent cx="91440" cy="155448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5544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604"/>
                              </a:lnTo>
                              <a:cubicBezTo>
                                <a:pt x="10800" y="3504"/>
                                <a:pt x="16200" y="4404"/>
                                <a:pt x="21600" y="4404"/>
                              </a:cubicBezTo>
                              <a:cubicBezTo>
                                <a:pt x="16200" y="4404"/>
                                <a:pt x="10800" y="5304"/>
                                <a:pt x="10800" y="62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311.9pt;width:7.15pt;height:122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2970</wp:posOffset>
                </wp:positionH>
                <wp:positionV relativeFrom="paragraph">
                  <wp:posOffset>3275330</wp:posOffset>
                </wp:positionV>
                <wp:extent cx="182880" cy="283464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834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41760 h 1607040"/>
                            <a:gd name="textAreaBottom" fmla="*/ 156528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79"/>
                              </a:lnTo>
                              <a:cubicBezTo>
                                <a:pt x="10800" y="10079"/>
                                <a:pt x="16200" y="10979"/>
                                <a:pt x="21600" y="10979"/>
                              </a:cubicBezTo>
                              <a:cubicBezTo>
                                <a:pt x="16200" y="10979"/>
                                <a:pt x="10800" y="11879"/>
                                <a:pt x="10800" y="127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257.9pt;width:14.35pt;height:223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31890</wp:posOffset>
                </wp:positionH>
                <wp:positionV relativeFrom="paragraph">
                  <wp:posOffset>3595370</wp:posOffset>
                </wp:positionV>
                <wp:extent cx="182880" cy="2194560"/>
                <wp:effectExtent l="5715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1945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2400 h 1244160"/>
                            <a:gd name="textAreaBottom" fmla="*/ 12117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87"/>
                              </a:lnTo>
                              <a:cubicBezTo>
                                <a:pt x="10800" y="9787"/>
                                <a:pt x="16200" y="10687"/>
                                <a:pt x="21600" y="10687"/>
                              </a:cubicBezTo>
                              <a:cubicBezTo>
                                <a:pt x="16200" y="10687"/>
                                <a:pt x="10800" y="11587"/>
                                <a:pt x="10800" y="1248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pt;margin-top:283.1pt;width:14.35pt;height:172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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sSub>
            <m:e>
              <m:r>
                <w:rPr>
                  <w:rFonts w:ascii="Cambria Math" w:hAnsi="Cambria Math"/>
                </w:rPr>
                <m:t xml:space="preserve">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B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585470</wp:posOffset>
                </wp:positionV>
                <wp:extent cx="822960" cy="54864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sti</w:t>
                              <w:softHyphen/>
                              <w:t>tio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6.1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sti</w:t>
                        <w:softHyphen/>
                        <w:t>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930</wp:posOffset>
                </wp:positionH>
                <wp:positionV relativeFrom="paragraph">
                  <wp:posOffset>585470</wp:posOffset>
                </wp:positionV>
                <wp:extent cx="1005840" cy="4572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mdfinan</w:t>
                              <w:softHyphen/>
                              <w:t>zi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46.1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mdfinan</w:t>
                        <w:softHyphen/>
                        <w:t>z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1219200</wp:posOffset>
                </wp:positionV>
                <wp:extent cx="1030605" cy="6464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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50.9pt;mso-wrap-distance-left:9.05pt;mso-wrap-distance-right:9.05pt;mso-wrap-distance-top:0pt;mso-wrap-distance-bottom:0pt;margin-top:96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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0</wp:posOffset>
                </wp:positionH>
                <wp:positionV relativeFrom="paragraph">
                  <wp:posOffset>859790</wp:posOffset>
                </wp:positionV>
                <wp:extent cx="1005840" cy="723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ssen</w:t>
                              <w:softHyphen/>
                              <w:t>invest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pt;mso-wrap-distance-left:9.05pt;mso-wrap-distance-right:9.05pt;mso-wrap-distance-top:0pt;mso-wrap-distance-bottom:0pt;margin-top:67.7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ssen</w:t>
                        <w:softHyphen/>
                        <w:t>inves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1957070</wp:posOffset>
                </wp:positionV>
                <wp:extent cx="3474720" cy="8229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 den Investitionsüberschüssen  muß sowohl die Verzinsung des Fremdkapitals als auch des Eigen</w:t>
                              <w:softHyphen/>
                              <w:t>ka</w:t>
                              <w:softHyphen/>
                              <w:t>pi</w:t>
                              <w:softHyphen/>
                              <w:t>tal</w:t>
                              <w:softHyphen/>
                              <w:t xml:space="preserve">s, also die Verzinsung des </w:t>
                            </w:r>
                            <w:r>
                              <w:rPr>
                                <w:b/>
                              </w:rPr>
                              <w:t>Gesamtkapitals,</w:t>
                            </w:r>
                            <w:r>
                              <w:rPr/>
                              <w:t xml:space="preserve"> gedeckt werden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4.8pt;mso-wrap-distance-left:9.05pt;mso-wrap-distance-right:9.05pt;mso-wrap-distance-top:0pt;mso-wrap-distance-bottom:0pt;margin-top:154.1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 den Investitionsüberschüssen  muß sowohl die Verzinsung des Fremdkapitals als auch des Eigen</w:t>
                        <w:softHyphen/>
                        <w:t>ka</w:t>
                        <w:softHyphen/>
                        <w:t>pi</w:t>
                        <w:softHyphen/>
                        <w:t>tal</w:t>
                        <w:softHyphen/>
                        <w:t xml:space="preserve">s, also die Verzinsung des </w:t>
                      </w:r>
                      <w:r>
                        <w:rPr>
                          <w:b/>
                        </w:rPr>
                        <w:t>Gesamtkapitals,</w:t>
                      </w:r>
                      <w:r>
                        <w:rPr/>
                        <w:t xml:space="preserve"> gedeckt werde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2871470</wp:posOffset>
                </wp:positionV>
                <wp:extent cx="4945380" cy="12090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remdkapital zum Anfang der Periode 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muß verzinst werden zu 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K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igenkapital zum Anfang der Periode 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muß verzinst werden zu  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K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esamtkapital zu Anfang der Periode 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muß verzinst 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erden mit dem gewichteten Zinssatz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K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95.2pt;mso-wrap-distance-left:9.05pt;mso-wrap-distance-right:9.05pt;mso-wrap-distance-top:0pt;mso-wrap-distance-bottom:0pt;margin-top:226.1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remdkapital zum Anfang der Periode 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uß verzinst werden zu 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genkapital zum Anfang der Periode 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uß verzinst werden zu  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K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esamtkapital zu Anfang der Periode 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muß verzinst </m:t>
                              </m:r>
                            </m:e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erden mit dem gewichteten Zinssatz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1217930</wp:posOffset>
                </wp:positionV>
                <wp:extent cx="1119505" cy="6464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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0.9pt;mso-wrap-distance-left:9.05pt;mso-wrap-distance-right:9.05pt;mso-wrap-distance-top:0pt;mso-wrap-distance-bottom:0pt;margin-top:95.9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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2040890</wp:posOffset>
                </wp:positionV>
                <wp:extent cx="1828800" cy="12801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den Basis für die Berechnung des Wertes des </w:t>
                            </w:r>
                            <w:r>
                              <w:rPr>
                                <w:b/>
                              </w:rPr>
                              <w:t xml:space="preserve">Fremdkapitals </w:t>
                            </w:r>
                            <w:r>
                              <w:rPr/>
                              <w:t xml:space="preserve">zu Beginn der Period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8pt;mso-wrap-distance-left:9.05pt;mso-wrap-distance-right:9.05pt;mso-wrap-distance-top:0pt;mso-wrap-distance-bottom:0pt;margin-top:160.7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lden Basis für die Berechnung des Wertes des </w:t>
                      </w:r>
                      <w:r>
                        <w:rPr>
                          <w:b/>
                        </w:rPr>
                        <w:t xml:space="preserve">Fremdkapitals </w:t>
                      </w:r>
                      <w:r>
                        <w:rPr/>
                        <w:t xml:space="preserve">zu Beginn der Period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3834130</wp:posOffset>
                </wp:positionV>
                <wp:extent cx="8686800" cy="8585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Wert d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igenkapitals = Wert des Gesamtkapitals – Wert des Fremdkapit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67.6pt;mso-wrap-distance-left:9.05pt;mso-wrap-distance-right:9.05pt;mso-wrap-distance-top:0pt;mso-wrap-distance-bottom:0pt;margin-top:301.9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Wert des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igenkapitals = Wert des Gesamtkapitals – Wert des Fremdka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880</wp:posOffset>
                </wp:positionH>
                <wp:positionV relativeFrom="paragraph">
                  <wp:posOffset>4916805</wp:posOffset>
                </wp:positionV>
                <wp:extent cx="630555" cy="4425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4.85pt;mso-wrap-distance-left:9.05pt;mso-wrap-distance-right:9.05pt;mso-wrap-distance-top:0pt;mso-wrap-distance-bottom:0pt;margin-top:387.15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4692650</wp:posOffset>
                </wp:positionV>
                <wp:extent cx="3065780" cy="6369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Z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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limLow>
                                      <m:e>
                                        <m:limUp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lim>
                                        </m:limUpp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50.15pt;mso-wrap-distance-left:9.05pt;mso-wrap-distance-right:9.05pt;mso-wrap-distance-top:0pt;mso-wrap-distance-bottom:0pt;margin-top:369.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Z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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Low>
                                <m:e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950</wp:posOffset>
                </wp:positionH>
                <wp:positionV relativeFrom="paragraph">
                  <wp:posOffset>4695825</wp:posOffset>
                </wp:positionV>
                <wp:extent cx="2099945" cy="6369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Z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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K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50.15pt;mso-wrap-distance-left:9.05pt;mso-wrap-distance-right:9.05pt;mso-wrap-distance-top:0pt;mso-wrap-distance-bottom:0pt;margin-top:369.75pt;mso-position-vertical-relative:text;margin-left:4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Z</m:t>
                              </m:r>
                            </m:su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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330</wp:posOffset>
                </wp:positionH>
                <wp:positionV relativeFrom="paragraph">
                  <wp:posOffset>4875530</wp:posOffset>
                </wp:positionV>
                <wp:extent cx="365760" cy="3657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83.9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1730</wp:posOffset>
                </wp:positionH>
                <wp:positionV relativeFrom="paragraph">
                  <wp:posOffset>4784090</wp:posOffset>
                </wp:positionV>
                <wp:extent cx="365760" cy="647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1pt;mso-wrap-distance-left:9.05pt;mso-wrap-distance-right:9.05pt;mso-wrap-distance-top:0pt;mso-wrap-distance-bottom:0pt;margin-top:376.7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</wp:posOffset>
                </wp:positionH>
                <wp:positionV relativeFrom="paragraph">
                  <wp:posOffset>2867025</wp:posOffset>
                </wp:positionV>
                <wp:extent cx="1471930" cy="6489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F =Zahlungen aus der Fremdfinanzierung aus Gläubiger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225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F =Zahlungen aus der Fremdfinanzierung aus Gläubiger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1:42:00Z</dcterms:created>
  <dc:creator>Marion Katterbach</dc:creator>
  <dc:description/>
  <dc:language>en-US</dc:language>
  <cp:lastModifiedBy>HiWi</cp:lastModifiedBy>
  <cp:lastPrinted>2000-03-08T13:56:00Z</cp:lastPrinted>
  <dcterms:modified xsi:type="dcterms:W3CDTF">2000-05-31T13:24:00Z</dcterms:modified>
  <cp:revision>5</cp:revision>
  <dc:subject/>
  <dc:title>Aufgabe 8:</dc:title>
</cp:coreProperties>
</file>