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3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</w:rPr>
        <w:t>Kapitalwer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Fallbeisp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= 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,5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Endwert: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Fallbeisp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= 2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Jahresannuität: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edergewinnungsfakto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Fallbeisp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19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= 1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,38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19:00Z</dcterms:created>
  <dc:creator>Lehrstuhl Unternehmensrechnung</dc:creator>
  <dc:description/>
  <dc:language>en-US</dc:language>
  <cp:lastModifiedBy>Marion Katterbach</cp:lastModifiedBy>
  <cp:lastPrinted>1999-05-05T16:07:00Z</cp:lastPrinted>
  <dcterms:modified xsi:type="dcterms:W3CDTF">1999-05-12T13:19:00Z</dcterms:modified>
  <cp:revision>1</cp:revision>
  <dc:subject/>
  <dc:title>Aufgabe 3a:</dc:title>
</cp:coreProperties>
</file>