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fgabe 1d (Totalerfolgsberechnung)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über Stromgröße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) Erfolgseinzahlungen - Erfolgsauszahlungen einer Perio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127"/>
        <w:gridCol w:w="198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folgseinzahlun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folgauszahlun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folgszahlungs-überschuß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4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501.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497.4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3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318.8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634.192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rfol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57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.820.20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.136.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 Erfolgseinnahmen - Erfolgsausgaben einer Perio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folgseinnahmen-Erfolgsausgaben-überschuß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340.16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476.96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rfol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.136.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) Erträge - Aufwendungen einer Periode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84"/>
        <w:gridCol w:w="1285"/>
        <w:gridCol w:w="168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tra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wand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enerfolg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X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916.37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62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X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2.4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029.24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17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rfol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82.4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.945.62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36.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über Bestandsgrößen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die um Zahlungen zwischen Unternehmen und Eigner korrigiert wer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a) Geldbestand am Ende - Geldbestand am Anfang der Period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+ Eignerauszahlungen - Eignereinzahlungen während der Totalperi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Totalerfolg = 0 DM - 0 DM + 5.436.792 DM- 4.300.000 =</w:t>
      </w:r>
      <w:r>
        <w:rPr>
          <w:b/>
        </w:rPr>
        <w:t xml:space="preserve"> </w:t>
      </w:r>
      <w:r>
        <w:rPr>
          <w:b/>
          <w:u w:val="single"/>
        </w:rPr>
        <w:t>1.136.792 D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der</w:t>
      </w:r>
    </w:p>
    <w:p>
      <w:pPr>
        <w:pStyle w:val="Normal"/>
        <w:rPr/>
      </w:pPr>
      <w:r>
        <w:rPr/>
        <w:t xml:space="preserve">    </w:t>
      </w:r>
      <w:r>
        <w:rPr/>
        <w:t>Totalerfolg =5.156.792 DM – 4.000.000 DM + 280.000 DM (GV18)- 300.000 DM (GV8)</w:t>
      </w:r>
    </w:p>
    <w:p>
      <w:pPr>
        <w:pStyle w:val="Normal"/>
        <w:ind w:left="708" w:firstLine="708"/>
        <w:rPr/>
      </w:pPr>
      <w:r>
        <w:rPr/>
        <w:t>=</w:t>
      </w:r>
      <w:r>
        <w:rPr>
          <w:b/>
        </w:rPr>
        <w:t xml:space="preserve"> </w:t>
      </w:r>
      <w:r>
        <w:rPr>
          <w:b/>
          <w:u w:val="single"/>
        </w:rPr>
        <w:t>1.136.792 D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 Geld- Kreditbestand am Ende - Geld-Kreditbestand am Anfang der Period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+ Eignerausgaben - Eignereinna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talerfolg = 0 DM - 0 DM + 5.436.792 DM - 4.300.000 DM = </w:t>
      </w:r>
      <w:r>
        <w:rPr>
          <w:b/>
          <w:u w:val="single"/>
        </w:rPr>
        <w:t>1.136.792 DM</w:t>
      </w:r>
    </w:p>
    <w:p>
      <w:pPr>
        <w:pStyle w:val="Normal"/>
        <w:rPr/>
      </w:pPr>
      <w:r>
        <w:rPr/>
        <w:t xml:space="preserve">       </w:t>
      </w:r>
      <w:r>
        <w:rPr/>
        <w:t>oder</w:t>
      </w:r>
    </w:p>
    <w:p>
      <w:pPr>
        <w:pStyle w:val="Normal"/>
        <w:rPr/>
      </w:pPr>
      <w:r>
        <w:rPr/>
        <w:t xml:space="preserve">      </w:t>
      </w:r>
      <w:r>
        <w:rPr/>
        <w:t>Totalerfolg =5.156.792 DM – 4.300.000 DM + 280.000 DM (GV18) =</w:t>
      </w:r>
      <w:r>
        <w:rPr>
          <w:b/>
        </w:rPr>
        <w:t xml:space="preserve"> </w:t>
      </w:r>
      <w:r>
        <w:rPr>
          <w:b/>
          <w:u w:val="single"/>
        </w:rPr>
        <w:t>1.136.792 D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) HGB-Eigenkapitalbestand am Ende - HGB-Eigenkapitalbestand am Anfang de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eriode + Eignerausgaben - Eignereinna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talerfolg = 0 DM - 0 DM + 5.436.792 DM - 4.300.000 DM = </w:t>
      </w:r>
      <w:r>
        <w:rPr>
          <w:b/>
          <w:u w:val="single"/>
        </w:rPr>
        <w:t>1.136.792 DM</w:t>
      </w:r>
    </w:p>
    <w:p>
      <w:pPr>
        <w:pStyle w:val="Normal"/>
        <w:rPr/>
      </w:pPr>
      <w:r>
        <w:rPr/>
        <w:t xml:space="preserve">      </w:t>
      </w:r>
      <w:r>
        <w:rPr/>
        <w:t>oder</w:t>
      </w:r>
    </w:p>
    <w:p>
      <w:pPr>
        <w:pStyle w:val="Normal"/>
        <w:rPr/>
      </w:pPr>
      <w:r>
        <w:rPr/>
        <w:t xml:space="preserve">      </w:t>
      </w:r>
      <w:r>
        <w:rPr/>
        <w:t>Totalerfolg =5.156.792 DM – 4.300.000 DM + 280.000 DM (GV18) =</w:t>
      </w:r>
      <w:r>
        <w:rPr>
          <w:b/>
        </w:rPr>
        <w:t xml:space="preserve"> </w:t>
      </w:r>
      <w:r>
        <w:rPr>
          <w:b/>
          <w:u w:val="single"/>
        </w:rPr>
        <w:t>1.136.792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26T07:26:00Z</dcterms:created>
  <dc:creator>Lehrstuhl Unternehmensrechnung</dc:creator>
  <dc:description/>
  <dc:language>en-US</dc:language>
  <cp:lastModifiedBy>HiWi</cp:lastModifiedBy>
  <cp:lastPrinted>2000-03-07T14:45:00Z</cp:lastPrinted>
  <dcterms:modified xsi:type="dcterms:W3CDTF">2094-04-26T07:26:00Z</dcterms:modified>
  <cp:revision>2</cp:revision>
  <dc:subject/>
  <dc:title>Aufgabe 1d (Totalerfolgsberechnung):</dc:title>
</cp:coreProperties>
</file>