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1d (Totalerfolgsberechnung)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über Stromgröße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Erfolgseinzahlungen - Erfolgsauszahlungen einer Peri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127"/>
        <w:gridCol w:w="198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folgseinzahlung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folgauszahlun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folgszahlungs-überschuß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4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486.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482.4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8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313.9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624.082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rfolg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42.000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.800.31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141.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Erfolgseinnahmen - Erfolgsausgaben einer Peri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folgseinnahmen-Erfolgsausgaben-überschuß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325.27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466.95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rfol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1.141.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Erträge - Aufwendungen einer Periode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84"/>
        <w:gridCol w:w="1285"/>
        <w:gridCol w:w="168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tra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wan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enerfolg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X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916.27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72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X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024.04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95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rfol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82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.940.3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41.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über Bestandsgrößen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die um Zahlungen zwischen Unternehmen und Eigner korrigiert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) Geldbestand am Ende - Geldbestand am Anfang der Perio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+ Eignerauszahlungen - Eignereinzahlungen während der Totalperi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Totalerfolg = 0 DM - 0 DM + 5.441.682 DM- 4.300.000 =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.141.682 D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oder</w:t>
      </w:r>
    </w:p>
    <w:p>
      <w:pPr>
        <w:pStyle w:val="Normal"/>
        <w:rPr/>
      </w:pPr>
      <w:r>
        <w:rPr/>
        <w:t xml:space="preserve">    </w:t>
      </w:r>
      <w:r>
        <w:rPr/>
        <w:t>Totalerfolg =5.168.282 DM – 4.000.000 DM + 273.400 DM (GV18)- 300.000 DM (GV8)</w:t>
      </w:r>
    </w:p>
    <w:p>
      <w:pPr>
        <w:pStyle w:val="Normal"/>
        <w:ind w:left="708" w:firstLine="708"/>
        <w:rPr/>
      </w:pPr>
      <w:r>
        <w:rPr/>
        <w:t>=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.141.682 D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Geld- Kreditbestand am Ende - Geld-Kreditbestand am Anfang der Peri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+ Eignerausgaben - Eignereinnah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Totalerfolg = 0 DM - 0 DM + 5.441.682 DM - 4.300.000 DM = </w:t>
      </w:r>
      <w:r>
        <w:rPr>
          <w:b/>
          <w:bCs/>
          <w:u w:val="single"/>
        </w:rPr>
        <w:t>1.141.682 DM</w:t>
      </w:r>
    </w:p>
    <w:p>
      <w:pPr>
        <w:pStyle w:val="Normal"/>
        <w:rPr/>
      </w:pPr>
      <w:r>
        <w:rPr/>
        <w:t xml:space="preserve">       </w:t>
      </w:r>
      <w:r>
        <w:rPr/>
        <w:t>oder</w:t>
      </w:r>
    </w:p>
    <w:p>
      <w:pPr>
        <w:pStyle w:val="Normal"/>
        <w:rPr/>
      </w:pPr>
      <w:r>
        <w:rPr/>
        <w:t xml:space="preserve">      </w:t>
      </w:r>
      <w:r>
        <w:rPr/>
        <w:t>Totalerfolg =5.168.282 DM – 4.300.000 DM + 273.400 DM (GV18) =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.141.682 D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HGB-Eigenkapitalbestand am Ende - HGB-Eigenkapitalbestand am Anfang 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eriode + Eignerausgaben - Eignereinnah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Totalerfolg = 0 DM - 0 DM + 5.441.682 DM - 4.300.000 DM = </w:t>
      </w:r>
      <w:r>
        <w:rPr>
          <w:b/>
          <w:bCs/>
          <w:u w:val="single"/>
        </w:rPr>
        <w:t>1.141.682 DM</w:t>
      </w:r>
    </w:p>
    <w:p>
      <w:pPr>
        <w:pStyle w:val="Normal"/>
        <w:rPr/>
      </w:pPr>
      <w:r>
        <w:rPr/>
        <w:t xml:space="preserve">      </w:t>
      </w:r>
      <w:r>
        <w:rPr/>
        <w:t>oder</w:t>
      </w:r>
    </w:p>
    <w:p>
      <w:pPr>
        <w:pStyle w:val="Normal"/>
        <w:rPr/>
      </w:pPr>
      <w:r>
        <w:rPr/>
        <w:t xml:space="preserve">      </w:t>
      </w:r>
      <w:r>
        <w:rPr/>
        <w:t>Totalerfolg =5.168.282 DM – 4.300.000 DM + 273.400 DM (GV18) =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.141.682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2:27:00Z</dcterms:created>
  <dc:creator>Lehrstuhl Unternehmensrechnung</dc:creator>
  <dc:description/>
  <dc:language>en-US</dc:language>
  <cp:lastModifiedBy>Marion Katterbach</cp:lastModifiedBy>
  <cp:lastPrinted>1999-04-29T09:14:00Z</cp:lastPrinted>
  <dcterms:modified xsi:type="dcterms:W3CDTF">1999-04-29T13:53:00Z</dcterms:modified>
  <cp:revision>1</cp:revision>
  <dc:subject/>
  <dc:title>Aufgabe 1d (Totalerfolgsberechnung):</dc:title>
</cp:coreProperties>
</file>