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r Lösung der Aufgab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agatorischer Kostenbegriff: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Kosten = bewerteter     sachzielbezogener Güterverbrauch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-617855</wp:posOffset>
                </wp:positionV>
                <wp:extent cx="274320" cy="164592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16459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24120 h 933120"/>
                            <a:gd name="textAreaBottom" fmla="*/ 90900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3pt;margin-top:-48.7pt;width:21.55pt;height:129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-1120775</wp:posOffset>
                </wp:positionV>
                <wp:extent cx="182880" cy="256032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5603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7800 h 1451520"/>
                            <a:gd name="textAreaBottom" fmla="*/ 1413720 h 14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-88.3pt;width:14.35pt;height:201.5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433070</wp:posOffset>
                </wp:positionV>
                <wp:extent cx="2651760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s Betriebszweck resultier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Hier: Absatz von produzierten Güter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5.2pt;mso-wrap-distance-left:9.05pt;mso-wrap-distance-right:9.05pt;mso-wrap-distance-top:0pt;mso-wrap-distance-bottom:0pt;margin-top:34.1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s Betriebszweck resultierend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Hier: Absatz von produzierten Güt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341630</wp:posOffset>
                </wp:positionV>
                <wp:extent cx="3657600" cy="192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Für Bewertung  ausschlaggebend: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ür die Güter erfolgten Erfolgsausgaben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atsächliche Nutzungsdauer der Güter 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iquidationserlös, der bei Verkauf erzielt werden kan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1.2pt;mso-wrap-distance-left:9.05pt;mso-wrap-distance-right:9.05pt;mso-wrap-distance-top:0pt;mso-wrap-distance-bottom:0pt;margin-top:26.9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Für Bewertung  ausschlaggebend:</w:t>
                      </w:r>
                    </w:p>
                    <w:p>
                      <w:pPr>
                        <w:pStyle w:val="Textkrper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ür die Güter erfolgten Erfolgsausgaben</w:t>
                      </w:r>
                    </w:p>
                    <w:p>
                      <w:pPr>
                        <w:pStyle w:val="Textkrper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atsächliche Nutzungsdauer der Güter </w:t>
                      </w:r>
                    </w:p>
                    <w:p>
                      <w:pPr>
                        <w:pStyle w:val="Textkrper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iquidationserlös, der bei Verkauf erzielt werden kan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agatorischer Leistungsbegriff:</w:t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Leistungen = bewertete sachzielbezogene Gütererstellung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fgabe 10 (b)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Ertrag versus Leistung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46990</wp:posOffset>
                </wp:positionV>
                <wp:extent cx="7680325" cy="411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240" cy="4114800"/>
                          <a:chOff x="0" y="0"/>
                          <a:chExt cx="7680240" cy="4114800"/>
                        </a:xfrm>
                      </wpg:grpSpPr>
                      <wps:wsp>
                        <wps:cNvSpPr txBox="1"/>
                        <wps:spPr>
                          <a:xfrm>
                            <a:off x="2656800" y="1931760"/>
                            <a:ext cx="502344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Leistung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2742480"/>
                            <a:ext cx="182304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Leistung zugl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rtrag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80560" cy="193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4479120" cy="49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Ertra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97880"/>
                              <a:ext cx="2655000" cy="38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Neutraler Ertra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6240"/>
                              <a:ext cx="1328400" cy="105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Ertrag, dem keine Leistung gegenübersteht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871200"/>
                              <a:ext cx="1828800" cy="105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Ertr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zugle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Leistun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876240"/>
                              <a:ext cx="1323360" cy="105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Ertrag, dem Leistung in anderer Höhe gegenüber</w:t>
                                  <w:softHyphen/>
                                  <w:t>steht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497160"/>
                              <a:ext cx="182880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Zweckertr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1760" y="2368440"/>
                            <a:ext cx="1828800" cy="3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Grundleistung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9840" y="2368440"/>
                            <a:ext cx="3200400" cy="174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9968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Kalkulatorische Leistun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748080"/>
                              <a:ext cx="1499760" cy="99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Leistung, der kein Ertrag gegen</w:t>
                                  <w:softHyphen/>
                                  <w:t>über</w:t>
                                  <w:softHyphen/>
                                  <w:t>steht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1699920" cy="99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Leistung, der Ertrag in anderer Höhe gegenüberste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4040"/>
                              <a:ext cx="169992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Andersleistun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374040"/>
                              <a:ext cx="1499760" cy="37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Zusatzleistung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3.7pt;width:604.75pt;height:324pt" coordorigin="886,74" coordsize="12095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70;top:3116;width:791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Leistu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0;top:4393;width:2870;height:2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Leistung zugle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rtra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86;top:74;width:7057;height:3041">
                  <v:shape id="shape_0" stroked="t" o:allowincell="f" style="position:absolute;left:888;top:74;width:7053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Ertra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7;top:858;width:418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Neutraler Ertra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6;top:1454;width:2091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Ertrag, dem keine Leistung gegenübersteh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62;top:1446;width:2879;height:1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Ertra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zuglei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Leistu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78;top:1454;width:2083;height:1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Ertrag, dem Leistung in anderer Höhe gegenüber</w:t>
                            <w:softHyphen/>
                            <w:t>steh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62;top:857;width:2879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Zweckertra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062;top:3804;width:287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Grundleistu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941;top:3804;width:5040;height:2749">
                  <v:shape id="shape_0" stroked="t" o:allowincell="f" style="position:absolute;left:7941;top:3804;width:503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Kalkulatorische Leistu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619;top:4982;width:2361;height:1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Leistung, der kein Ertrag gegen</w:t>
                            <w:softHyphen/>
                            <w:t>über</w:t>
                            <w:softHyphen/>
                            <w:t>steh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41;top:4982;width:2676;height:1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Leistung, der Ertrag in anderer Höhe gegenübersteh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41;top:4393;width:2676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Andersleistu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619;top:4393;width:236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Zusatzleistu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ufwand versus Kost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120650</wp:posOffset>
                </wp:positionV>
                <wp:extent cx="7680960" cy="41459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960" cy="4145760"/>
                          <a:chOff x="0" y="0"/>
                          <a:chExt cx="7680960" cy="4145760"/>
                        </a:xfrm>
                      </wpg:grpSpPr>
                      <wps:wsp>
                        <wps:cNvSpPr txBox="1"/>
                        <wps:spPr>
                          <a:xfrm>
                            <a:off x="2682360" y="1947600"/>
                            <a:ext cx="49986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763360"/>
                            <a:ext cx="1798200" cy="138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o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zugl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ufw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4479120" cy="50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ufw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01120"/>
                            <a:ext cx="268092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eutraler Aufw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760"/>
                            <a:ext cx="132840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ufwand, dem keine Kosten gegenüber</w:t>
                                <w:softHyphen/>
                                <w:t>ste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878760"/>
                            <a:ext cx="1798200" cy="10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ufw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zugl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878760"/>
                            <a:ext cx="13539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ufwand, de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osten in an</w:t>
                                <w:softHyphen/>
                                <w:t>derer Höhe ge</w:t>
                                <w:softHyphen/>
                                <w:t>genüber</w:t>
                                <w:softHyphen/>
                                <w:t>ste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501120"/>
                            <a:ext cx="17982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Zweckaufw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386800"/>
                            <a:ext cx="179820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Grundkos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9840" y="2386800"/>
                            <a:ext cx="3200400" cy="175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9968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Kalkulatorische 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753840"/>
                              <a:ext cx="1499760" cy="100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Kosten, denen kein Aufwand gegen</w:t>
                                  <w:softHyphen/>
                                  <w:t>über</w:t>
                                  <w:softHyphen/>
                                  <w:t>ste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1699920" cy="1005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Kosten, denen Aufwand in anderer Höhe gegenüberste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169992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Anders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376560"/>
                              <a:ext cx="1499760" cy="37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/>
                                  </w:rPr>
                                  <w:t>Zusatz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9.5pt;width:604.8pt;height:326.45pt" coordorigin="1126,190" coordsize="12096,6529">
                <v:shape id="shape_0" stroked="t" o:allowincell="f" style="position:absolute;left:5350;top:3257;width:7871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ost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0;top:4542;width:2831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os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zugle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ufw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8;top:190;width:7053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ufw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8;top:979;width:422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eutraler Aufwa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6;top:1574;width:2091;height:1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ufwand, dem keine Kosten gegenüber</w:t>
                          <w:softHyphen/>
                          <w:t>steh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0;top:1574;width:2831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ufw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zugle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ost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8;top:1574;width:2131;height:1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ufwand, de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osten in an</w:t>
                          <w:softHyphen/>
                          <w:t>derer Höhe ge</w:t>
                          <w:softHyphen/>
                          <w:t>genüber</w:t>
                          <w:softHyphen/>
                          <w:t>steh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0;top:979;width:283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Zweckaufw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0;top:3949;width:283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Grundkost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181;top:3949;width:5040;height:2771">
                  <v:shape id="shape_0" stroked="t" o:allowincell="f" style="position:absolute;left:8181;top:3949;width:5038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Kalkulatorische Kost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59;top:5136;width:2361;height:1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Kosten, denen kein Aufwand gegen</w:t>
                            <w:softHyphen/>
                            <w:t>über</w:t>
                            <w:softHyphen/>
                            <w:t>steh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81;top:5136;width:2676;height:1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Kosten, denen Aufwand in anderer Höhe gegenüberste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81;top:4542;width:2676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Anderskost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59;top:4542;width:2361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/>
                            </w:rPr>
                            <w:t>Zusatzkost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Dissstandard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Dissstandard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Dissstandard"/>
    <w:qFormat/>
    <w:pPr>
      <w:keepNext w:val="true"/>
      <w:numPr>
        <w:ilvl w:val="2"/>
        <w:numId w:val="1"/>
      </w:numPr>
      <w:suppressAutoHyphens w:val="true"/>
      <w:spacing w:before="0" w:after="2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Dissstandard"/>
    <w:qFormat/>
    <w:pPr>
      <w:keepNext w:val="true"/>
      <w:numPr>
        <w:ilvl w:val="3"/>
        <w:numId w:val="1"/>
      </w:numPr>
      <w:suppressAutoHyphens w:val="true"/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Dissstandard"/>
    <w:qFormat/>
    <w:pPr>
      <w:keepNext w:val="true"/>
      <w:numPr>
        <w:ilvl w:val="4"/>
        <w:numId w:val="1"/>
      </w:numPr>
      <w:suppressAutoHyphens w:val="true"/>
      <w:spacing w:before="0" w:after="240"/>
      <w:jc w:val="center"/>
      <w:outlineLvl w:val="4"/>
    </w:pPr>
    <w:rPr>
      <w:b/>
      <w:i/>
    </w:rPr>
  </w:style>
  <w:style w:type="paragraph" w:styleId="Heading6">
    <w:name w:val="Heading 6"/>
    <w:basedOn w:val="Normal"/>
    <w:next w:val="Dissstandard"/>
    <w:qFormat/>
    <w:pPr>
      <w:keepNext w:val="true"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standard">
    <w:name w:val="diss-standard"/>
    <w:basedOn w:val="Normal"/>
    <w:qFormat/>
    <w:pPr>
      <w:spacing w:lineRule="auto" w:line="360" w:before="0" w:after="12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340" w:hanging="340"/>
    </w:pPr>
    <w:rPr>
      <w:sz w:val="20"/>
    </w:rPr>
  </w:style>
  <w:style w:type="paragraph" w:styleId="Gldrg1">
    <w:name w:val="Gldrg1"/>
    <w:basedOn w:val="Dissstandard"/>
    <w:next w:val="Dissstandard"/>
    <w:qFormat/>
    <w:pPr>
      <w:tabs>
        <w:tab w:val="clear" w:pos="708"/>
        <w:tab w:val="left" w:pos="397" w:leader="none"/>
        <w:tab w:val="right" w:pos="9072" w:leader="dot"/>
      </w:tabs>
      <w:spacing w:lineRule="auto" w:line="240" w:before="720" w:after="0"/>
      <w:jc w:val="left"/>
    </w:pPr>
    <w:rPr>
      <w:b/>
      <w:sz w:val="32"/>
    </w:rPr>
  </w:style>
  <w:style w:type="paragraph" w:styleId="Gldrg2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before="480" w:after="0"/>
      <w:jc w:val="left"/>
    </w:pPr>
    <w:rPr>
      <w:b/>
      <w:sz w:val="28"/>
    </w:rPr>
  </w:style>
  <w:style w:type="paragraph" w:styleId="Gldrg21">
    <w:name w:val="Gldrg2"/>
    <w:basedOn w:val="Dissstandard"/>
    <w:next w:val="Dissstandard"/>
    <w:qFormat/>
    <w:pPr>
      <w:tabs>
        <w:tab w:val="clear" w:pos="708"/>
        <w:tab w:val="left" w:pos="624" w:leader="none"/>
        <w:tab w:val="right" w:pos="9072" w:leader="dot"/>
      </w:tabs>
      <w:spacing w:lineRule="auto" w:line="240" w:before="360" w:after="0"/>
      <w:jc w:val="left"/>
    </w:pPr>
    <w:rPr>
      <w:b/>
      <w:sz w:val="28"/>
    </w:rPr>
  </w:style>
  <w:style w:type="paragraph" w:styleId="Gldrg3">
    <w:name w:val="Gldrg3"/>
    <w:basedOn w:val="Dissstandard"/>
    <w:next w:val="Dissstandard"/>
    <w:qFormat/>
    <w:pPr>
      <w:tabs>
        <w:tab w:val="clear" w:pos="708"/>
        <w:tab w:val="left" w:pos="851" w:leader="none"/>
        <w:tab w:val="right" w:pos="9072" w:leader="dot"/>
      </w:tabs>
      <w:spacing w:lineRule="auto" w:line="240" w:before="240" w:after="0"/>
      <w:jc w:val="left"/>
    </w:pPr>
    <w:rPr>
      <w:b/>
      <w:sz w:val="26"/>
    </w:rPr>
  </w:style>
  <w:style w:type="paragraph" w:styleId="Gldrg4">
    <w:name w:val="Gldrg4"/>
    <w:basedOn w:val="Dissstandard"/>
    <w:next w:val="Dissstandard"/>
    <w:qFormat/>
    <w:pPr>
      <w:tabs>
        <w:tab w:val="clear" w:pos="708"/>
        <w:tab w:val="left" w:pos="1077" w:leader="none"/>
        <w:tab w:val="right" w:pos="9072" w:leader="dot"/>
      </w:tabs>
      <w:spacing w:lineRule="auto" w:line="240" w:before="180" w:after="0"/>
      <w:jc w:val="left"/>
    </w:pPr>
    <w:rPr>
      <w:b/>
    </w:rPr>
  </w:style>
  <w:style w:type="paragraph" w:styleId="Gldrg5">
    <w:name w:val="Gldrg5"/>
    <w:basedOn w:val="Dissstandard"/>
    <w:next w:val="Dissstandard"/>
    <w:qFormat/>
    <w:pPr>
      <w:tabs>
        <w:tab w:val="clear" w:pos="708"/>
        <w:tab w:val="left" w:pos="1304" w:leader="none"/>
        <w:tab w:val="right" w:pos="9072" w:leader="dot"/>
      </w:tabs>
      <w:spacing w:lineRule="auto" w:line="240" w:before="120" w:after="0"/>
      <w:jc w:val="left"/>
    </w:pPr>
    <w:rPr>
      <w:b/>
      <w:i/>
    </w:rPr>
  </w:style>
  <w:style w:type="paragraph" w:styleId="Gldrg6">
    <w:name w:val="Gldrg6"/>
    <w:basedOn w:val="Dissstandard"/>
    <w:next w:val="Dissstandard"/>
    <w:qFormat/>
    <w:pPr>
      <w:tabs>
        <w:tab w:val="clear" w:pos="708"/>
        <w:tab w:val="left" w:pos="1531" w:leader="none"/>
        <w:tab w:val="right" w:pos="9072" w:leader="dot"/>
      </w:tabs>
      <w:spacing w:lineRule="auto" w:line="240" w:before="80" w:after="0"/>
      <w:jc w:val="left"/>
    </w:pPr>
    <w:rPr>
      <w:i/>
    </w:rPr>
  </w:style>
  <w:style w:type="paragraph" w:styleId="Textkrper2">
    <w:name w:val="Textkörper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4:23:00Z</dcterms:created>
  <dc:creator>Marion Katterbach</dc:creator>
  <dc:description/>
  <dc:language>en-US</dc:language>
  <cp:lastModifiedBy>Marion Katterbach</cp:lastModifiedBy>
  <cp:lastPrinted>1999-06-10T09:39:00Z</cp:lastPrinted>
  <dcterms:modified xsi:type="dcterms:W3CDTF">1999-06-10T14:25:00Z</dcterms:modified>
  <cp:revision>3</cp:revision>
  <dc:subject/>
  <dc:title>Aufgabe 10 (b):</dc:title>
</cp:coreProperties>
</file>